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－２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平成○○年○○月○○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4"/>
        </w:rPr>
        <w:t>発第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厚生労働省人材開発統括官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海外人材育成担当参事官　殿</w:t>
      </w:r>
    </w:p>
    <w:p>
      <w:pPr>
        <w:pStyle w:val="Normal"/>
        <w:spacing w:lineRule="auto" w:line="276"/>
        <w:ind w:right="960" w:hanging="29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</w:p>
    <w:p>
      <w:pPr>
        <w:pStyle w:val="Normal"/>
        <w:spacing w:lineRule="auto" w:line="276"/>
        <w:ind w:left="4200" w:right="-1" w:firstLine="7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省●●●局△△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職種（△△作業）の追加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当省庁所管の○○職種（△△作業）を技能実習移行対象職種・作業として追加することにより、送出し国にとり、（□□業の健全な発展／□□分野におけるサービス水準の向上／等）に資すると考えられるため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国際貢献の見地から、貴職から平成○○年○○月○○日付け能開発○○○第○○号で照会のあった標記については、異議はない。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</w:p>
    <w:p>
      <w:pPr>
        <w:pStyle w:val="Normal"/>
        <w:spacing w:lineRule="exact" w:line="37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制度の運用に当たっては、効果的な技能実習となるよう御配慮いただきた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3:00Z</dcterms:created>
  <dc:creator>ueda33</dc:creator>
  <dc:description/>
  <cp:keywords/>
  <dc:language>en-US</dc:language>
  <cp:lastModifiedBy>厚生労働省ネットワークシステム1</cp:lastModifiedBy>
  <cp:lastPrinted>2017-02-02T16:14:00Z</cp:lastPrinted>
  <dcterms:modified xsi:type="dcterms:W3CDTF">2017-07-04T08:16:00Z</dcterms:modified>
  <cp:revision>12</cp:revision>
  <dc:subject/>
  <dc:title/>
</cp:coreProperties>
</file>