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eastAsia="ＭＳ ゴシック;MS Gothic" w:cs="ＭＳ ゴシック;MS Gothic" w:ascii="ＭＳ ゴシック;MS Gothic" w:hAnsi="ＭＳ ゴシック;MS Gothic"/>
          <w:b/>
        </w:rPr>
        <w:t>-②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第１号技能実習実施計画（モデル例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技能実習を行わせる事業所</w:t>
      </w:r>
    </w:p>
    <w:p>
      <w:pPr>
        <w:pStyle w:val="Normal"/>
        <w:numPr>
          <w:ilvl w:val="0"/>
          <w:numId w:val="7"/>
        </w:numPr>
        <w:spacing w:lineRule="exact" w:line="240"/>
        <w:rPr/>
      </w:pPr>
      <w:r>
        <w:rPr/>
        <w:t>事業所名　</w:t>
      </w:r>
      <w:r>
        <w:rPr>
          <w:color w:val="FF0000"/>
          <w:szCs w:val="21"/>
        </w:rPr>
        <w:t>牛豚肉食肉処理加工株式会社　新宿工場　　</w:t>
      </w:r>
      <w:r>
        <w:rPr/>
        <w:t>所在地　</w:t>
      </w:r>
      <w:r>
        <w:rPr>
          <w:color w:val="FF0000"/>
        </w:rPr>
        <w:t>東京都新宿区西新宿○</w:t>
      </w:r>
      <w:r>
        <w:rPr>
          <w:color w:val="FF0000"/>
        </w:rPr>
        <w:t>-○○-○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numPr>
          <w:ilvl w:val="0"/>
          <w:numId w:val="5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spacing w:lineRule="exact" w:line="240" w:before="0" w:after="160"/>
        <w:ind w:left="210" w:hanging="0"/>
        <w:jc w:val="left"/>
        <w:rPr/>
      </w:pPr>
      <w:r>
        <w:rPr/>
        <w:t>実習期間　</w:t>
      </w:r>
      <w:r>
        <w:rPr>
          <w:color w:val="FF0000"/>
        </w:rPr>
        <w:t>20X</w:t>
      </w:r>
      <w:r>
        <w:rPr/>
        <w:t>X</w:t>
      </w:r>
      <w:r>
        <w:rPr>
          <w:szCs w:val="21"/>
        </w:rPr>
        <w:t>年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日　～　　</w:t>
      </w:r>
      <w:r>
        <w:rPr>
          <w:color w:val="FF0000"/>
          <w:szCs w:val="21"/>
        </w:rPr>
        <w:t>20YY</w:t>
      </w:r>
      <w:r>
        <w:rPr>
          <w:szCs w:val="21"/>
        </w:rPr>
        <w:t>年　</w:t>
      </w:r>
      <w:r>
        <w:rPr>
          <w:color w:val="FF0000"/>
          <w:szCs w:val="21"/>
        </w:rPr>
        <w:t>YY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YY</w:t>
      </w:r>
      <w:r>
        <w:rPr>
          <w:szCs w:val="21"/>
        </w:rPr>
        <w:t>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実習の内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必須業務、関連業務及び周辺業務の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の役職・氏名（経験年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・時間数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</w:t>
            </w:r>
            <w:r>
              <w:rPr>
                <w:color w:val="FF0000"/>
                <w:sz w:val="16"/>
                <w:szCs w:val="16"/>
              </w:rPr>
              <w:t>牛豚部分肉製造作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豚肉食肉処理加工株式会社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宿工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9375</wp:posOffset>
                      </wp:positionV>
                      <wp:extent cx="3623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枝肉の取扱い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枝肉搬入及び清掃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骨付き部分肉の脱骨及び　　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作業台の準備点検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部分肉の脂肪トリミング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脱骨整形後の骨及び脂肪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分別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骨及び脂肪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衛生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長靴、作業衣、帽子、マス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クの着用、毛髪等付着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点検・除去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手・長靴等の洗浄・消毒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使用器具、容器等の洗浄・</w:t>
            </w:r>
          </w:p>
          <w:p>
            <w:pPr>
              <w:pStyle w:val="Normal"/>
              <w:tabs>
                <w:tab w:val="clear" w:pos="840"/>
                <w:tab w:val="right" w:pos="2335" w:leader="none"/>
              </w:tabs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消毒作業</w:t>
            </w: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</w:t>
            </w:r>
            <w:r>
              <w:rPr>
                <w:color w:val="FF0000"/>
                <w:sz w:val="16"/>
                <w:szCs w:val="16"/>
              </w:rPr>
              <w:t>）安全衛生作業</w:t>
            </w:r>
            <w:r>
              <w:rPr>
                <w:color w:val="FF0000"/>
                <w:sz w:val="16"/>
                <w:szCs w:val="16"/>
              </w:rPr>
              <w:t>(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9375</wp:posOffset>
                      </wp:positionV>
                      <wp:extent cx="3623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雇入れ時等の安全衛生教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作業開始前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牛豚食肉処理加工場における整理・整頓・清掃・清潔習慣の遵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作業者間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⑤</w:t>
            </w:r>
            <w:r>
              <w:rPr>
                <w:color w:val="FF0000"/>
                <w:sz w:val="16"/>
                <w:szCs w:val="16"/>
              </w:rPr>
              <w:t>保護具及び安全標識・装置の確認作業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⑥</w:t>
            </w:r>
            <w:r>
              <w:rPr>
                <w:color w:val="FF0000"/>
                <w:sz w:val="16"/>
                <w:szCs w:val="16"/>
              </w:rPr>
              <w:t>牛豚部分肉製造における事故・疾病予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⑦</w:t>
            </w:r>
            <w:r>
              <w:rPr>
                <w:color w:val="FF0000"/>
                <w:sz w:val="16"/>
                <w:szCs w:val="16"/>
              </w:rPr>
              <w:t>労働衛生上の有害性を防止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⑧</w:t>
            </w:r>
            <w:r>
              <w:rPr>
                <w:color w:val="FF0000"/>
                <w:sz w:val="16"/>
                <w:szCs w:val="16"/>
              </w:rPr>
              <w:t>異常時の応急措置を習得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保管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3655</wp:posOffset>
                      </wp:positionV>
                      <wp:extent cx="362331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2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の精肉製造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製品（部分肉、生肉）の包装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金属探知機による製品検品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箱詰めの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  <w:r>
              <w:rPr>
                <w:color w:val="FF0000"/>
                <w:sz w:val="16"/>
                <w:szCs w:val="16"/>
              </w:rPr>
              <w:t>牛豚の大分割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関連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9375</wp:posOffset>
                      </wp:positionV>
                      <wp:extent cx="36233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辺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牛豚食肉処理加工場周辺の清掃、消毒作業（日常的なものに限る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9375</wp:posOffset>
                      </wp:positionV>
                      <wp:extent cx="36233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製品（部分肉、精肉）の出庫・出荷に係る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牛豚製品（部分肉、精肉）の輸送用冷凍、冷蔵車両への積込み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出荷用プラットフォームの清掃作業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牛豚肉処理加工場内の運搬車両等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辺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周辺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9375</wp:posOffset>
                      </wp:positionV>
                      <wp:extent cx="362331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6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06" w:hanging="206"/>
        <w:rPr/>
      </w:pPr>
      <w:r>
        <w:rPr>
          <w:spacing w:val="7"/>
          <w:w w:val="92"/>
          <w:kern w:val="0"/>
        </w:rPr>
        <w:t>　予定表は、当該内容の開始月から終了月までの間を矢印で結び、矢印の上に各月に行う時間数を記載すること</w:t>
      </w:r>
      <w:r>
        <w:rPr>
          <w:spacing w:val="5"/>
          <w:w w:val="92"/>
          <w:kern w:val="0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素材、材料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．牛または豚の枝肉　２．牛又は豚の大分割された部分肉（骨を含むもの）　３．牛又は豚の小分割した部分肉（骨を含んだもの）　４．部分肉製造作業後の脂肪又は脱骨した後の骨 　５．牛又は豚の○○○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使用する機械、器具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機械・設備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牛豚食肉加工処理用作業台　２．計量器　３．金属探知機　４．○○○　５．△△△　６．□□□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器具・工具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ナイフ　２．安全前掛け　３．安全手袋　４．長靴　５．アームプロテクター　６．○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７．△△△　８．□□□　９．○○○　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．△△△　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．□□□　</w:t>
            </w:r>
            <w:r>
              <w:rPr>
                <w:color w:val="FF0000"/>
                <w:sz w:val="16"/>
                <w:szCs w:val="16"/>
              </w:rPr>
              <w:t>12</w:t>
            </w:r>
            <w:r>
              <w:rPr>
                <w:color w:val="FF0000"/>
                <w:sz w:val="16"/>
                <w:szCs w:val="16"/>
              </w:rPr>
              <w:t>．○○○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等の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または豚の部分肉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体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員名　食肉　太郎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免許・資格等　１．食肉加工科職業訓練指導員免許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２．牛又は豚の部分肉製造マイスター資格取得（公益社団法人全国食肉学校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３．牛又は豚の部分肉製造１級資格取得（公益社団法人全国食肉学校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４．フォークリフトの運転技能講習修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（２－１）第２号技能実習実施計画（１年目）（モデル例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技能実習を行わせる事業所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事業所名　</w:t>
      </w:r>
      <w:r>
        <w:rPr>
          <w:color w:val="FF0000"/>
          <w:szCs w:val="21"/>
        </w:rPr>
        <w:t>牛豚肉食肉処理加工株式会社　新宿工場　　</w:t>
      </w:r>
      <w:r>
        <w:rPr/>
        <w:t>所在地　</w:t>
      </w:r>
      <w:r>
        <w:rPr>
          <w:color w:val="FF0000"/>
        </w:rPr>
        <w:t>東京都新宿区西新宿○</w:t>
      </w:r>
      <w:r>
        <w:rPr>
          <w:color w:val="FF0000"/>
        </w:rPr>
        <w:t>-○○-○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numPr>
          <w:ilvl w:val="0"/>
          <w:numId w:val="4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spacing w:lineRule="exact" w:line="240" w:before="0" w:after="160"/>
        <w:ind w:left="210" w:hanging="0"/>
        <w:jc w:val="left"/>
        <w:rPr/>
      </w:pPr>
      <w:r>
        <w:rPr/>
        <w:t>実習期間　</w:t>
      </w:r>
      <w:r>
        <w:rPr>
          <w:color w:val="FF0000"/>
        </w:rPr>
        <w:t>20X</w:t>
      </w:r>
      <w:r>
        <w:rPr/>
        <w:t>X</w:t>
      </w:r>
      <w:r>
        <w:rPr>
          <w:szCs w:val="21"/>
        </w:rPr>
        <w:t>年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日　～　　</w:t>
      </w:r>
      <w:r>
        <w:rPr>
          <w:color w:val="FF0000"/>
          <w:szCs w:val="21"/>
        </w:rPr>
        <w:t>20YY</w:t>
      </w:r>
      <w:r>
        <w:rPr>
          <w:szCs w:val="21"/>
        </w:rPr>
        <w:t>年　</w:t>
      </w:r>
      <w:r>
        <w:rPr>
          <w:color w:val="FF0000"/>
          <w:szCs w:val="21"/>
        </w:rPr>
        <w:t>YY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YY</w:t>
      </w:r>
      <w:r>
        <w:rPr>
          <w:szCs w:val="21"/>
        </w:rPr>
        <w:t>　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実習の内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必須業務、関連業務及び周辺業務の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の役職・氏名（経験年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・時間数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</w:t>
            </w:r>
            <w:r>
              <w:rPr>
                <w:color w:val="FF0000"/>
                <w:sz w:val="16"/>
                <w:szCs w:val="16"/>
              </w:rPr>
              <w:t>牛豚部分肉製造作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豚肉食肉処理加工株式会社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宿工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1135</wp:posOffset>
                      </wp:positionV>
                      <wp:extent cx="435483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枝肉の取扱い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枝肉搬入及び清掃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枝肉重量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枝肉検品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骨付き部分肉の脱骨及び整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作業台の準備点検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部分肉の脱骨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部分肉の脂肪トリミング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脱骨整形後の骨及び脂肪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分別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骨及び脂肪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衛生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長靴、作業衣、帽子、マス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クの着用、毛髪等付着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点検・除去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手・長靴等の洗浄・消毒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使用器具、容器等の洗浄・</w:t>
            </w:r>
          </w:p>
          <w:p>
            <w:pPr>
              <w:pStyle w:val="Normal"/>
              <w:tabs>
                <w:tab w:val="clear" w:pos="840"/>
                <w:tab w:val="right" w:pos="2335" w:leader="none"/>
              </w:tabs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消毒作業</w:t>
            </w: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消毒槽の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</w:t>
            </w:r>
            <w:r>
              <w:rPr>
                <w:color w:val="FF0000"/>
                <w:sz w:val="16"/>
                <w:szCs w:val="16"/>
              </w:rPr>
              <w:t>）安全衛生作業</w:t>
            </w:r>
            <w:r>
              <w:rPr>
                <w:color w:val="FF0000"/>
                <w:sz w:val="16"/>
                <w:szCs w:val="16"/>
              </w:rPr>
              <w:t>(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雇入れ時等の安全衛生教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作業開始前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牛豚食肉処理加工場における整理・整頓・清掃・清潔習慣の遵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作業者間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⑤</w:t>
            </w:r>
            <w:r>
              <w:rPr>
                <w:color w:val="FF0000"/>
                <w:sz w:val="16"/>
                <w:szCs w:val="16"/>
              </w:rPr>
              <w:t>保護具及び安全標識・装置の確認作業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⑥</w:t>
            </w:r>
            <w:r>
              <w:rPr>
                <w:color w:val="FF0000"/>
                <w:sz w:val="16"/>
                <w:szCs w:val="16"/>
              </w:rPr>
              <w:t>牛豚部分肉製造における事故・疾病予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⑦</w:t>
            </w:r>
            <w:r>
              <w:rPr>
                <w:color w:val="FF0000"/>
                <w:sz w:val="16"/>
                <w:szCs w:val="16"/>
              </w:rPr>
              <w:t>労働衛生上の有害性を防止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⑧</w:t>
            </w:r>
            <w:r>
              <w:rPr>
                <w:color w:val="FF0000"/>
                <w:sz w:val="16"/>
                <w:szCs w:val="16"/>
              </w:rPr>
              <w:t>異常時の応急措置を習得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連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保管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の精肉製造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製品（部分肉、生肉）の包装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金属探知機による製品検品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箱詰めの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  <w:r>
              <w:rPr>
                <w:color w:val="FF0000"/>
                <w:sz w:val="16"/>
                <w:szCs w:val="16"/>
              </w:rPr>
              <w:t>牛豚の大分割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関連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辺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牛豚食肉処理加工場周辺の清掃、消毒作業（日常的なものに限る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製品（部分肉、精肉）の出庫・出荷に係る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牛豚製品（部分肉、精肉）の輸送用冷凍、冷蔵車両への積込み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出荷用プラットフォームの清掃作業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牛豚肉処理加工場内の運搬車両等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辺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周辺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 xml:space="preserve">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06" w:hanging="206"/>
        <w:rPr/>
      </w:pPr>
      <w:r>
        <w:rPr>
          <w:spacing w:val="7"/>
          <w:w w:val="92"/>
          <w:kern w:val="0"/>
        </w:rPr>
        <w:t>　予定表は、当該内容の開始月から終了月までの間を矢印で結び、矢印の上に各月に行う時間数を記載すること</w:t>
      </w:r>
      <w:r>
        <w:rPr>
          <w:spacing w:val="5"/>
          <w:w w:val="92"/>
          <w:kern w:val="0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素材、材料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．牛または豚の枝肉　２．牛又は豚の大分割された部分肉（骨を含むもの）　３．牛又は豚の小分割した部分肉（骨を含んだもの）　４．部分肉製造作業後の脂肪又は脱骨した後の骨 　５．牛又は豚の○○○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使用する機械、器具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機械・設備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牛豚食肉加工処理用作業台　２．計量器　３．金属探知機　４．○○○　５．△△△　６．□□□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器具・工具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　１．ナイフ　２．安全前掛け　３．安全手袋　４．長靴　５．アームプロテクター　６．○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７．△△△　８．□□□　９．○○○　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．△△△　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．□□□　</w:t>
            </w:r>
            <w:r>
              <w:rPr>
                <w:color w:val="FF0000"/>
                <w:sz w:val="16"/>
                <w:szCs w:val="16"/>
              </w:rPr>
              <w:t>12</w:t>
            </w:r>
            <w:r>
              <w:rPr>
                <w:color w:val="FF0000"/>
                <w:sz w:val="16"/>
                <w:szCs w:val="16"/>
              </w:rPr>
              <w:t>．○○○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等の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または豚の部分肉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体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員名　食肉　太郎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免許・資格等　１．食肉加工科職業訓練指導員免許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２．牛又は豚の部分肉製造マイスター資格取得（公益社団法人全国食肉学校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　　　　　　　　３．牛又は豚の部分肉製造１級資格取得（公益社団法人全国食肉学校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４．フォークリフトの運転技能講習修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（２－２）第２号技能実習実施計画（２年目）（モデル例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技能実習を行わせる事業所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事業所名　</w:t>
      </w:r>
      <w:r>
        <w:rPr>
          <w:color w:val="FF0000"/>
          <w:szCs w:val="21"/>
        </w:rPr>
        <w:t>牛豚肉食肉処理加工株式会社　新宿工場　　</w:t>
      </w:r>
      <w:r>
        <w:rPr/>
        <w:t>所在地　</w:t>
      </w:r>
      <w:r>
        <w:rPr>
          <w:color w:val="FF0000"/>
        </w:rPr>
        <w:t>東京都新宿区西新宿○</w:t>
      </w:r>
      <w:r>
        <w:rPr>
          <w:color w:val="FF0000"/>
        </w:rPr>
        <w:t>-○○-○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spacing w:lineRule="exact" w:line="240" w:before="0" w:after="160"/>
        <w:ind w:left="210" w:hanging="0"/>
        <w:jc w:val="left"/>
        <w:rPr/>
      </w:pPr>
      <w:r>
        <w:rPr/>
        <w:t>実習期間　</w:t>
      </w:r>
      <w:r>
        <w:rPr>
          <w:color w:val="FF0000"/>
        </w:rPr>
        <w:t>20X</w:t>
      </w:r>
      <w:r>
        <w:rPr/>
        <w:t>X</w:t>
      </w:r>
      <w:r>
        <w:rPr>
          <w:szCs w:val="21"/>
        </w:rPr>
        <w:t>年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日　～　　</w:t>
      </w:r>
      <w:r>
        <w:rPr>
          <w:color w:val="FF0000"/>
          <w:szCs w:val="21"/>
        </w:rPr>
        <w:t>20YY</w:t>
      </w:r>
      <w:r>
        <w:rPr>
          <w:szCs w:val="21"/>
        </w:rPr>
        <w:t>年　</w:t>
      </w:r>
      <w:r>
        <w:rPr>
          <w:color w:val="FF0000"/>
          <w:szCs w:val="21"/>
        </w:rPr>
        <w:t>YY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YY</w:t>
      </w:r>
      <w:r>
        <w:rPr>
          <w:szCs w:val="21"/>
        </w:rPr>
        <w:t>　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実習の内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必須業務、関連業務及び周辺業務の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の役職・氏名（経験年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・時間数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</w:t>
            </w:r>
            <w:r>
              <w:rPr>
                <w:color w:val="FF0000"/>
                <w:sz w:val="16"/>
                <w:szCs w:val="16"/>
              </w:rPr>
              <w:t>牛豚部分肉製造作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豚肉食肉処理加工株式会社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宿工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1135</wp:posOffset>
                      </wp:positionV>
                      <wp:extent cx="435483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0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枝肉の取扱い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枝肉搬入及び清掃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枝肉重量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枝肉検品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骨付き部分肉の脱骨及び整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作業台の準備点検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部分肉の脱骨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部分肉の脂肪トリミング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脱骨整形後の骨及び脂肪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分別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骨及び脂肪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衛生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長靴、作業衣、帽子、マス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クの着用、毛髪等付着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点検・除去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手・長靴等の洗浄・消毒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使用器具、容器等の洗浄・</w:t>
            </w:r>
          </w:p>
          <w:p>
            <w:pPr>
              <w:pStyle w:val="Normal"/>
              <w:tabs>
                <w:tab w:val="clear" w:pos="840"/>
                <w:tab w:val="right" w:pos="2335" w:leader="none"/>
              </w:tabs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消毒作業</w:t>
            </w: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消毒槽の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消毒設備の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</w:t>
            </w:r>
            <w:r>
              <w:rPr>
                <w:color w:val="FF0000"/>
                <w:sz w:val="16"/>
                <w:szCs w:val="16"/>
              </w:rPr>
              <w:t>）安全衛生作業</w:t>
            </w:r>
            <w:r>
              <w:rPr>
                <w:color w:val="FF0000"/>
                <w:sz w:val="16"/>
                <w:szCs w:val="16"/>
              </w:rPr>
              <w:t>(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雇入れ時等の安全衛生教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作業開始前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牛豚食肉処理加工場における整理・整頓・清掃・清潔習慣の遵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作業者間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⑤</w:t>
            </w:r>
            <w:r>
              <w:rPr>
                <w:color w:val="FF0000"/>
                <w:sz w:val="16"/>
                <w:szCs w:val="16"/>
              </w:rPr>
              <w:t>保護具及び安全標識・装置の確認作業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⑥</w:t>
            </w:r>
            <w:r>
              <w:rPr>
                <w:color w:val="FF0000"/>
                <w:sz w:val="16"/>
                <w:szCs w:val="16"/>
              </w:rPr>
              <w:t>牛豚部分肉製造における事故・疾病予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⑦</w:t>
            </w:r>
            <w:r>
              <w:rPr>
                <w:color w:val="FF0000"/>
                <w:sz w:val="16"/>
                <w:szCs w:val="16"/>
              </w:rPr>
              <w:t>労働衛生上の有害性を防止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⑧</w:t>
            </w:r>
            <w:r>
              <w:rPr>
                <w:color w:val="FF0000"/>
                <w:sz w:val="16"/>
                <w:szCs w:val="16"/>
              </w:rPr>
              <w:t>異常時の応急措置を習得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連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保管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の精肉製造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製品（部分肉、生肉）の包装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金属探知機による製品検品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箱詰めの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  <w:r>
              <w:rPr>
                <w:color w:val="FF0000"/>
                <w:sz w:val="16"/>
                <w:szCs w:val="16"/>
              </w:rPr>
              <w:t>牛豚の大分割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関連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辺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牛豚食肉処理加工場周辺の清掃、消毒作業（日常的なものに限る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1260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製品（部分肉、精肉）の出庫・出荷に係る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牛豚製品（部分肉、精肉）の輸送用冷凍、冷蔵車両への積込み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出荷用プラットフォームの清掃作業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牛豚肉処理加工場内の運搬車両等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辺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周辺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 xml:space="preserve">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06" w:hanging="206"/>
        <w:rPr/>
      </w:pPr>
      <w:r>
        <w:rPr>
          <w:spacing w:val="7"/>
          <w:w w:val="92"/>
          <w:kern w:val="0"/>
        </w:rPr>
        <w:t>　予定表は、当該内容の開始月から終了月までの間を矢印で結び、矢印の上に各月に行う時間数を記載すること</w:t>
      </w:r>
      <w:r>
        <w:rPr>
          <w:spacing w:val="5"/>
          <w:w w:val="92"/>
          <w:kern w:val="0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素材、材料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．牛または豚の枝肉　２．牛又は豚の大分割された部分肉（骨を含むもの）　３．牛又は豚の小分割した部分肉（骨を含んだもの）　４．部分肉製造作業後の脂肪又は脱骨した後の骨 　５．牛又は豚の○○○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使用する機械、器具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機械・設備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牛豚食肉加工処理用作業台　２．計量器　３．金属探知機　４．○○○　５．△△△　６．□□□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器具・工具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　１．ナイフ　２．安全前掛け　３．安全手袋　４．長靴　５．アームプロテクター　６．○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７．△△△　８．□□□　９．○○○　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．△△△　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．□□□　</w:t>
            </w:r>
            <w:r>
              <w:rPr>
                <w:color w:val="FF0000"/>
                <w:sz w:val="16"/>
                <w:szCs w:val="16"/>
              </w:rPr>
              <w:t>12</w:t>
            </w:r>
            <w:r>
              <w:rPr>
                <w:color w:val="FF0000"/>
                <w:sz w:val="16"/>
                <w:szCs w:val="16"/>
              </w:rPr>
              <w:t>．○○○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等の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または豚の部分肉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体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員名　食肉　太郎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免許・資格等　１．食肉加工科職業訓練指導員免許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２．牛又は豚の部分肉製造マイスター資格取得（公益社団法人全国食肉学校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３．牛又は豚の部分肉製造１級資格取得（公益社団法人全国食肉学校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４．フォークリフトの運転技能講習修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（３－１）第３号技能実習実施計画（１年目）（モデル例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技能実習を行わせる事業所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事業所名　</w:t>
      </w:r>
      <w:r>
        <w:rPr>
          <w:color w:val="FF0000"/>
          <w:szCs w:val="21"/>
        </w:rPr>
        <w:t>牛豚肉食肉処理加工株式会社　新宿工場　　</w:t>
      </w:r>
      <w:r>
        <w:rPr/>
        <w:t>所在地　</w:t>
      </w:r>
      <w:r>
        <w:rPr>
          <w:color w:val="FF0000"/>
        </w:rPr>
        <w:t>東京都新宿区西新宿○</w:t>
      </w:r>
      <w:r>
        <w:rPr>
          <w:color w:val="FF0000"/>
        </w:rPr>
        <w:t>-○○-○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spacing w:lineRule="exact" w:line="240" w:before="0" w:after="160"/>
        <w:ind w:left="210" w:hanging="0"/>
        <w:jc w:val="left"/>
        <w:rPr/>
      </w:pPr>
      <w:r>
        <w:rPr/>
        <w:t>実習期間　</w:t>
      </w:r>
      <w:r>
        <w:rPr>
          <w:color w:val="FF0000"/>
        </w:rPr>
        <w:t>20X</w:t>
      </w:r>
      <w:r>
        <w:rPr/>
        <w:t>X</w:t>
      </w:r>
      <w:r>
        <w:rPr>
          <w:szCs w:val="21"/>
        </w:rPr>
        <w:t>年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日　～　　</w:t>
      </w:r>
      <w:r>
        <w:rPr>
          <w:color w:val="FF0000"/>
          <w:szCs w:val="21"/>
        </w:rPr>
        <w:t>20YY</w:t>
      </w:r>
      <w:r>
        <w:rPr>
          <w:szCs w:val="21"/>
        </w:rPr>
        <w:t>年　</w:t>
      </w:r>
      <w:r>
        <w:rPr>
          <w:color w:val="FF0000"/>
          <w:szCs w:val="21"/>
        </w:rPr>
        <w:t>YY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YY</w:t>
      </w:r>
      <w:r>
        <w:rPr>
          <w:szCs w:val="21"/>
        </w:rPr>
        <w:t>　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実習の内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必須業務、関連業務及び周辺業務の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の役職・氏名（経験年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・時間数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</w:t>
            </w:r>
            <w:r>
              <w:rPr>
                <w:color w:val="FF0000"/>
                <w:sz w:val="16"/>
                <w:szCs w:val="16"/>
              </w:rPr>
              <w:t>牛豚部分肉製造作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豚肉食肉処理加工株式会社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宿工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1135</wp:posOffset>
                      </wp:positionV>
                      <wp:extent cx="435483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枝肉の取扱い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枝肉搬入及び清掃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枝肉重量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枝肉検品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骨付き部分肉の脱骨及び整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作業台の準備点検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部分肉の脱骨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部分肉の脂肪トリミング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トリミング整形肉の分割計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量・小分け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脱骨整形後の骨及び脂肪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分別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骨及び脂肪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衛生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長靴、作業衣、帽子、マス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クの着用、毛髪等付着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点検・除去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手・長靴等の洗浄・消毒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使用器具、容器等の洗浄・</w:t>
            </w:r>
          </w:p>
          <w:p>
            <w:pPr>
              <w:pStyle w:val="Normal"/>
              <w:tabs>
                <w:tab w:val="clear" w:pos="840"/>
                <w:tab w:val="right" w:pos="2335" w:leader="none"/>
              </w:tabs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消毒作業</w:t>
            </w: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消毒槽の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消毒設備の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</w:t>
            </w:r>
            <w:r>
              <w:rPr>
                <w:color w:val="FF0000"/>
                <w:sz w:val="16"/>
                <w:szCs w:val="16"/>
              </w:rPr>
              <w:t>）安全衛生作業</w:t>
            </w:r>
            <w:r>
              <w:rPr>
                <w:color w:val="FF0000"/>
                <w:sz w:val="16"/>
                <w:szCs w:val="16"/>
              </w:rPr>
              <w:t>(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雇入れ時等の安全衛生教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作業開始前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牛豚食肉処理加工場における整理・整頓・清掃・清潔習慣の遵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作業者間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⑤</w:t>
            </w:r>
            <w:r>
              <w:rPr>
                <w:color w:val="FF0000"/>
                <w:sz w:val="16"/>
                <w:szCs w:val="16"/>
              </w:rPr>
              <w:t>保護具及び安全標識・装置の確認作業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⑥</w:t>
            </w:r>
            <w:r>
              <w:rPr>
                <w:color w:val="FF0000"/>
                <w:sz w:val="16"/>
                <w:szCs w:val="16"/>
              </w:rPr>
              <w:t>牛豚部分肉製造における事故・疾病予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⑦</w:t>
            </w:r>
            <w:r>
              <w:rPr>
                <w:color w:val="FF0000"/>
                <w:sz w:val="16"/>
                <w:szCs w:val="16"/>
              </w:rPr>
              <w:t>労働衛生上の有害性を防止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⑧</w:t>
            </w:r>
            <w:r>
              <w:rPr>
                <w:color w:val="FF0000"/>
                <w:sz w:val="16"/>
                <w:szCs w:val="16"/>
              </w:rPr>
              <w:t>異常時の応急措置を習得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連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保管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の精肉製造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製品（部分肉、生肉）の包装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金属探知機による製品検品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箱詰めの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  <w:r>
              <w:rPr>
                <w:color w:val="FF0000"/>
                <w:sz w:val="16"/>
                <w:szCs w:val="16"/>
              </w:rPr>
              <w:t>牛豚の大分割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関連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辺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牛豚食肉処理加工場周辺の清掃、消毒作業（日常的なものに限る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製品（部分肉、精肉）の出庫・出荷に係る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牛豚製品（部分肉、精肉）の輸送用冷凍、冷蔵車両への積込み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出荷用プラットフォームの清掃作業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牛豚肉処理加工場内の運搬車両等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辺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周辺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hr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 xml:space="preserve">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06" w:hanging="206"/>
        <w:rPr/>
      </w:pPr>
      <w:r>
        <w:rPr>
          <w:spacing w:val="7"/>
          <w:w w:val="92"/>
          <w:kern w:val="0"/>
        </w:rPr>
        <w:t>　予定表は、当該内容の開始月から終了月までの間を矢印で結び、矢印の上に各月に行う時間数を記載すること</w:t>
      </w:r>
      <w:r>
        <w:rPr>
          <w:spacing w:val="5"/>
          <w:w w:val="92"/>
          <w:kern w:val="0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素材、材料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．牛または豚の枝肉　２．牛又は豚の大分割された部分肉（骨を含むもの）　３．牛又は豚の小分割した部分肉（骨を含んだもの）　４．部分肉製造作業後の脂肪又は脱骨した後の骨 　５．牛又は豚の○○○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使用する機械、器具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機械・設備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牛豚食肉加工処理用作業台　２．計量器　３．金属探知機　４．○○○　５．△△△　６．□□□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器具・工具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　１．ナイフ　２．安全前掛け　３．安全手袋　４．長靴　５．アームプロテクター　６．○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７．△△△　８．□□□　９．○○○　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．△△△　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．□□□　</w:t>
            </w:r>
            <w:r>
              <w:rPr>
                <w:color w:val="FF0000"/>
                <w:sz w:val="16"/>
                <w:szCs w:val="16"/>
              </w:rPr>
              <w:t>12</w:t>
            </w:r>
            <w:r>
              <w:rPr>
                <w:color w:val="FF0000"/>
                <w:sz w:val="16"/>
                <w:szCs w:val="16"/>
              </w:rPr>
              <w:t>．○○○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等の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または豚の部分肉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体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員名　食肉　太郎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免許・資格等　１．食肉加工科職業訓練指導員免許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２．牛又は豚の部分肉製造マイスター資格取得（公益社団法人全国食肉学校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３．牛又は豚の部分肉製造１級資格取得（公益社団法人全国食肉学校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４．フォークリフトの運転技能講習修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（３－２）第３号技能実習実施計画（２年目）（モデル例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技能実習を行わせる事業所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事業所名　</w:t>
      </w:r>
      <w:r>
        <w:rPr>
          <w:color w:val="FF0000"/>
          <w:szCs w:val="21"/>
        </w:rPr>
        <w:t>牛豚肉食肉処理加工株式会社　新宿工場　　</w:t>
      </w:r>
      <w:r>
        <w:rPr/>
        <w:t>所在地　</w:t>
      </w:r>
      <w:r>
        <w:rPr>
          <w:color w:val="FF0000"/>
        </w:rPr>
        <w:t>東京都新宿区西新宿○</w:t>
      </w:r>
      <w:r>
        <w:rPr>
          <w:color w:val="FF0000"/>
        </w:rPr>
        <w:t>-○○-○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/>
        <w:t>事業所名　　　　　　　　　　　　　　　　　　　　　所在地</w:t>
      </w:r>
    </w:p>
    <w:p>
      <w:pPr>
        <w:pStyle w:val="Normal"/>
        <w:spacing w:lineRule="exact" w:line="240" w:before="0" w:after="160"/>
        <w:ind w:left="210" w:hanging="0"/>
        <w:jc w:val="left"/>
        <w:rPr/>
      </w:pPr>
      <w:r>
        <w:rPr/>
        <w:t>実習期間　</w:t>
      </w:r>
      <w:r>
        <w:rPr>
          <w:color w:val="FF0000"/>
        </w:rPr>
        <w:t>20X</w:t>
      </w:r>
      <w:r>
        <w:rPr/>
        <w:t>X</w:t>
      </w:r>
      <w:r>
        <w:rPr>
          <w:szCs w:val="21"/>
        </w:rPr>
        <w:t>年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XX</w:t>
      </w:r>
      <w:r>
        <w:rPr>
          <w:szCs w:val="21"/>
        </w:rPr>
        <w:t xml:space="preserve"> </w:t>
      </w:r>
      <w:r>
        <w:rPr>
          <w:szCs w:val="21"/>
        </w:rPr>
        <w:t>日　～　　</w:t>
      </w:r>
      <w:r>
        <w:rPr>
          <w:color w:val="FF0000"/>
          <w:szCs w:val="21"/>
        </w:rPr>
        <w:t>20YY</w:t>
      </w:r>
      <w:r>
        <w:rPr>
          <w:szCs w:val="21"/>
        </w:rPr>
        <w:t>年　</w:t>
      </w:r>
      <w:r>
        <w:rPr>
          <w:color w:val="FF0000"/>
          <w:szCs w:val="21"/>
        </w:rPr>
        <w:t>YY</w:t>
      </w:r>
      <w:r>
        <w:rPr>
          <w:szCs w:val="21"/>
        </w:rPr>
        <w:t xml:space="preserve"> </w:t>
      </w:r>
      <w:r>
        <w:rPr>
          <w:szCs w:val="21"/>
        </w:rPr>
        <w:t>月　</w:t>
      </w:r>
      <w:r>
        <w:rPr>
          <w:color w:val="FF0000"/>
          <w:szCs w:val="21"/>
        </w:rPr>
        <w:t>YY</w:t>
      </w:r>
      <w:r>
        <w:rPr>
          <w:szCs w:val="21"/>
        </w:rPr>
        <w:t>　日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551"/>
        <w:gridCol w:w="425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技能実習の内容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必須業務、関連業務及び周辺業務の</w:t>
            </w:r>
            <w:r>
              <w:rPr>
                <w:spacing w:val="5"/>
                <w:w w:val="94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員の役職・氏名（経験年数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計時間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・時間数</w:t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月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目</w:t>
            </w:r>
          </w:p>
        </w:tc>
      </w:tr>
      <w:tr>
        <w:trPr>
          <w:trHeight w:val="28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1)</w:t>
            </w:r>
            <w:r>
              <w:rPr>
                <w:color w:val="FF0000"/>
                <w:sz w:val="16"/>
                <w:szCs w:val="16"/>
              </w:rPr>
              <w:t>牛豚部分肉製造作業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豚肉食肉処理加工株式会社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新宿工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1135</wp:posOffset>
                      </wp:positionV>
                      <wp:extent cx="435483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5.0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16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枝肉の取扱い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枝肉搬入及び清掃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枝肉重量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枝肉検品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骨付き部分肉の脱骨及び整形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作業台の準備点検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部分肉の脱骨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部分肉の脂肪トリミング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整形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脱骨整形後の骨及び脂肪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分別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骨及び脂肪の計量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衛生管理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長靴、作業衣、帽子、マス</w:t>
            </w:r>
          </w:p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クの着用、毛髪等付着物の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点検・除去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手・長靴等の洗浄・消毒作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　　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</w:t>
            </w: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使用器具、容器等の洗浄・</w:t>
            </w:r>
          </w:p>
          <w:p>
            <w:pPr>
              <w:pStyle w:val="Normal"/>
              <w:tabs>
                <w:tab w:val="clear" w:pos="840"/>
                <w:tab w:val="right" w:pos="2335" w:leader="none"/>
              </w:tabs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消毒作業</w:t>
            </w:r>
            <w:r>
              <w:rPr>
                <w:color w:val="FF0000"/>
                <w:sz w:val="16"/>
                <w:szCs w:val="16"/>
              </w:rPr>
              <w:tab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必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2</w:t>
            </w:r>
            <w:r>
              <w:rPr>
                <w:color w:val="FF0000"/>
                <w:sz w:val="16"/>
                <w:szCs w:val="16"/>
              </w:rPr>
              <w:t>）安全衛生作業</w:t>
            </w:r>
            <w:r>
              <w:rPr>
                <w:color w:val="FF0000"/>
                <w:sz w:val="16"/>
                <w:szCs w:val="16"/>
              </w:rPr>
              <w:t>(※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</w:tr>
      <w:tr>
        <w:trPr>
          <w:trHeight w:val="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雇入れ時等の安全衛生教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作業開始前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③</w:t>
            </w:r>
            <w:r>
              <w:rPr>
                <w:color w:val="FF0000"/>
                <w:sz w:val="16"/>
                <w:szCs w:val="16"/>
              </w:rPr>
              <w:t>牛豚食肉処理加工場における整理・整頓・清掃・清潔習慣の遵守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④</w:t>
            </w:r>
            <w:r>
              <w:rPr>
                <w:color w:val="FF0000"/>
                <w:sz w:val="16"/>
                <w:szCs w:val="16"/>
              </w:rPr>
              <w:t>作業者間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⑤</w:t>
            </w:r>
            <w:r>
              <w:rPr>
                <w:color w:val="FF0000"/>
                <w:sz w:val="16"/>
                <w:szCs w:val="16"/>
              </w:rPr>
              <w:t>保護具及び安全標識・装置の確認作業　　　　　　　　　　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⑥</w:t>
            </w:r>
            <w:r>
              <w:rPr>
                <w:color w:val="FF0000"/>
                <w:sz w:val="16"/>
                <w:szCs w:val="16"/>
              </w:rPr>
              <w:t>牛豚部分肉製造における事故・疾病予防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⑦</w:t>
            </w:r>
            <w:r>
              <w:rPr>
                <w:color w:val="FF0000"/>
                <w:sz w:val="16"/>
                <w:szCs w:val="16"/>
              </w:rPr>
              <w:t>労働衛生上の有害性を防止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⑧</w:t>
            </w:r>
            <w:r>
              <w:rPr>
                <w:color w:val="FF0000"/>
                <w:sz w:val="16"/>
                <w:szCs w:val="16"/>
              </w:rPr>
              <w:t>異常時の応急措置を習得するための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連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部分肉保管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の精肉製造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製品（部分肉、生肉）の包装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金属探知機による製品検品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箱詰めの作業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.</w:t>
            </w:r>
            <w:r>
              <w:rPr>
                <w:color w:val="FF0000"/>
                <w:sz w:val="16"/>
                <w:szCs w:val="16"/>
              </w:rPr>
              <w:t>牛豚の大分割作業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関連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関連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辺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業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牛豚食肉処理加工場周辺の清掃、消毒作業（日常的なものに限る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2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2.</w:t>
            </w:r>
            <w:r>
              <w:rPr>
                <w:color w:val="FF0000"/>
                <w:sz w:val="16"/>
                <w:szCs w:val="16"/>
              </w:rPr>
              <w:t>牛豚製品（部分肉、精肉）の出庫・出荷に係る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3.</w:t>
            </w:r>
            <w:r>
              <w:rPr>
                <w:color w:val="FF0000"/>
                <w:sz w:val="16"/>
                <w:szCs w:val="16"/>
              </w:rPr>
              <w:t>牛豚製品（部分肉、精肉）の輸送用冷凍、冷蔵車両への積込み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4.</w:t>
            </w:r>
            <w:r>
              <w:rPr>
                <w:color w:val="FF0000"/>
                <w:sz w:val="16"/>
                <w:szCs w:val="16"/>
              </w:rPr>
              <w:t>出荷用プラットフォームの清掃作業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FF0000"/>
                <w:sz w:val="16"/>
                <w:szCs w:val="16"/>
              </w:rPr>
              <w:t>5.</w:t>
            </w:r>
            <w:r>
              <w:rPr>
                <w:color w:val="FF0000"/>
                <w:sz w:val="16"/>
                <w:szCs w:val="16"/>
              </w:rPr>
              <w:t>牛豚肉処理加工場内の運搬車両等の安全確認作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周辺業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安全衛生作業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周辺作業を行う場合は必ず実施する作業）　上記※に同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同上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○ 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1755</wp:posOffset>
                      </wp:positionV>
                      <wp:extent cx="435483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5.6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△</w:t>
            </w:r>
            <w:r>
              <w:rPr>
                <w:color w:val="FF0000"/>
                <w:sz w:val="16"/>
                <w:szCs w:val="16"/>
              </w:rPr>
              <w:t>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工場長　食肉太郎（</w:t>
            </w:r>
            <w:r>
              <w:rPr>
                <w:color w:val="FF0000"/>
                <w:sz w:val="16"/>
                <w:szCs w:val="16"/>
              </w:rPr>
              <w:t>25</w:t>
            </w:r>
            <w:r>
              <w:rPr>
                <w:color w:val="FF0000"/>
                <w:sz w:val="16"/>
                <w:szCs w:val="16"/>
              </w:rPr>
              <w:t>年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　　時　　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7" w:hanging="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○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 xml:space="preserve">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 xml:space="preserve">○ </w:t>
            </w:r>
            <w:r>
              <w:rPr>
                <w:color w:val="FF0000"/>
                <w:sz w:val="16"/>
                <w:szCs w:val="16"/>
              </w:rPr>
              <w:t>h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06" w:hanging="206"/>
        <w:rPr/>
      </w:pPr>
      <w:r>
        <w:rPr>
          <w:spacing w:val="7"/>
          <w:w w:val="92"/>
          <w:kern w:val="0"/>
        </w:rPr>
        <w:t>　予定表は、当該内容の開始月から終了月までの間を矢印で結び、矢印の上に各月に行う時間数を記載すること</w:t>
      </w:r>
      <w:r>
        <w:rPr>
          <w:spacing w:val="5"/>
          <w:w w:val="92"/>
          <w:kern w:val="0"/>
        </w:rPr>
        <w:t>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4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素材、材料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１．牛または豚の枝肉　２．牛又は豚の大分割された部分肉（骨を含むもの）　３．牛又は豚の小分割した部分肉（骨を含んだもの）　４．部分肉製造作業後の脂肪又は脱骨した後の骨 　５．牛又は豚の○○○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使用する機械、器具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①</w:t>
            </w:r>
            <w:r>
              <w:rPr>
                <w:color w:val="FF0000"/>
                <w:sz w:val="16"/>
                <w:szCs w:val="16"/>
              </w:rPr>
              <w:t>機械・設備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１．牛豚食肉加工処理用作業台　２．計量器　３．金属探知機　４．○○○　５．△△△　６．□□□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16"/>
                <w:szCs w:val="16"/>
              </w:rPr>
              <w:t>②</w:t>
            </w:r>
            <w:r>
              <w:rPr>
                <w:color w:val="FF0000"/>
                <w:sz w:val="16"/>
                <w:szCs w:val="16"/>
              </w:rPr>
              <w:t>器具・工具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  <w:szCs w:val="16"/>
              </w:rPr>
              <w:t>　１．ナイフ　２．安全前掛け　３．安全手袋　４．長靴　５．アームプロテクター　６．○○○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７．△△△　８．□□□　９．○○○　</w:t>
            </w: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color w:val="FF0000"/>
                <w:sz w:val="16"/>
                <w:szCs w:val="16"/>
              </w:rPr>
              <w:t>．△△△　</w:t>
            </w:r>
            <w:r>
              <w:rPr>
                <w:color w:val="FF0000"/>
                <w:sz w:val="16"/>
                <w:szCs w:val="16"/>
              </w:rPr>
              <w:t>11</w:t>
            </w:r>
            <w:r>
              <w:rPr>
                <w:color w:val="FF0000"/>
                <w:sz w:val="16"/>
                <w:szCs w:val="16"/>
              </w:rPr>
              <w:t>．□□□　</w:t>
            </w:r>
            <w:r>
              <w:rPr>
                <w:color w:val="FF0000"/>
                <w:sz w:val="16"/>
                <w:szCs w:val="16"/>
              </w:rPr>
              <w:t>12</w:t>
            </w:r>
            <w:r>
              <w:rPr>
                <w:color w:val="FF0000"/>
                <w:sz w:val="16"/>
                <w:szCs w:val="16"/>
              </w:rPr>
              <w:t>．○○○</w:t>
            </w:r>
          </w:p>
        </w:tc>
      </w:tr>
      <w:tr>
        <w:trPr>
          <w:trHeight w:val="4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製品等の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牛または豚の部分肉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導体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指導員名　食肉　太郎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免許・資格等　１．食肉加工科職業訓練指導員免許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２．牛又は豚の部分肉製造マイスター資格取得（公益社団法人全国食肉学校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３．牛又は豚の部分肉製造１級資格取得（公益社団法人全国食肉学校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　　　　　　　　４．フォークリフトの運転技能講習修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5:00Z</dcterms:created>
  <dc:creator/>
  <dc:description/>
  <cp:keywords/>
  <dc:language>en-US</dc:language>
  <cp:lastModifiedBy/>
  <dcterms:modified xsi:type="dcterms:W3CDTF">2024-10-28T02:15:00Z</dcterms:modified>
  <cp:revision>1</cp:revision>
  <dc:subject/>
  <dc:title/>
</cp:coreProperties>
</file>