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２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団　体　概　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3070"/>
        <w:gridCol w:w="1152"/>
        <w:gridCol w:w="3199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（法人の種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6"/>
                <w:kern w:val="0"/>
                <w:sz w:val="24"/>
                <w:szCs w:val="24"/>
              </w:rPr>
              <w:t>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代表電話番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法人設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18"/>
                <w:szCs w:val="18"/>
              </w:rPr>
              <w:t>〔任意団体設立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80085</wp:posOffset>
                      </wp:positionV>
                      <wp:extent cx="470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5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昭和・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〔昭和・平成　　年　　月　　日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38:00Z</dcterms:created>
  <dc:creator>厚生労働省ネットワークシステム</dc:creator>
  <dc:description/>
  <cp:keywords/>
  <dc:language>en-US</dc:language>
  <cp:lastModifiedBy>厚生労働省ネットワークシステム</cp:lastModifiedBy>
  <cp:lastPrinted>2012-04-27T11:47:00Z</cp:lastPrinted>
  <dcterms:modified xsi:type="dcterms:W3CDTF">2018-04-03T12:49:00Z</dcterms:modified>
  <cp:revision>4</cp:revision>
  <dc:subject/>
  <dc:title/>
</cp:coreProperties>
</file>