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　表　　　　　　　　　　　　　　　　　　　　　　　　　　　　注：該当する</w:t>
      </w:r>
      <w:r>
        <w:rPr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チェックし，下線部に必要事項を記載</w:t>
      </w:r>
    </w:p>
    <w:tbl>
      <w:tblPr>
        <w:tblW w:w="9092" w:type="dxa"/>
        <w:jc w:val="left"/>
        <w:tblInd w:w="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4"/>
        <w:gridCol w:w="240"/>
        <w:gridCol w:w="240"/>
        <w:gridCol w:w="280"/>
        <w:gridCol w:w="1998"/>
        <w:gridCol w:w="609"/>
        <w:gridCol w:w="6"/>
        <w:gridCol w:w="288"/>
        <w:gridCol w:w="27"/>
        <w:gridCol w:w="11"/>
        <w:gridCol w:w="274"/>
        <w:gridCol w:w="4005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記事実を立証する証拠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　　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１</w:t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戸籍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相続人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Ｂ型肝炎ウイルスに持続感染している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２－</w:t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血液検査の報告書</w:t>
            </w:r>
          </w:p>
        </w:tc>
      </w:tr>
      <w:tr>
        <w:trPr>
          <w:trHeight w:val="28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満７歳になるまでに集団予防接種等を受けている。</w:t>
            </w:r>
          </w:p>
          <w:p>
            <w:pPr>
              <w:pStyle w:val="Normal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83820" cy="895350"/>
                      <wp:effectExtent l="6985" t="635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9532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20880 h 507600"/>
                                  <a:gd name="textAreaBottom" fmla="*/ 48672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0.8pt;width:6.55pt;height:70.4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left="160" w:hanging="0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right="160" w:firstLine="161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right="160" w:firstLine="161"/>
              <w:rPr/>
            </w:pPr>
            <w:r>
              <w:rPr>
                <w:u w:val="single" w:color="000000"/>
              </w:rPr>
              <w:t>　　</w:t>
            </w:r>
            <w:r>
              <w:rPr/>
              <w:t>歳頃，</w:t>
            </w:r>
            <w:r>
              <w:rPr>
                <w:u w:val="single" w:color="000000"/>
              </w:rPr>
              <w:t>　　　　　　　　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  <w:t>　の予防接種を受けた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集団予防接種等における注射器の連続使用があった。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３－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子健康手帳</w:t>
            </w:r>
          </w:p>
        </w:tc>
      </w:tr>
      <w:tr>
        <w:trPr>
          <w:trHeight w:val="72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接種記録が記載された部分の予防接種台帳の写し</w:t>
            </w:r>
          </w:p>
        </w:tc>
      </w:tr>
      <w:tr>
        <w:trPr>
          <w:trHeight w:val="237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子健康手帳を提出できない旨の陳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集団予防接種等に関する陳述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接種痕意見書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満７歳になるまでの居住歴が確認できる住民票又は戸籍の附票の写し</w:t>
            </w:r>
          </w:p>
          <w:p>
            <w:pPr>
              <w:pStyle w:val="Normal"/>
              <w:ind w:left="160" w:hanging="160"/>
              <w:rPr/>
            </w:pPr>
            <w:r>
              <w:rPr/>
              <w:t>　（住民票又は戸籍の附票が提出できない場合）</w:t>
            </w:r>
          </w:p>
          <w:p>
            <w:pPr>
              <w:pStyle w:val="Normal"/>
              <w:ind w:left="160" w:hanging="160"/>
              <w:rPr/>
            </w:pPr>
            <w:r>
              <w:rPr>
                <w:b/>
              </w:rPr>
              <w:t>　　□</w:t>
            </w:r>
            <w:r>
              <w:rPr/>
              <w:t>　戸籍の附票の不存在証明書</w:t>
            </w:r>
          </w:p>
          <w:p>
            <w:pPr>
              <w:pStyle w:val="Normal"/>
              <w:ind w:left="160" w:hanging="160"/>
              <w:rPr/>
            </w:pPr>
            <w:r>
              <w:rPr>
                <w:b/>
              </w:rPr>
              <w:t>　　□</w:t>
            </w:r>
            <w:r>
              <w:rPr/>
              <w:t>　幼稚園，小学校の卒園・卒業証明書等</w:t>
            </w:r>
          </w:p>
        </w:tc>
      </w:tr>
      <w:tr>
        <w:trPr>
          <w:trHeight w:val="328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の母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４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戸籍又は除籍謄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が生存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が死亡してい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死亡）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  <w:t>母</w:t>
            </w:r>
          </w:p>
          <w:p>
            <w:pPr>
              <w:pStyle w:val="Normal"/>
              <w:rPr/>
            </w:pPr>
            <w:r>
              <w:rPr/>
              <w:t>母子感染では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母親が生存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ＨＢｃ抗体が陰性又は低力価陽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４－２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血液検査結果の原データ</w:t>
            </w:r>
          </w:p>
        </w:tc>
      </w:tr>
      <w:tr>
        <w:trPr>
          <w:trHeight w:val="889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母親の血液検査の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母親が死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ＨＢｃ抗体が陰性又は低力価陽性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４－２－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報告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８０歳未満時点でのＨＢｓ抗原が陰性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８０歳未満時点での血液検査結果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の原データが残存していない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年長のきょうだい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患者（一次感染者）の年長のきょうだいのＨＢｃ抗体が陰性又は低力価陽性</w:t>
            </w:r>
          </w:p>
        </w:tc>
        <w:tc>
          <w:tcPr>
            <w:tcW w:w="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母親の血液検査結果が残存していない旨の陳述書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戸籍謄本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血液検査結果の原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年長のきょうだいの血液検査の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下記入通院に係る医療記録を医療機関に開示請求した。</w:t>
            </w:r>
          </w:p>
        </w:tc>
        <w:tc>
          <w:tcPr>
            <w:tcW w:w="1215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５－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診療録等開示請求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肝疾患で通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５－２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の医療記録に関する報告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肝疾患で通院したことがない。</w:t>
            </w:r>
          </w:p>
        </w:tc>
        <w:tc>
          <w:tcPr>
            <w:tcW w:w="1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５－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提訴日前１年内に通院していない旨の陳述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から１年間に通院又は入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甲５－３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以降１年分の医療記録に関する報告書</w:t>
            </w:r>
          </w:p>
        </w:tc>
      </w:tr>
      <w:tr>
        <w:trPr>
          <w:trHeight w:val="31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から１年間に通院又は入院したことがない。</w:t>
            </w:r>
          </w:p>
        </w:tc>
        <w:tc>
          <w:tcPr>
            <w:tcW w:w="12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５－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持続感染判明時以降１年間に入通院していない旨の陳述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態が慢性肝炎，肝硬変，肝がん，死亡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から１年間に通院又は入院したことがある。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４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以降１年分の医療記録に関する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から１年間に通院又は入院したこと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炎発症時以降１年間に入通院していない旨の陳述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疾患で入院したことがある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５－５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～　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の医療記録</w:t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入院中の医療記録に関する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医療記録の不存在証明書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疾患で入院したことがない。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の父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６－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戸籍又は除籍謄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生存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死亡してい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/>
              <w:t>月</w:t>
            </w:r>
            <w:r>
              <w:rPr>
                <w:u w:val="single" w:color="000000"/>
              </w:rPr>
              <w:t>　　</w:t>
            </w:r>
            <w:r>
              <w:rPr/>
              <w:t>日死亡）</w:t>
            </w:r>
          </w:p>
        </w:tc>
        <w:tc>
          <w:tcPr>
            <w:tcW w:w="12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子感染では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親が生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ＨＢｃ抗体が陰性又は低力価陽性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の血液検査の報告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が持続感染者であるが，一次感染者と父親のＢ型肝炎ウイルスの塩基配列が同定さ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父親と一次感染者のＢ型肝炎ウイルスの塩基配列を比較した血液検査（ＨＢＶ分子系列検査）の原デー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親が死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ＨＢｓ抗原が陰性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ＨＢｃ抗体が陰性又は低力価陽性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が持続感染者であるが，一次感染者と死亡した父親のＢ型肝炎ウイルスの塩基配列が同定され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－</w:t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と一次感染者のＢ型肝炎ウイルスの塩基配列を比較した血液検査（ＨＢＶ分子系列検査）の原データ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の原データが残存していない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６－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した父親の血液検査結果が残存していない旨の陳述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患者（一次感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ジェノタイプ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/>
              <w:t>である。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７－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Ｂ型肝炎ウイルスのジェノタイプの検査結果の原データ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上記の検査結果がジェノタイプＡであった場合）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サブジェノタイプの検査結果は</w:t>
            </w:r>
            <w:r>
              <w:rPr>
                <w:u w:val="single" w:color="000000"/>
              </w:rPr>
              <w:t>　　　</w:t>
            </w:r>
            <w:r>
              <w:rPr/>
              <w:t>であり，</w:t>
            </w:r>
            <w:r>
              <w:rPr>
                <w:u w:val="single" w:color="000000"/>
              </w:rPr>
              <w:t>ジェノタイプＡｅではない</w:t>
            </w:r>
            <w:r>
              <w:rPr/>
              <w:t>。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７－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一次感染者のＢ型肝炎ウイルスのサブジェノタイプの検査結果の原デー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次感染者の病態（</w:t>
            </w:r>
            <w:r>
              <w:rPr/>
              <w:t>B</w:t>
            </w:r>
            <w:r>
              <w:rPr/>
              <w:t>型肝炎ウイルスに起因する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　　　</w:t>
            </w:r>
            <w:r>
              <w:rPr>
                <w:b/>
              </w:rPr>
              <w:t>□</w:t>
            </w:r>
            <w:r>
              <w:rPr/>
              <w:t>　肝硬変（重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肝がん　　</w:t>
            </w:r>
            <w:r>
              <w:rPr>
                <w:b/>
              </w:rPr>
              <w:t>□</w:t>
            </w:r>
            <w:r>
              <w:rPr/>
              <w:t>　肝硬変（軽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慢性肝炎</w:t>
            </w:r>
          </w:p>
          <w:p>
            <w:pPr>
              <w:pStyle w:val="Normal"/>
              <w:rPr/>
            </w:pPr>
            <w:r>
              <w:rPr/>
              <w:t>（死亡日又は上記病態の発症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 w:color="000000"/>
              </w:rPr>
              <w:t>　　　　</w:t>
            </w:r>
            <w:r>
              <w:rPr/>
              <w:t>年</w:t>
            </w:r>
            <w:r>
              <w:rPr>
                <w:u w:val="single" w:color="000000"/>
              </w:rPr>
              <w:t>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/>
              <w:t>月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/>
              <w:t>日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甲８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覚書診断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死亡診断書（死亡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その他（</w:t>
            </w:r>
            <w:r>
              <w:rPr>
                <w:u w:val="single" w:color="000000"/>
              </w:rPr>
              <w:t>　　　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　無症候性キャリア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前記で書き切れない事項等】</w:t>
      </w:r>
    </w:p>
    <w:p>
      <w:pPr>
        <w:pStyle w:val="Normal"/>
        <w:jc w:val="left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984" w:footer="1509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61199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sz w:val="24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56.8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sz w:val="24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厚生労働省ネットワークシステム</dc:creator>
  <dc:description/>
  <cp:keywords/>
  <dc:language>en-US</dc:language>
  <cp:lastModifiedBy>高橋 恒久(takahashi-tsunehisa)</cp:lastModifiedBy>
  <cp:lastPrinted>2017-10-03T20:00:00Z</cp:lastPrinted>
  <dcterms:modified xsi:type="dcterms:W3CDTF">2018-11-13T01:19:00Z</dcterms:modified>
  <cp:revision>2</cp:revision>
  <dc:subject/>
  <dc:title/>
</cp:coreProperties>
</file>