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４号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</w:p>
    <w:p>
      <w:pPr>
        <w:pStyle w:val="Style18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開示決定等の期限の延長について（通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様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開示請求者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8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日付けの行政文書の開示請求については、下記のとおり、行政機関の保有する情報の公開に関する法律第１０条第２項の規定に基づき、開示決定等の期限を延長することとしましたので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請求のあった行政文書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延長後の期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延長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  <w:spacing w:val="-1"/>
          <w:sz w:val="22"/>
        </w:rPr>
        <w:t>＊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担当課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58:00Z</dcterms:created>
  <dc:creator>MASAYUKI</dc:creator>
  <dc:description/>
  <cp:keywords/>
  <dc:language>en-US</dc:language>
  <cp:lastModifiedBy>白濱 洋平(shirahama-youhei)</cp:lastModifiedBy>
  <cp:lastPrinted>2019-05-07T19:25:00Z</cp:lastPrinted>
  <dcterms:modified xsi:type="dcterms:W3CDTF">2019-05-07T10:27:00Z</dcterms:modified>
  <cp:revision>6</cp:revision>
  <dc:subject/>
  <dc:title>標準様式第４号</dc:title>
</cp:coreProperties>
</file>