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１</w:t>
      </w:r>
    </w:p>
    <w:p>
      <w:pPr>
        <w:pStyle w:val="Normal"/>
        <w:spacing w:lineRule="exact" w:line="256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9"/>
          <w:w w:val="97"/>
          <w:kern w:val="0"/>
          <w:sz w:val="24"/>
        </w:rPr>
        <w:t>平成２１年度</w:t>
      </w:r>
      <w:r>
        <w:rPr>
          <w:rFonts w:ascii="ＭＳ Ｐゴシック" w:hAnsi="ＭＳ Ｐゴシック" w:cs="ＭＳ Ｐゴシック" w:eastAsia="ＭＳ Ｐゴシック"/>
          <w:b/>
          <w:bCs/>
          <w:spacing w:val="9"/>
          <w:w w:val="97"/>
          <w:kern w:val="0"/>
          <w:sz w:val="24"/>
        </w:rPr>
        <w:t>障害者保健福祉</w:t>
      </w:r>
      <w:r>
        <w:rPr>
          <w:rFonts w:ascii="ＭＳ Ｐゴシック" w:hAnsi="ＭＳ Ｐゴシック" w:cs="ＭＳ Ｐゴシック" w:eastAsia="ＭＳ Ｐゴシック"/>
          <w:b/>
          <w:bCs/>
          <w:spacing w:val="9"/>
          <w:kern w:val="0"/>
          <w:sz w:val="24"/>
        </w:rPr>
        <w:t>推進</w:t>
      </w:r>
      <w:r>
        <w:rPr>
          <w:rFonts w:ascii="ＭＳ Ｐゴシック" w:hAnsi="ＭＳ Ｐゴシック" w:cs="ＭＳ Ｐゴシック" w:eastAsia="ＭＳ Ｐゴシック"/>
          <w:b/>
          <w:bCs/>
          <w:spacing w:val="9"/>
          <w:w w:val="97"/>
          <w:kern w:val="0"/>
          <w:sz w:val="24"/>
        </w:rPr>
        <w:t>事</w:t>
      </w:r>
      <w:r>
        <w:rPr>
          <w:rFonts w:ascii="ＭＳ Ｐゴシック" w:hAnsi="ＭＳ Ｐゴシック" w:cs="ＭＳ Ｐゴシック" w:eastAsia="ＭＳ Ｐゴシック"/>
          <w:b/>
          <w:bCs/>
          <w:spacing w:val="6"/>
          <w:w w:val="97"/>
          <w:kern w:val="0"/>
          <w:sz w:val="24"/>
        </w:rPr>
        <w:t>業</w:t>
      </w:r>
    </w:p>
    <w:p>
      <w:pPr>
        <w:pStyle w:val="Normal"/>
        <w:spacing w:lineRule="exact" w:line="256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実施計画書及び所要額内訳書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－１　実施計画書</w:t>
      </w:r>
    </w:p>
    <w:tbl>
      <w:tblPr>
        <w:tblW w:w="7020" w:type="dxa"/>
        <w:jc w:val="left"/>
        <w:tblInd w:w="2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70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道府県、市町村又は団体名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表　者　名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種別（社会福祉法人等）を必ず記載すること</w:t>
            </w:r>
          </w:p>
        </w:tc>
        <w:tc>
          <w:tcPr>
            <w:tcW w:w="2700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名も必ず記載すること</w:t>
            </w:r>
          </w:p>
        </w:tc>
      </w:tr>
    </w:tbl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2"/>
        <w:gridCol w:w="1800"/>
        <w:gridCol w:w="720"/>
        <w:gridCol w:w="1800"/>
        <w:gridCol w:w="820"/>
        <w:gridCol w:w="1952"/>
        <w:gridCol w:w="900"/>
      </w:tblGrid>
      <w:tr>
        <w:trPr>
          <w:trHeight w:val="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定</w:t>
            </w:r>
          </w:p>
        </w:tc>
        <w:tc>
          <w:tcPr>
            <w:tcW w:w="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定テーマ番号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6645"/>
      </w:tblGrid>
      <w:tr>
        <w:trPr>
          <w:trHeight w:val="77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15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事　　　業　　　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202" w:hanging="38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［新規・継続（○○年度から）　事業の別］</w:t>
            </w:r>
          </w:p>
        </w:tc>
        <w:tc>
          <w:tcPr>
            <w:tcW w:w="6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48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新　　　規　　　　　・　　　　　継　　続 （　  年度から）　〕</w:t>
            </w:r>
          </w:p>
        </w:tc>
      </w:tr>
      <w:tr>
        <w:trPr>
          <w:trHeight w:val="12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事業実施目的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9"/>
                <w:kern w:val="0"/>
                <w:sz w:val="24"/>
              </w:rPr>
              <w:t>事業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国庫補助協議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千円　（「２　所要額内訳書」の額と一致）</w:t>
            </w:r>
          </w:p>
        </w:tc>
      </w:tr>
      <w:tr>
        <w:trPr>
          <w:trHeight w:val="63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　事業実施予定期間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年　　月　　日　　から　平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※最長：平成２２年３月３１日）</w:t>
            </w:r>
          </w:p>
        </w:tc>
      </w:tr>
      <w:tr>
        <w:trPr>
          <w:trHeight w:val="63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事業実施予定場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 w:val="24"/>
              </w:rPr>
              <w:t>事業の効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375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 w:val="24"/>
              </w:rPr>
              <w:t>及び活用方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法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過去２か年の事業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</w:rPr>
              <w:t>　（交付額）（実施年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注）１．事業ごとに別様とすること。</w:t>
      </w:r>
    </w:p>
    <w:p>
      <w:pPr>
        <w:pStyle w:val="Normal"/>
        <w:spacing w:lineRule="exact" w:line="256"/>
        <w:ind w:left="636" w:hanging="636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２．「区分」欄には、該当する項目に「○」を記入し、指定テーマの場合は「指定テーマ番号」欄にテーマの整理番号を記載すること。</w:t>
      </w:r>
    </w:p>
    <w:p>
      <w:pPr>
        <w:pStyle w:val="Normal"/>
        <w:spacing w:lineRule="exact" w:line="256"/>
        <w:ind w:firstLine="424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②は、実施する事業の目的を簡潔かつ具体的に記入すること。</w:t>
      </w:r>
    </w:p>
    <w:p>
      <w:pPr>
        <w:pStyle w:val="Normal"/>
        <w:spacing w:lineRule="exact" w:line="256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zCs w:val="21"/>
        </w:rPr>
        <w:t>４．③は、実施する事業の具体的な計画や方法等を詳細に記入すること。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 なお、事業の実施に当たって参考となる資料があれば添付すること。</w:t>
      </w:r>
    </w:p>
    <w:p>
      <w:pPr>
        <w:pStyle w:val="Normal"/>
        <w:spacing w:lineRule="exact" w:line="256"/>
        <w:ind w:left="685" w:hanging="68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５．⑧は、過去２か年に「障害者保健福祉推進事業」で実施した全ての事業について、事業名及び交付額、実施年度を記入すること。</w:t>
      </w:r>
    </w:p>
    <w:p>
      <w:pPr>
        <w:pStyle w:val="Normal"/>
        <w:spacing w:lineRule="exact" w:line="256"/>
        <w:ind w:firstLine="424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．調査を計画している場合については、別添「調査事業計画書」を添付すること。</w:t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－２　事業の概要（目的・内容等）を「３００文字以内」にまとめて記載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7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　添</w:t>
      </w:r>
    </w:p>
    <w:p>
      <w:pPr>
        <w:pStyle w:val="Normal"/>
        <w:spacing w:lineRule="exact" w:line="31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調　　査　　事　　業　　計　　画　　書</w:t>
      </w:r>
    </w:p>
    <w:p>
      <w:pPr>
        <w:pStyle w:val="Normal"/>
        <w:spacing w:lineRule="exact" w:line="312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2"/>
          <w:sz w:val="24"/>
        </w:rPr>
      </w:r>
    </w:p>
    <w:tbl>
      <w:tblPr>
        <w:tblW w:w="7200" w:type="dxa"/>
        <w:jc w:val="left"/>
        <w:tblInd w:w="2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88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道府県、市町村又は団体名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表　者　名</w:t>
            </w:r>
          </w:p>
        </w:tc>
      </w:tr>
      <w:tr>
        <w:trPr>
          <w:trHeight w:val="3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種別（社会福祉法人等）を必ず記載すること</w:t>
            </w:r>
          </w:p>
        </w:tc>
        <w:tc>
          <w:tcPr>
            <w:tcW w:w="2880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名も必ず記載すること</w:t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tbl>
      <w:tblPr>
        <w:tblW w:w="9578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1783"/>
        <w:gridCol w:w="7348"/>
      </w:tblGrid>
      <w:tr>
        <w:trPr>
          <w:trHeight w:val="77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　　査　　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対象地区等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対象者等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悉皆・抽出の別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悉皆・抽出）　※抽出の場合は抽出方法</w:t>
            </w:r>
          </w:p>
        </w:tc>
      </w:tr>
      <w:tr>
        <w:trPr>
          <w:trHeight w:val="155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方法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聞き取り、郵送等の方法を具体的に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客対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　査　内　容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主要調査事項及び内容）</w:t>
            </w:r>
          </w:p>
        </w:tc>
      </w:tr>
      <w:tr>
        <w:trPr>
          <w:trHeight w:val="77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　査　時　期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調査結果の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集計項目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その他参考事項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所要額内訳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7020" w:type="dxa"/>
        <w:jc w:val="left"/>
        <w:tblInd w:w="27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70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道府県、市町村又は団体名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表　者　名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種別（社会福祉法人等）を必ず記載すること</w:t>
            </w:r>
          </w:p>
        </w:tc>
        <w:tc>
          <w:tcPr>
            <w:tcW w:w="2700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名も必ず記載すること</w:t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tbl>
      <w:tblPr>
        <w:tblW w:w="9608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1793"/>
        <w:gridCol w:w="6246"/>
      </w:tblGrid>
      <w:tr>
        <w:trPr>
          <w:trHeight w:val="6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費区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対象経費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4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pacing w:val="37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7"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積　　　　算　　　　内　　　　訳</w:t>
            </w:r>
          </w:p>
        </w:tc>
      </w:tr>
      <w:tr>
        <w:trPr>
          <w:trHeight w:val="1022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12" w:hanging="12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12" w:hanging="12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12" w:hanging="12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円</w:t>
            </w:r>
          </w:p>
        </w:tc>
        <w:tc>
          <w:tcPr>
            <w:tcW w:w="62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（協議額　　　　　　　千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4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bookmarkStart w:id="0" w:name="OLE_LINK1"/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左の合計値の千円未満の額を切り捨てた額を記入する</w:t>
            </w:r>
            <w:bookmarkEnd w:id="0"/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１）「経費区分」欄は、協議要項４の（３）に示す補助対象経費により記入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794"/>
          <w:pgNumType w:start="1" w:fmt="decimal"/>
          <w:formProt w:val="false"/>
          <w:textDirection w:val="lrTb"/>
          <w:docGrid w:type="linesAndChars" w:linePitch="316" w:charSpace="204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２）報告書冊子の印刷製本費を必ず計上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[</w:t>
      </w:r>
      <w:r>
        <w:rPr>
          <w:rFonts w:ascii="ＭＳ Ｐゴシック" w:hAnsi="ＭＳ Ｐゴシック" w:cs="ＭＳ Ｐゴシック" w:eastAsia="ＭＳ Ｐゴシック"/>
          <w:b/>
          <w:sz w:val="24"/>
        </w:rPr>
        <w:t>記入例</w:t>
      </w:r>
      <w:r>
        <w:rPr>
          <w:rFonts w:eastAsia="ＭＳ Ｐゴシック" w:cs="ＭＳ Ｐゴシック" w:ascii="ＭＳ Ｐゴシック" w:hAnsi="ＭＳ Ｐゴシック"/>
          <w:b/>
          <w:sz w:val="24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所要額内訳書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tbl>
      <w:tblPr>
        <w:tblW w:w="7020" w:type="dxa"/>
        <w:jc w:val="left"/>
        <w:tblInd w:w="27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70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道府県、市町村又は団体名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表　者　名</w:t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特定非営利活動法人○○○○○○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理事長 ○○ ○○</w:t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tbl>
      <w:tblPr>
        <w:tblW w:w="9608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1793"/>
        <w:gridCol w:w="6246"/>
      </w:tblGrid>
      <w:tr>
        <w:trPr>
          <w:trHeight w:val="6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費区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  <w:sz w:val="24"/>
              </w:rPr>
              <w:t>対象経費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pacing w:val="37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7"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積　　　　算　　　　内　　　　訳</w:t>
            </w:r>
          </w:p>
        </w:tc>
      </w:tr>
      <w:tr>
        <w:trPr>
          <w:trHeight w:val="901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報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賃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共済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諸謝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旅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消耗品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議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刷製本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信運搬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委託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料及び賃借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＊＊＊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**,**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**,***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**,***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**,***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**,***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**,***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**,***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**,***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**,***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**,***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**,***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**,***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事務局非常勤職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408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給与　　　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130,0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8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月＝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1,040,0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 xml:space="preserve">　　　通勤手当 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2,2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8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=17,6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事務局アルバイト賃金　　　 　　　　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5,32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１人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6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日＝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319,2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社会保険料　非常勤職員及びアルバイト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 xml:space="preserve">検討会委員謝金　　　　　　　　　　　　　 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６人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３回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=108,0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 xml:space="preserve">シンポジウムパネリスト謝金　　　　    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8,94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３人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１回＝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26,82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調査旅費　　　　Ａ市－Ｂ町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80,5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２回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２人＝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322,0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 xml:space="preserve">　　　　　　　　　　　　　近郊旅費　  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15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１人＝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研究委員会出席旅費　　　　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24,1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１人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３回＝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72,3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アンケート用紙送付用封筒購入費　　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5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枚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1.05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＝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10,5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調査様式配布用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CD-R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購入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408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枚入り）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５パック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1.05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＝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2,62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事業企画会議（茶菓代）　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８人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３回＝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7,2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アンケート票印刷費　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６頁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18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1.05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＝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170,1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 xml:space="preserve">報告書印刷費　　　　 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5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冊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1.05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＝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236,25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調査票郵送費　　　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27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7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か所＝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189,0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 xml:space="preserve">アンケート集計業務委託　  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63,0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委託料の積算内訳もあわせて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286" w:firstLine="612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（添付書類での提出可能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住民向け講演会会場借上代　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１日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1.05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＝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21,0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シンポジウム会場借上代　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４部屋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５回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×1.05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＝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630,000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　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2,176,451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円</w:t>
            </w:r>
          </w:p>
        </w:tc>
        <w:tc>
          <w:tcPr>
            <w:tcW w:w="62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44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（協議額　　２，１７６千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44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左の合計値の千円未満の額を切り捨てた額を記入す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１）「経費区分」欄は、協議要項４の（３）に示す補助対象経費により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２）報告書冊子の印刷製本費を必ず計上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40:00Z</dcterms:created>
  <dc:creator>厚生労働省ネットワークシステム</dc:creator>
  <dc:description/>
  <cp:keywords/>
  <dc:language>en-US</dc:language>
  <cp:lastModifiedBy>厚生労働省ネットワークシステム</cp:lastModifiedBy>
  <cp:lastPrinted>2009-02-16T17:06:00Z</cp:lastPrinted>
  <dcterms:modified xsi:type="dcterms:W3CDTF">2009-02-17T01:50:00Z</dcterms:modified>
  <cp:revision>6</cp:revision>
  <dc:subject/>
  <dc:title>別紙様式</dc:title>
</cp:coreProperties>
</file>