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46" w:right="282" w:hanging="0"/>
        <w:jc w:val="center"/>
        <w:rPr>
          <w:rFonts w:ascii="ＭＳ 明朝;MS Mincho" w:hAnsi="ＭＳ 明朝;MS Mincho" w:cs="ＭＳ 明朝;MS Mincho"/>
        </w:rPr>
      </w:pPr>
      <w:r>
        <w:rPr>
          <w:rFonts w:ascii="ＭＳ 明朝;MS Mincho" w:hAnsi="ＭＳ 明朝;MS Mincho" w:cs="ＭＳ 明朝;MS Mincho"/>
        </w:rPr>
        <w:t>障害者自立支援法（抜粋）</w:t>
      </w:r>
      <w:r>
        <mc:AlternateContent>
          <mc:Choice Requires="wps">
            <w:drawing>
              <wp:anchor behindDoc="0" distT="0" distB="0" distL="114935" distR="114935" simplePos="0" locked="0" layoutInCell="0" allowOverlap="1" relativeHeight="2">
                <wp:simplePos x="0" y="0"/>
                <wp:positionH relativeFrom="column">
                  <wp:posOffset>4904740</wp:posOffset>
                </wp:positionH>
                <wp:positionV relativeFrom="paragraph">
                  <wp:posOffset>-325755</wp:posOffset>
                </wp:positionV>
                <wp:extent cx="1295400" cy="381000"/>
                <wp:effectExtent l="0" t="0" r="0" b="0"/>
                <wp:wrapNone/>
                <wp:docPr id="1" name="Frame1"/>
                <a:graphic xmlns:a="http://schemas.openxmlformats.org/drawingml/2006/main">
                  <a:graphicData uri="http://schemas.microsoft.com/office/word/2010/wordprocessingShape">
                    <wps:wsp>
                      <wps:cNvSpPr txBox="1"/>
                      <wps:spPr>
                        <a:xfrm>
                          <a:off x="0" y="0"/>
                          <a:ext cx="1295400" cy="381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関係条文等）</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25.65pt;mso-position-vertical-relative:text;margin-left:386.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関係条文等）</w:t>
                      </w:r>
                    </w:p>
                  </w:txbxContent>
                </v:textbox>
                <w10:wrap type="none"/>
              </v:rect>
            </w:pict>
          </mc:Fallback>
        </mc:AlternateContent>
      </w:r>
    </w:p>
    <w:p>
      <w:pPr>
        <w:pStyle w:val="Style15"/>
        <w:ind w:right="282" w:hanging="0"/>
        <w:rPr>
          <w:rFonts w:ascii="ＭＳ 明朝;MS Mincho" w:hAnsi="ＭＳ 明朝;MS Mincho" w:cs="ＭＳ 明朝;MS Mincho"/>
        </w:rPr>
      </w:pPr>
      <w:r>
        <w:rPr>
          <w:rFonts w:cs="ＭＳ 明朝;MS Mincho" w:ascii="ＭＳ 明朝;MS Mincho" w:hAnsi="ＭＳ 明朝;MS Mincho"/>
        </w:rPr>
      </w:r>
    </w:p>
    <w:p>
      <w:pPr>
        <w:pStyle w:val="Style15"/>
        <w:ind w:right="282" w:hanging="0"/>
        <w:rPr>
          <w:rFonts w:ascii="ＭＳ 明朝;MS Mincho" w:hAnsi="ＭＳ 明朝;MS Mincho" w:cs="ＭＳ 明朝;MS Mincho"/>
        </w:rPr>
      </w:pPr>
      <w:r>
        <w:rPr>
          <w:rFonts w:ascii="ＭＳ 明朝;MS Mincho" w:hAnsi="ＭＳ 明朝;MS Mincho" w:cs="ＭＳ 明朝;MS Mincho"/>
        </w:rPr>
        <w:t>　（定義）</w:t>
      </w:r>
    </w:p>
    <w:p>
      <w:pPr>
        <w:pStyle w:val="Style15"/>
        <w:ind w:right="282" w:hanging="0"/>
        <w:rPr>
          <w:rFonts w:ascii="ＭＳ 明朝;MS Mincho" w:hAnsi="ＭＳ 明朝;MS Mincho" w:cs="ＭＳ 明朝;MS Mincho"/>
        </w:rPr>
      </w:pPr>
      <w:r>
        <w:rPr>
          <w:rFonts w:ascii="ＭＳ 明朝;MS Mincho" w:hAnsi="ＭＳ 明朝;MS Mincho" w:cs="ＭＳ 明朝;MS Mincho"/>
        </w:rPr>
        <w:t>第四条　</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第４項　この法律において「障害程度区分」とは、障害者等に対する障害福祉サービスの必要性を明らかにするため当該障害者等の心身の状態を総合的に示すものとして厚生労働省令で定める区分をいう。</w:t>
      </w:r>
    </w:p>
    <w:p>
      <w:pPr>
        <w:pStyle w:val="Style15"/>
        <w:ind w:left="285" w:hanging="283"/>
        <w:rPr>
          <w:rFonts w:ascii="ＭＳ 明朝;MS Mincho" w:hAnsi="ＭＳ 明朝;MS Mincho" w:cs="ＭＳ 明朝;MS Mincho"/>
        </w:rPr>
      </w:pPr>
      <w:r>
        <w:rPr>
          <w:rFonts w:cs="ＭＳ 明朝;MS Mincho" w:ascii="ＭＳ 明朝;MS Mincho" w:hAnsi="ＭＳ 明朝;MS Mincho"/>
        </w:rPr>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　（市町村審査会）</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第十五条　第二十六条第二項に規定する審査判定業務を行わせるため、市町村に第十九条第一項に規定する介護給付費等の支給に関する審査会（以下「市町村審査会」という。）を置く。</w:t>
      </w:r>
    </w:p>
    <w:p>
      <w:pPr>
        <w:pStyle w:val="Style15"/>
        <w:ind w:left="285" w:right="282" w:hanging="283"/>
        <w:rPr>
          <w:rFonts w:ascii="ＭＳ 明朝;MS Mincho" w:hAnsi="ＭＳ 明朝;MS Mincho" w:cs="ＭＳ 明朝;MS Mincho"/>
        </w:rPr>
      </w:pPr>
      <w:r>
        <w:rPr>
          <w:rFonts w:cs="ＭＳ 明朝;MS Mincho" w:ascii="ＭＳ 明朝;MS Mincho" w:hAnsi="ＭＳ 明朝;MS Mincho"/>
        </w:rPr>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 xml:space="preserve">　（委員） </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第十六条　市町村審査会の委員の定数は、政令で定める基準に従い条例で定める数とする。</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２　委員は、障害者等の保健又は福祉に関する学識経験を有する者のうちから、市町村長（特別区の区長を含む。以下同じ。）が任命する。</w:t>
      </w:r>
    </w:p>
    <w:p>
      <w:pPr>
        <w:pStyle w:val="Style15"/>
        <w:ind w:left="285" w:right="282" w:hanging="283"/>
        <w:rPr>
          <w:rFonts w:ascii="ＭＳ 明朝;MS Mincho" w:hAnsi="ＭＳ 明朝;MS Mincho" w:cs="ＭＳ 明朝;MS Mincho"/>
        </w:rPr>
      </w:pPr>
      <w:r>
        <w:rPr>
          <w:rFonts w:cs="ＭＳ 明朝;MS Mincho" w:ascii="ＭＳ 明朝;MS Mincho" w:hAnsi="ＭＳ 明朝;MS Mincho"/>
        </w:rPr>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 xml:space="preserve">　（共同設置の支援） </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 xml:space="preserve">第十七条　都道府県は、市町村審査会について地方自治法第二百五十二条の七第一項の規定による共同設置をしようとする市町村の求めに応じ、市町村相互間における必要な調整を行うことができる。 </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２　都道府県は、市町村審査会を共同設置した市町村に対し、その円滑な運営が確保されるように必要な技術的な助言その他の援助をすることができる。</w:t>
      </w:r>
    </w:p>
    <w:p>
      <w:pPr>
        <w:pStyle w:val="Style15"/>
        <w:ind w:left="285" w:right="282" w:hanging="283"/>
        <w:rPr>
          <w:rFonts w:ascii="ＭＳ 明朝;MS Mincho" w:hAnsi="ＭＳ 明朝;MS Mincho" w:cs="ＭＳ 明朝;MS Mincho"/>
        </w:rPr>
      </w:pPr>
      <w:r>
        <w:rPr>
          <w:rFonts w:cs="ＭＳ 明朝;MS Mincho" w:ascii="ＭＳ 明朝;MS Mincho" w:hAnsi="ＭＳ 明朝;MS Mincho"/>
        </w:rPr>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 xml:space="preserve">　（政令への委任） </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第十八条　この法律に定めるもののほか、市町村審査会に関し必要な事項は、政令で定める。</w:t>
      </w:r>
    </w:p>
    <w:p>
      <w:pPr>
        <w:pStyle w:val="Style15"/>
        <w:ind w:left="285" w:right="282" w:hanging="283"/>
        <w:rPr>
          <w:rFonts w:ascii="ＭＳ 明朝;MS Mincho" w:hAnsi="ＭＳ 明朝;MS Mincho" w:cs="ＭＳ 明朝;MS Mincho"/>
        </w:rPr>
      </w:pPr>
      <w:r>
        <w:rPr>
          <w:rFonts w:cs="ＭＳ 明朝;MS Mincho" w:ascii="ＭＳ 明朝;MS Mincho" w:hAnsi="ＭＳ 明朝;MS Mincho"/>
        </w:rPr>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　（介護給付費等の支給決定）</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 xml:space="preserve">第十九条　介護給付費、特例介護給付費、訓練等給付費又は特例訓練等給付費（以下「介護給付費等」という。）の支給を受けようとする障害者又は障害児の保護者は、市町村の介護給付費等を支給する旨の決定（以下「支給決定」という。）を受けなければならない。  </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２　支給決定は、障害者又は障害児の保護者の居住地の市町村が行うものとする。</w:t>
      </w:r>
    </w:p>
    <w:p>
      <w:pPr>
        <w:pStyle w:val="Style15"/>
        <w:ind w:left="284" w:right="282" w:hanging="1"/>
        <w:rPr>
          <w:rFonts w:ascii="ＭＳ 明朝;MS Mincho" w:hAnsi="ＭＳ 明朝;MS Mincho" w:cs="ＭＳ 明朝;MS Mincho"/>
        </w:rPr>
      </w:pPr>
      <w:r>
        <w:rPr>
          <w:rFonts w:ascii="ＭＳ 明朝;MS Mincho" w:hAnsi="ＭＳ 明朝;MS Mincho" w:cs="ＭＳ 明朝;MS Mincho"/>
        </w:rPr>
        <w:t>ただし、障害者又は障害児の保護者が居住地を有しないとき、又は明らかでないときは、その障害者又は障害児の保護者の現在地の市町村が行うものとする。</w:t>
      </w:r>
      <w:r>
        <w:rPr>
          <w:rFonts w:ascii="ＭＳ 明朝;MS Mincho" w:hAnsi="ＭＳ 明朝;MS Mincho" w:cs="ＭＳ 明朝;MS Mincho"/>
          <w:b/>
          <w:bCs/>
        </w:rPr>
        <w:t xml:space="preserve"> </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３　前項の規定にかかわらず、第二十九条第一項若しくは第三十条第一項の規定により介護給付費等の支給を受けて又は身体障害者福祉法第十八条第二項若しくは知的障害者福祉法第十六条第一項の規定により入所措置が採られて障害者支援施設、のぞみの園又は第五条第一項若しくは第五項の厚生労働省令で定める施設に入所している障害者及び生活保護法（昭和二十五年法律第百四十四号）第三十条第一項ただし書の規定により入所している障害者（以下この項において「特定施設入所障害者」と総称する。）については、その者が障害者支援施設、のぞみの園、第五条第一項若しくは第五項の厚生労働省令で定める施設又は同法第三十条第一項ただし書に規定する施設（以下「特定施設」という。）への入所前に有した居住地（継続して二以上の特定施設に入所している特定施設入所障害者（以下この項において「継続入所障害者」という。）については、最初に入所した特定施設への入所前に有した居住地）の市町村が、支給決定を行うものとする。ただし、特定施設への入所前に居住地を有しないか、又は明らかでなかった特定施設入所障害者については、入所前におけるその者の所在地（継続入所障害者については、最初に入所した特定施設の入所前に有した所在地）の市町村が、支給決定を行うものとする。</w:t>
      </w:r>
    </w:p>
    <w:p>
      <w:pPr>
        <w:pStyle w:val="Style15"/>
        <w:ind w:left="283" w:right="282" w:hanging="283"/>
        <w:rPr>
          <w:rFonts w:ascii="ＭＳ 明朝;MS Mincho" w:hAnsi="ＭＳ 明朝;MS Mincho" w:cs="ＭＳ 明朝;MS Mincho"/>
        </w:rPr>
      </w:pPr>
      <w:r>
        <w:rPr>
          <w:rFonts w:ascii="ＭＳ 明朝;MS Mincho" w:hAnsi="ＭＳ 明朝;MS Mincho" w:cs="ＭＳ 明朝;MS Mincho"/>
        </w:rPr>
        <w:t xml:space="preserve">４　前項の規定の適用を受ける障害者が入所している特定施設は、当該特定施設の所在する市町村及び当該障害者に対し支給決定を行う市町村に、必要な協力をしなければならない。 </w:t>
      </w:r>
    </w:p>
    <w:p>
      <w:pPr>
        <w:pStyle w:val="Style15"/>
        <w:ind w:left="282" w:right="282" w:hanging="0"/>
        <w:rPr>
          <w:rFonts w:ascii="ＭＳ 明朝;MS Mincho" w:hAnsi="ＭＳ 明朝;MS Mincho" w:cs="ＭＳ 明朝;MS Mincho"/>
        </w:rPr>
      </w:pPr>
      <w:r>
        <w:rPr>
          <w:rFonts w:cs="ＭＳ 明朝;MS Mincho" w:ascii="ＭＳ 明朝;MS Mincho" w:hAnsi="ＭＳ 明朝;MS Mincho"/>
        </w:rPr>
      </w:r>
    </w:p>
    <w:p>
      <w:pPr>
        <w:pStyle w:val="Style15"/>
        <w:ind w:right="282" w:hanging="281"/>
        <w:rPr>
          <w:rFonts w:ascii="ＭＳ 明朝;MS Mincho" w:hAnsi="ＭＳ 明朝;MS Mincho" w:cs="ＭＳ 明朝;MS Mincho"/>
        </w:rPr>
      </w:pPr>
      <w:r>
        <w:rPr>
          <w:rFonts w:ascii="ＭＳ 明朝;MS Mincho" w:hAnsi="ＭＳ 明朝;MS Mincho" w:cs="ＭＳ 明朝;MS Mincho"/>
        </w:rPr>
        <w:t>（申請）</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第二十条　支給決定を受けようとする障害者又は障害児の保護者は、厚生労働省令で定めるところにより、市町村に申請をしなければならない。</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２　市町村は、前項の申請があったときは、次条第一項及び第二十二条第一項の規定により障害程度区分の認定及び同項に規定する支給要否決定を行うため、厚生労働省令で定めるところにより、当該職員をして、当該申請に係る障害者等又は障害児の保護者に面接をさせ、その心身の状況、その置かれている環境その他厚生労働省令で定める事項について調査をさせるものとする。この場合において、市町村は、当該調査を第三十二条第一項に規定する指定相談支援事業者その他の厚生労働省令で定める者（以下この条において「指定相談支援事業者等」という。）に委託することができる。</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３　前項後段の規定により委託を受けた指定相談支援事業者等は、障害者等の保健又は福祉に関する専門的知識及び技術を有するものとして厚生労働省令で定める者に当該委託に係る調査を行わせるものとする。</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４　第二項後段の規定により委託を受けた指定相談支援事業者等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若しくは前項の厚生労働省令で定める者又はこれらの職にあった者は、正当な理由なしに、当該委託業務に関して知り得た個人の秘密を漏らしてはならない。</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５　第二項後段の規定により委託を受けた指定相談支援事業者等の役員又は第三項の厚生労働省令で定める者で、当該委託業務に従事するものは、刑法（明治四十年法律第四十五号）その他の罰則の適用については、法令により公務に従事する職員とみなす。</w:t>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６　第二項の場合において、市町村は、当該障害者等又は障害児の保護者が遠隔の地に居住地又は現在地を有するときは、当該調査を他の市町村に嘱託することができる。</w:t>
      </w:r>
    </w:p>
    <w:p>
      <w:pPr>
        <w:pStyle w:val="Style15"/>
        <w:ind w:left="285" w:right="282" w:hanging="283"/>
        <w:rPr>
          <w:rFonts w:ascii="ＭＳ 明朝;MS Mincho" w:hAnsi="ＭＳ 明朝;MS Mincho" w:cs="ＭＳ 明朝;MS Mincho"/>
        </w:rPr>
      </w:pPr>
      <w:r>
        <w:rPr>
          <w:rFonts w:cs="ＭＳ 明朝;MS Mincho" w:ascii="ＭＳ 明朝;MS Mincho" w:hAnsi="ＭＳ 明朝;MS Mincho"/>
        </w:rPr>
      </w:r>
    </w:p>
    <w:p>
      <w:pPr>
        <w:pStyle w:val="Style15"/>
        <w:ind w:left="285" w:right="282" w:hanging="283"/>
        <w:rPr>
          <w:rFonts w:ascii="ＭＳ 明朝;MS Mincho" w:hAnsi="ＭＳ 明朝;MS Mincho" w:cs="ＭＳ 明朝;MS Mincho"/>
        </w:rPr>
      </w:pPr>
      <w:r>
        <w:rPr>
          <w:rFonts w:ascii="ＭＳ 明朝;MS Mincho" w:hAnsi="ＭＳ 明朝;MS Mincho" w:cs="ＭＳ 明朝;MS Mincho"/>
        </w:rPr>
        <w:t>　（障害程度区分の認定）</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第二十一条　市町村は、前条第一項の申請があったときは、政令で定めるところにより、市町村審査会が行う当該申請に係る障害者等の障害程度区分に関する審査及び判定の結果に基づき、障害程度区分の認定を行うものとする。</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２　市町村審査会は、前項の審査及び判定を行うに当たって必要があると認めるときは、当該審査及び判定に係る障害者等、その家族、医師その他の関係者の意見を聴くことができる。</w:t>
      </w:r>
    </w:p>
    <w:p>
      <w:pPr>
        <w:pStyle w:val="Style15"/>
        <w:ind w:left="284" w:right="282" w:hanging="284"/>
        <w:rPr>
          <w:rFonts w:ascii="ＭＳ 明朝;MS Mincho" w:hAnsi="ＭＳ 明朝;MS Mincho" w:cs="ＭＳ 明朝;MS Mincho"/>
        </w:rPr>
      </w:pPr>
      <w:r>
        <w:rPr>
          <w:rFonts w:cs="ＭＳ 明朝;MS Mincho" w:ascii="ＭＳ 明朝;MS Mincho" w:hAnsi="ＭＳ 明朝;MS Mincho"/>
        </w:rPr>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　（支給要否決定等）　　</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第二十二条　市町村は、第二十条第一項の申請に係る障害者等の障害程度区分、当該障害者等の介護を行う者の状況、当該申請に係る障害者等又は障害児の保護者の障害福祉サービスの利用に関する意向その他の厚生労働省令で定める事項を勘案して介護給付費等の支給の要否の決定（以下この条及び第二十七条において「支給要否決定」という。）を行うものとする。</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２　市町村は、支給要否決定を行うに当たって必要があると認めるときは、厚生労働省令で定めるところにより、市町村審査会又は身体障害者福祉法第九条第六項に規定する身体障害者更生相談所（第七十四条及び第七十六条第三項において「身体障害者更生相談所」という。）、知的障害者福祉法第九条第五項に規定する知的障害者更生相談所、精神保健及び精神障害者福祉に関する法律第六条第一項に規定する精神保健福祉センター若しくは児童相談所（以下「身体障害者更生相談所等」と総称する。）その他厚生労働省令で定める機関の意見を聴くことができる。</w:t>
      </w:r>
    </w:p>
    <w:p>
      <w:pPr>
        <w:pStyle w:val="Style15"/>
        <w:ind w:left="284" w:right="423" w:hanging="284"/>
        <w:rPr>
          <w:rFonts w:ascii="ＭＳ 明朝;MS Mincho" w:hAnsi="ＭＳ 明朝;MS Mincho" w:cs="ＭＳ 明朝;MS Mincho"/>
        </w:rPr>
      </w:pPr>
      <w:r>
        <w:rPr>
          <w:rFonts w:ascii="ＭＳ 明朝;MS Mincho" w:hAnsi="ＭＳ 明朝;MS Mincho" w:cs="ＭＳ 明朝;MS Mincho"/>
        </w:rPr>
        <w:t>３　市町村審査会、身体障害者更生相談所等又は前項の厚生労働省令で定める機関は、同項の意見を述べるに当たって必要があると認めるときは、当該支給要否決定に係る障害者等、その家族、医師その他の関係者の意見を聴くことができる。</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 xml:space="preserve">４　市町村は、支給決定を行う場合には、障害福祉サービスの種類ごとに月を単位として厚生労働省令で定める期間において介護給付費等を支給する障害福祉サービスの量（以下「支給量」という。）を定めなければならない。 </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 xml:space="preserve">５　市町村は、支給決定を行ったときは、当該支給決定障害者等に対し、厚生労働省令で定めるところにより、支給量その他の厚生労働省令で定める事項を記載した障害福祉サービス受給者証（以下「受給者証」という。）を交付しなければならない。　 </w:t>
      </w:r>
    </w:p>
    <w:p>
      <w:pPr>
        <w:pStyle w:val="Style15"/>
        <w:ind w:left="284" w:right="282" w:hanging="284"/>
        <w:rPr>
          <w:rFonts w:ascii="ＭＳ 明朝;MS Mincho" w:hAnsi="ＭＳ 明朝;MS Mincho" w:cs="ＭＳ 明朝;MS Mincho"/>
        </w:rPr>
      </w:pPr>
      <w:r>
        <w:rPr>
          <w:rFonts w:cs="ＭＳ 明朝;MS Mincho" w:ascii="ＭＳ 明朝;MS Mincho" w:hAnsi="ＭＳ 明朝;MS Mincho"/>
        </w:rPr>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支給決定の有効期間）</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第二十三条　支給決定は、厚生労働省令で定める期間（以下「支給決定の有効期間」という。）内に限り、その効力を有する。</w:t>
      </w:r>
    </w:p>
    <w:p>
      <w:pPr>
        <w:pStyle w:val="Style15"/>
        <w:ind w:left="284" w:right="282" w:hanging="284"/>
        <w:rPr>
          <w:rFonts w:ascii="ＭＳ 明朝;MS Mincho" w:hAnsi="ＭＳ 明朝;MS Mincho" w:cs="ＭＳ 明朝;MS Mincho"/>
        </w:rPr>
      </w:pPr>
      <w:r>
        <w:rPr>
          <w:rFonts w:cs="ＭＳ 明朝;MS Mincho" w:ascii="ＭＳ 明朝;MS Mincho" w:hAnsi="ＭＳ 明朝;MS Mincho"/>
        </w:rPr>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 xml:space="preserve">（支給決定の変更） </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第二十四条　支給決定障害者等は、現に受けている支給決定に係る障害福祉サービスの種類、支給量その他の厚生労働省令で定める事項を変更する必要があるときは、厚生労働省令で定めるところにより、市町村に対し、当該支給決定の変更の申請をすることができる。</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 xml:space="preserve">２　市町村は、前項の申請又は職権により、第二十二条第一項の厚生労働省令で定める事項を勘案し、支給決定障害者等につき、必要があると認めるときは、支給決定の変更の決定を行うことができる。この場合において、市町村は、当該決定に係る支給決定障害者等に対し受給者証の提出を求めるものとする。 </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３　第十九条（第一項を除く。）、第二十条（第一項を除く。）及び第二十二条（第一項を除く。）の規定は、前項の支給決定の変更の決定について準用する。この場合において、必要な技術的読替えは、政令で定める。</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４　市町村は、第二項の支給決定の変更の決定を行うに当たり、必要があると認めるときは、障害程度区分の変更の認定を行うことができる。</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５　第二十一条の規定は、前項の障害程度区分の変更の認定について準用する。</w:t>
      </w:r>
    </w:p>
    <w:p>
      <w:pPr>
        <w:pStyle w:val="Style15"/>
        <w:ind w:left="284" w:right="282" w:hanging="0"/>
        <w:rPr>
          <w:rFonts w:ascii="ＭＳ 明朝;MS Mincho" w:hAnsi="ＭＳ 明朝;MS Mincho" w:cs="ＭＳ 明朝;MS Mincho"/>
        </w:rPr>
      </w:pPr>
      <w:r>
        <w:rPr>
          <w:rFonts w:ascii="ＭＳ 明朝;MS Mincho" w:hAnsi="ＭＳ 明朝;MS Mincho" w:cs="ＭＳ 明朝;MS Mincho"/>
        </w:rPr>
        <w:t>この場合において、必要な技術的読替えは、政令で定める。</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 xml:space="preserve">６　市町村は、第二項の支給決定の変更の決定を行った場合には、受給者証に当該決定に係る事項を記載し、これを返還するものとする。 </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　用する場合においては、これらの規定中「市町村審査会」とあるのは、「都道府県審査会」とする。</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　</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政令への委任）</w:t>
      </w:r>
    </w:p>
    <w:p>
      <w:pPr>
        <w:pStyle w:val="Style15"/>
        <w:ind w:left="284" w:right="282" w:hanging="284"/>
        <w:rPr>
          <w:rFonts w:ascii="ＭＳ 明朝;MS Mincho" w:hAnsi="ＭＳ 明朝;MS Mincho" w:cs="ＭＳ 明朝;MS Mincho"/>
        </w:rPr>
      </w:pPr>
      <w:r>
        <w:rPr>
          <w:rFonts w:ascii="ＭＳ 明朝;MS Mincho" w:hAnsi="ＭＳ 明朝;MS Mincho" w:cs="ＭＳ 明朝;MS Mincho"/>
        </w:rPr>
        <w:t>第二十七条　この款に定めるもののほか、障害程度区分に関する審査及び判定、支給決定、支給要否決定、受給者証、支給決定の変更の決定並びに支給決定の取消しに関し必要な事項は、政令で定める。</w:t>
      </w:r>
    </w:p>
    <w:p>
      <w:pPr>
        <w:pStyle w:val="Style15"/>
        <w:ind w:right="282"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r>
        <w:br w:type="page"/>
      </w:r>
    </w:p>
    <w:p>
      <w:pPr>
        <w:pStyle w:val="Style15"/>
        <w:ind w:right="210" w:hanging="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障害者自立支援法施行令（平成十八年政令第十号）</w:t>
      </w:r>
    </w:p>
    <w:p>
      <w:pPr>
        <w:pStyle w:val="Style15"/>
        <w:ind w:righ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市町村審査会の委員の定数の基準）</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第四条　法第十六条第一項に規定する市町村審査会（以下「市町村審査会」という。）の委員の定数に係る同項に規定する政令で定める基準は、市町村審査会の障害程度区分の審査及び判定の件数その他の事情を勘案して、各市町村（特別区を含む。以下同じ。）が必要と認める数の第八条第一項に規定する合議体を市町村審査会に設置することができる数であることとする。</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　（委員の任期）</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第五条　委員の任期は、二年とする。ただし、補欠の委員の任期は、前任者の残任期間とする。</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２　委員は、再任されることができる。</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　（会長）</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第六条　市町村審査会に会長一人を置き、委員の互選によってこれを定める。</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２　会長は、会務を総理し、市町村審査会を代表する。</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３　会長に事故があるときは、あらかじめその指名する委員が、その職務を代理する。</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　（会議）</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第七条　市町村審査会は、会長が招集する。</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２　市町村審査会は、会長及び過半数の委員の出席がなければ、これを開き、議決をすることができない。</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３　市町村審査会の議事は、出席した委員の過半数をもって決し、可否同数のときは、会長の決するところによる。</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　（合議体）</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第八条　市町村審査会は、委員のうちから会長が指名する者をもって構成する合議体（以下この条において「合議体」という。）で、審査判定業務（法第二十六条第二項に規定する審査判定業務をいう。）を取り扱う。</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２　合議体に長を一人置き、当該合議体を構成する委員の互選によってこれを定める。</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３　合議体を構成する委員の定数は、五人を標準として市町村が定める数とする。</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４　合議体は、これを構成する委員の過半数が出席しなければ、会議を開き、議決をすることができない。</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５　合議体の議事は、出席した委員の過半数をもって決し、可否同数のときは、長の決するところによる。</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６　市町村審査会において別段の定めをした場合のほかは、合議体の議決をもって市町村審査会の議決とする。</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　（都道府県審査会に関する準用）</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第九条　第四条から前条までの規定は、法第二十六条第二項に規定する都道府県審査会について準用する。この場合において、第四条中「各市町村（特別区を含む。以下同じ。）」とあるのは「各都道府県」と、前条第三項中「市町村」とあるのは「都道府県」と読み替えるものとする。</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　（障害程度区分の認定手続）</w:t>
      </w:r>
      <w:r>
        <w:rPr>
          <w:rFonts w:ascii="ＭＳ 明朝;MS Mincho" w:hAnsi="ＭＳ 明朝;MS Mincho" w:cs="ＭＳ 明朝;MS Mincho"/>
          <w:spacing w:val="0"/>
        </w:rPr>
        <w:t xml:space="preserve"> </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第十条　市町村は、介護給付費及び特例介護給付費の支給決定（法第十九条第一項に規定する支給決定をいう。以下同じ。）を受けようとする障害者から法第二十条第一項の申請があったときは、同条第二項の調査（同条第六項の規定により嘱託された場合にあっては、当該嘱託に係る調査を含む。）の結果その他厚生労働省令で定める事項を市町村審査会に通知し、当該障害者について、その該当する障害程度区分に関し審査及び判定を求めるものとする。</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２　市町村審査会は、前項の規定により審査及び判定を求められたときは、厚生労働大臣が定める基準に従い、当該審査及び判定に係る障害者について、障害程度区分に関する審査及び判定を行い、その結果を市町村に通知するものとする。</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３　市町村は、前項の規定により通知された市町村審査会の審査及び判定の結果に基づき、障害程度区分の認定をしたときは、その結果を当該認定に係る障害者に通知しなければならない。</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　（支給決定の変更の決定に関する読替え）</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spacing w:val="0"/>
        </w:rPr>
        <w:t>第十一条　法第二十四条第三項の規定による技術的読替えは、次の表のとおりとする。</w:t>
      </w:r>
    </w:p>
    <w:tbl>
      <w:tblPr>
        <w:tblW w:w="9360" w:type="dxa"/>
        <w:jc w:val="left"/>
        <w:tblInd w:w="203" w:type="dxa"/>
        <w:tblLayout w:type="fixed"/>
        <w:tblCellMar>
          <w:top w:w="0" w:type="dxa"/>
          <w:left w:w="13" w:type="dxa"/>
          <w:bottom w:w="0" w:type="dxa"/>
          <w:right w:w="13" w:type="dxa"/>
        </w:tblCellMar>
      </w:tblPr>
      <w:tblGrid>
        <w:gridCol w:w="2704"/>
        <w:gridCol w:w="2912"/>
        <w:gridCol w:w="3120"/>
        <w:gridCol w:w="624"/>
      </w:tblGrid>
      <w:tr>
        <w:trPr>
          <w:trHeight w:val="340"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の規定中読み替える規定</w:t>
            </w:r>
          </w:p>
        </w:tc>
        <w:tc>
          <w:tcPr>
            <w:tcW w:w="2912" w:type="dxa"/>
            <w:tcBorders>
              <w:top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み替えられる字句</w:t>
            </w:r>
          </w:p>
        </w:tc>
        <w:tc>
          <w:tcPr>
            <w:tcW w:w="3120" w:type="dxa"/>
            <w:tcBorders>
              <w:top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み替える字句</w:t>
            </w:r>
          </w:p>
        </w:tc>
        <w:tc>
          <w:tcPr>
            <w:tcW w:w="624" w:type="dxa"/>
            <w:vMerge w:val="restart"/>
            <w:tcBorders/>
          </w:tcPr>
          <w:p>
            <w:pPr>
              <w:pStyle w:val="Style15"/>
              <w:tabs>
                <w:tab w:val="clear" w:pos="720"/>
                <w:tab w:val="left" w:pos="284" w:leader="none"/>
              </w:tabs>
              <w:snapToGrid w:val="false"/>
              <w:ind w:left="288" w:hanging="28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2" w:hRule="exact"/>
          <w:cantSplit w:val="true"/>
        </w:trPr>
        <w:tc>
          <w:tcPr>
            <w:tcW w:w="2704" w:type="dxa"/>
            <w:vMerge w:val="restart"/>
            <w:tcBorders>
              <w:lef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二十条第二項</w:t>
            </w:r>
          </w:p>
        </w:tc>
        <w:tc>
          <w:tcPr>
            <w:tcW w:w="291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前項の申請があったときは、</w:t>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次条第一項及び第二十二条第</w:t>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一項の規定により障害程度区</w:t>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分の認定及び同項に規定する</w:t>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支給要否決定を行うため</w:t>
            </w:r>
          </w:p>
        </w:tc>
        <w:tc>
          <w:tcPr>
            <w:tcW w:w="3120" w:type="dxa"/>
            <w:tcBorders>
              <w:top w:val="single" w:sz="4" w:space="0" w:color="000000"/>
              <w:bottom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二十四条第二項の支給決定の</w:t>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の決定（同条第四項の障害</w:t>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程度区分の変更の認定を含む。</w:t>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のために必要があると認める</w:t>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ときは</w:t>
            </w:r>
          </w:p>
        </w:tc>
        <w:tc>
          <w:tcPr>
            <w:tcW w:w="624" w:type="dxa"/>
            <w:vMerge w:val="continue"/>
            <w:tcBorders/>
          </w:tcPr>
          <w:p>
            <w:pPr>
              <w:pStyle w:val="Style15"/>
              <w:tabs>
                <w:tab w:val="clear" w:pos="720"/>
                <w:tab w:val="left" w:pos="284" w:leader="none"/>
              </w:tabs>
              <w:snapToGrid w:val="false"/>
              <w:ind w:left="288" w:hanging="28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exact"/>
          <w:cantSplit w:val="true"/>
        </w:trPr>
        <w:tc>
          <w:tcPr>
            <w:tcW w:w="2704" w:type="dxa"/>
            <w:vMerge w:val="continue"/>
            <w:tcBorders>
              <w:left w:val="single" w:sz="4" w:space="0" w:color="000000"/>
            </w:tcBorders>
          </w:tcPr>
          <w:p>
            <w:pPr>
              <w:pStyle w:val="Style15"/>
              <w:tabs>
                <w:tab w:val="clear" w:pos="720"/>
                <w:tab w:val="left" w:pos="284" w:leader="none"/>
              </w:tabs>
              <w:snapToGrid w:val="false"/>
              <w:spacing w:lineRule="auto" w:line="240"/>
              <w:ind w:left="288" w:hanging="286"/>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912" w:type="dxa"/>
            <w:tcBorders>
              <w:left w:val="single" w:sz="4" w:space="0" w:color="000000"/>
              <w:bottom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申請</w:t>
            </w:r>
          </w:p>
        </w:tc>
        <w:tc>
          <w:tcPr>
            <w:tcW w:w="3120" w:type="dxa"/>
            <w:tcBorders>
              <w:bottom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決定</w:t>
            </w:r>
          </w:p>
        </w:tc>
        <w:tc>
          <w:tcPr>
            <w:tcW w:w="624" w:type="dxa"/>
            <w:vMerge w:val="continue"/>
            <w:tcBorders/>
          </w:tcPr>
          <w:p>
            <w:pPr>
              <w:pStyle w:val="Style15"/>
              <w:tabs>
                <w:tab w:val="clear" w:pos="720"/>
                <w:tab w:val="left" w:pos="284" w:leader="none"/>
              </w:tabs>
              <w:snapToGrid w:val="false"/>
              <w:ind w:left="288" w:hanging="28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2" w:hRule="exact"/>
          <w:cantSplit w:val="true"/>
        </w:trPr>
        <w:tc>
          <w:tcPr>
            <w:tcW w:w="2704" w:type="dxa"/>
            <w:tcBorders>
              <w:left w:val="single" w:sz="4" w:space="0" w:color="000000"/>
              <w:bottom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二十二条第五項</w:t>
            </w:r>
          </w:p>
        </w:tc>
        <w:tc>
          <w:tcPr>
            <w:tcW w:w="2912" w:type="dxa"/>
            <w:tcBorders>
              <w:left w:val="single" w:sz="4" w:space="0" w:color="000000"/>
              <w:bottom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交付し</w:t>
            </w:r>
          </w:p>
        </w:tc>
        <w:tc>
          <w:tcPr>
            <w:tcW w:w="3120" w:type="dxa"/>
            <w:tcBorders>
              <w:bottom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返還し</w:t>
            </w:r>
          </w:p>
        </w:tc>
        <w:tc>
          <w:tcPr>
            <w:tcW w:w="624" w:type="dxa"/>
            <w:vMerge w:val="continue"/>
            <w:tcBorders/>
          </w:tcPr>
          <w:p>
            <w:pPr>
              <w:pStyle w:val="Style15"/>
              <w:tabs>
                <w:tab w:val="clear" w:pos="720"/>
                <w:tab w:val="left" w:pos="284" w:leader="none"/>
              </w:tabs>
              <w:snapToGrid w:val="false"/>
              <w:ind w:left="288" w:hanging="28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tabs>
          <w:tab w:val="clear" w:pos="720"/>
          <w:tab w:val="left" w:pos="284" w:leader="none"/>
        </w:tabs>
        <w:ind w:left="285" w:right="210" w:hanging="283"/>
        <w:rPr>
          <w:rFonts w:ascii="ＭＳ 明朝;MS Mincho" w:hAnsi="ＭＳ 明朝;MS Mincho" w:cs="ＭＳ 明朝;MS Mincho"/>
          <w:spacing w:val="0"/>
        </w:rPr>
      </w:pPr>
      <w:r>
        <w:rPr>
          <w:rFonts w:ascii="ＭＳ 明朝;MS Mincho" w:hAnsi="ＭＳ 明朝;MS Mincho" w:cs="ＭＳ 明朝;MS Mincho"/>
        </w:rPr>
        <w:t>　（障害程度区分の変更の認定に関する読替え）</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spacing w:val="0"/>
        </w:rPr>
        <w:t>第十二条　法第二十四条第五項の規定による技術的読替えは、次の表のとおりとする。</w:t>
      </w:r>
    </w:p>
    <w:tbl>
      <w:tblPr>
        <w:tblW w:w="9360" w:type="dxa"/>
        <w:jc w:val="left"/>
        <w:tblInd w:w="203" w:type="dxa"/>
        <w:tblLayout w:type="fixed"/>
        <w:tblCellMar>
          <w:top w:w="0" w:type="dxa"/>
          <w:left w:w="13" w:type="dxa"/>
          <w:bottom w:w="0" w:type="dxa"/>
          <w:right w:w="13" w:type="dxa"/>
        </w:tblCellMar>
      </w:tblPr>
      <w:tblGrid>
        <w:gridCol w:w="2704"/>
        <w:gridCol w:w="2912"/>
        <w:gridCol w:w="3120"/>
        <w:gridCol w:w="624"/>
      </w:tblGrid>
      <w:tr>
        <w:trPr>
          <w:trHeight w:val="340"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の規定中読み替える規定</w:t>
            </w:r>
          </w:p>
        </w:tc>
        <w:tc>
          <w:tcPr>
            <w:tcW w:w="2912" w:type="dxa"/>
            <w:tcBorders>
              <w:top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み替えられる字句</w:t>
            </w:r>
          </w:p>
        </w:tc>
        <w:tc>
          <w:tcPr>
            <w:tcW w:w="3120" w:type="dxa"/>
            <w:tcBorders>
              <w:top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読み替える字句</w:t>
            </w:r>
          </w:p>
        </w:tc>
        <w:tc>
          <w:tcPr>
            <w:tcW w:w="624" w:type="dxa"/>
            <w:vMerge w:val="restart"/>
            <w:tcBorders/>
          </w:tcPr>
          <w:p>
            <w:pPr>
              <w:pStyle w:val="Style15"/>
              <w:tabs>
                <w:tab w:val="clear" w:pos="720"/>
                <w:tab w:val="left" w:pos="284" w:leader="none"/>
              </w:tabs>
              <w:snapToGrid w:val="false"/>
              <w:ind w:left="288" w:hanging="28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20" w:hRule="exact"/>
          <w:cantSplit w:val="true"/>
        </w:trPr>
        <w:tc>
          <w:tcPr>
            <w:tcW w:w="2704" w:type="dxa"/>
            <w:vMerge w:val="restart"/>
            <w:tcBorders>
              <w:lef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二十一条第一項</w:t>
            </w:r>
          </w:p>
        </w:tc>
        <w:tc>
          <w:tcPr>
            <w:tcW w:w="291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前条第一項の申請があった</w:t>
            </w:r>
          </w:p>
        </w:tc>
        <w:tc>
          <w:tcPr>
            <w:tcW w:w="3120" w:type="dxa"/>
            <w:tcBorders>
              <w:top w:val="single" w:sz="4" w:space="0" w:color="000000"/>
              <w:bottom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二十四条第二項の支給決定の</w:t>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の決定を行うに当たり、必</w:t>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要があると認める</w:t>
            </w:r>
          </w:p>
        </w:tc>
        <w:tc>
          <w:tcPr>
            <w:tcW w:w="624" w:type="dxa"/>
            <w:vMerge w:val="continue"/>
            <w:tcBorders/>
          </w:tcPr>
          <w:p>
            <w:pPr>
              <w:pStyle w:val="Style15"/>
              <w:tabs>
                <w:tab w:val="clear" w:pos="720"/>
                <w:tab w:val="left" w:pos="284" w:leader="none"/>
              </w:tabs>
              <w:snapToGrid w:val="false"/>
              <w:ind w:left="288" w:hanging="28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cantSplit w:val="true"/>
        </w:trPr>
        <w:tc>
          <w:tcPr>
            <w:tcW w:w="2704" w:type="dxa"/>
            <w:vMerge w:val="continue"/>
            <w:tcBorders>
              <w:left w:val="single" w:sz="4" w:space="0" w:color="000000"/>
            </w:tcBorders>
          </w:tcPr>
          <w:p>
            <w:pPr>
              <w:pStyle w:val="Style15"/>
              <w:tabs>
                <w:tab w:val="clear" w:pos="720"/>
                <w:tab w:val="left" w:pos="284" w:leader="none"/>
              </w:tabs>
              <w:snapToGrid w:val="false"/>
              <w:spacing w:lineRule="auto" w:line="240"/>
              <w:ind w:left="288" w:hanging="286"/>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912" w:type="dxa"/>
            <w:tcBorders>
              <w:left w:val="single" w:sz="4" w:space="0" w:color="000000"/>
              <w:bottom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申請</w:t>
            </w:r>
          </w:p>
        </w:tc>
        <w:tc>
          <w:tcPr>
            <w:tcW w:w="3120" w:type="dxa"/>
            <w:tcBorders>
              <w:bottom w:val="single" w:sz="4" w:space="0" w:color="000000"/>
              <w:right w:val="single" w:sz="4" w:space="0" w:color="000000"/>
            </w:tcBorders>
          </w:tcPr>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当該決定</w:t>
            </w:r>
          </w:p>
        </w:tc>
        <w:tc>
          <w:tcPr>
            <w:tcW w:w="624" w:type="dxa"/>
            <w:vMerge w:val="continue"/>
            <w:tcBorders/>
          </w:tcPr>
          <w:p>
            <w:pPr>
              <w:pStyle w:val="Style15"/>
              <w:tabs>
                <w:tab w:val="clear" w:pos="720"/>
                <w:tab w:val="left" w:pos="284" w:leader="none"/>
              </w:tabs>
              <w:snapToGrid w:val="false"/>
              <w:ind w:left="288" w:hanging="28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準用）</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第十三条</w:t>
      </w:r>
      <w:r>
        <w:rPr>
          <w:rFonts w:ascii="ＭＳ 明朝;MS Mincho" w:hAnsi="ＭＳ 明朝;MS Mincho" w:cs="ＭＳ 明朝;MS Mincho"/>
          <w:spacing w:val="0"/>
        </w:rPr>
        <w:t xml:space="preserve">  </w:t>
      </w:r>
      <w:r>
        <w:rPr>
          <w:rFonts w:ascii="ＭＳ 明朝;MS Mincho" w:hAnsi="ＭＳ 明朝;MS Mincho" w:cs="ＭＳ 明朝;MS Mincho"/>
        </w:rPr>
        <w:t>第十条の規定は、法第二十四条第四項の障害程度区分の変更の認定について準用する。この場合において、第十条第一項中「受けようとする障害者から法第二十条第一項の申請があった」とあるのは「受けた障害者につき、法第二十四条第二項の支給決定の変更の決定を行うに当たり、必要があると認める」と、「同条第二項の調査」とあるのは「同条第三項において準用する法第二十条第二項の調査」と、「同条第六項」とあるのは「法第二十四条第三項において準用する法第二十条第六項」と読み替えるものとする。</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　（支給決定を取り消す場合）</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第十四条　法第二十五条第一項第四号の政令で定めるときは、支給決定障害者等（法第五条第十七項第二号に規定する支給決定障害者等をいう。以下同じ。）が法第二十条第一項の規定又は第二十四条第一項の規定による申請に関し虚偽の申請をしたときとする。</w:t>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284" w:leader="none"/>
        </w:tabs>
        <w:ind w:left="288" w:hanging="286"/>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284" w:leader="none"/>
        </w:tabs>
        <w:ind w:left="285" w:right="284"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者自立支援法施行規則（平成十八年厚生労働省令第十九号）</w:t>
      </w:r>
    </w:p>
    <w:p>
      <w:pPr>
        <w:pStyle w:val="Style15"/>
        <w:tabs>
          <w:tab w:val="clear" w:pos="720"/>
          <w:tab w:val="left" w:pos="284" w:leader="none"/>
        </w:tabs>
        <w:ind w:left="288" w:right="284" w:hanging="286"/>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　（支給決定の申請）</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第七条　法第二十条第一項の規定に基づき支給決定（法第十九条第一項に規定する支給決定をいう。以下同じ。）の申請をしようとする障害者又は障害児の保護者は、次の各号に掲げる事項を記載した申請書を、市町村（特別区を含む。以下同じ。）に提出しなければならない。</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一　当該申請を行う障害者又は障害児の保護者の氏名、居住地、生年月日及び連絡先</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二　当該申請に係る障害者等が障害児である場合においては、当該障害児の氏名、生年月日及び当該障害児の保護者との続柄</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三　当該申請に係る障害者等に関する介護給付費等（法第十九条第一項に規定する介護給付費等をいう。第十二条第三号及び第十七条第三号において同じ。）の受給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四　当該申請に係る障害者に関する施設訓練等支援費（身体障害者福祉法第十七条の十第一項又は知的障害者福祉法第十五条の十一第一項に規定する施設訓練等支援費をいう。第十二条第四号及び第十七条第四号において同じ。）の受給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五　当該申請に係る障害児が現に児童福祉法第四十二条に規定する知的障害児施設、同法第四十三条に規定する知的障害児通園施設、同法第四十三条の二に規定する盲ろうあ児施設、同法第四十三条の三に規定する肢体不自由児施設又は同法第四十三条の四に規定する重症心身障害児施設を利用している場合には、その利用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六　当該申請に係る障害者等が現に精神保健及び精神障害者福祉に関する法律第五十条の二第一項に規定する精神障害者社会復帰施設を利用している場合には、その利用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七　当該申請に係る障害者が現に介護保険法（平成九年法律第百二十三号）の規定による保険給付に係る居宅サービス（同法第八条第一項に規定する居宅サービスをいい、同条第二項に規定する訪問介護、同条第七項に規定する通所介護及び同条第九項に規定する短期入所生活介護に限る。第十二条第七号及び第十七条第七号において同じ。）を利用している場合には、その利用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八　当該申請に係る障害福祉サービスの具体的内容</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九　主治の医師があるときは、当該医師の氏名並びに当該医師が現に病院若しくは診療所を開設し、若しくは管理し、又は病院若しくは診療所に勤務するものであるときは当該病院又は診療所の名称及び所在地</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２　前項の申請書には、次の各号に掲げる書類を添付しなければならない。ただし、市町村は、当該書類により証明すべき事実を公簿等によって確認することができるときは、当該書類を省略させることができる。</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一　負担上限月額（障害者自立支援法施行令（平成十八年政令第十号。以下「令」という。）第十七条第一項に規定する負担上限月額をいう。以下この節において同じ。）の算定のために必要な事項に関する書類</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二　当該申請を行う障害者又は障害児の保護者が現に支給決定を受けている場合には、当該支給決定に係る受給者証（法第二十二条第五項に規定する受給者証をいう。以下同じ。）</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三　介護給付費及び特例介護給付費の支給決定に係る申請をしようとする障害者にあっては、医師の診断書</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cs="ＭＳ 明朝;MS Mincho" w:ascii="ＭＳ 明朝;MS Mincho" w:hAnsi="ＭＳ 明朝;MS Mincho"/>
          <w:spacing w:val="0"/>
        </w:rPr>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　（法第二十条第二項に規定する厚生労働省令で定める事項）</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第八条　法第二十条第二項に規定する厚生労働省令で定める事項は、次の各号に掲げる事項とする。</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一　法第二十条第一項の申請に係る障害者等の介護を行う者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二　当該障害者等に関する保健医療サービス又は福祉サービス等（前条第一項第三号から第七号までに掲げるものに係るものを除く。）の利用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三　当該障害者等又は障害児の保護者の障害福祉サービスの利用に関する意向の具体的内容</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　（法第二十条第二項に規定する厚生労働省令で定める者）</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第九条　法第二十条第二項に規定する厚生労働省令で定める者は、次の各号に定める者とする。</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一　児童福祉法第六条の二第一項に規定する障害児相談支援事業を行っている者</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二　身体障害者福祉法第四条の二第一項に規定する身体障害者相談支援事業を行っている者</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三　精神保健及び精神障害者福祉に関する法律第五十条の二第六項に規定する精神障害者地域生活支援センターの設置者</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四　知的障害者福祉法第四条に規定する知的障害者相談支援事業を行っている者</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五　介護保険法第二十四条の二第一項に規定する指定市町村事務受託法人</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六　介護保険法第四十六条第一項に規定する指定居宅介護支援事業者</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　（法第二十条第三項に規定する厚生労働省令で定める者）</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第十条　法第二十条第三項に規定する厚生労働省令で定める者は、厚生労働大臣が定める研修を修了した者とする。</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　（令第十条第一項に規定する厚生労働省令で定める事項）</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第十一条　令第十条第一項に規定する厚生労働省令で定める事項は、介護給付費及び特例介護給付費の支給決定を受けようとする障害者に係る医師の診断の結果とする。</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　（法第二十二条第一項に規定する厚生労働省令で定める事項）</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第十二条　法第二十二条第一項に規定する厚生労働省令で定める事項は、次の各号に掲げる事項とする。</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一　法第二十条第一項の申請に係る障害者等の障害程度区分又は障害の種類及び程度その他の心身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二　当該申請に係る障害者等の介護を行う者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三　当該申請に係る障害者等に関する介護給付費等の受給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四　当該申請に係る障害者の施設訓練等支援費の受給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五　当該申請に係る障害児が現に児童福祉法第四十二条に規定する知的障害児施設、同法第四十三条に規定する知的障害児通園施設、同法第四十三条の二に規定する盲ろうあ児施設、同法第四十三条の三に規定する肢体不自由児施設又は同法第四十三条の四に規定する重症心身障害児施設を利用している場合には、その利用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六　当該申請に係る障害者等が現に精神保健及び精神障害者福祉に関する法律第五十条の二第一項に規定する精神障害者社会復帰施設を利用している場合には、その利用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七　当該申請に係る障害者が現に介護保険法の規定による保険給付に係る居宅サービスを利用している場合には、その利用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八　当該申請に係る障害者等に関する保健医療サービス又は福祉サービス等（第三号から前号までに掲げるものに係るものを除く。）の利用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九　当該申請に係る障害者等又は障害児の保護者の障害福祉サービスの利用に関する意向の具体的内容</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十　当該申請に係る障害者等の置かれている環境</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十一　当該申請に係る障害福祉サービスの提供体制の整備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　（法第二十二条第四項に規定する厚生労働省令で定める期間）</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第十三条　法第二十二条第四項に規定する厚生労働省令で定める期間は、一月間とする。</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　（法第二十二条第五項に規定する厚生労働省令で定める事項）</w:t>
      </w:r>
      <w:r>
        <w:rPr>
          <w:rFonts w:ascii="ＭＳ 明朝;MS Mincho" w:hAnsi="ＭＳ 明朝;MS Mincho" w:cs="ＭＳ 明朝;MS Mincho"/>
          <w:spacing w:val="0"/>
        </w:rPr>
        <w:t xml:space="preserve"> </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第十四条　法第二十二条第五項に規定する厚生労働省令で定める事項は、次の各号に掲げる事項とする。</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一　支給決定障害者等（法第五条第十七項第二号に規定する支給決定障害者等をいう。以下同じ。）の氏名、居住地及び生年月日</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二　当該支給決定に係る障害者等が障害児である場合においては、当該障害児の氏名及び生年月日</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三　交付の年月日及び受給者証番号</w:t>
      </w:r>
    </w:p>
    <w:p>
      <w:pPr>
        <w:pStyle w:val="Style15"/>
        <w:tabs>
          <w:tab w:val="clear" w:pos="720"/>
          <w:tab w:val="left" w:pos="284" w:leader="none"/>
        </w:tabs>
        <w:ind w:left="285" w:hanging="283"/>
        <w:rPr>
          <w:rFonts w:ascii="ＭＳ 明朝;MS Mincho" w:hAnsi="ＭＳ 明朝;MS Mincho" w:cs="ＭＳ 明朝;MS Mincho"/>
          <w:spacing w:val="0"/>
        </w:rPr>
      </w:pPr>
      <w:r>
        <w:rPr>
          <w:rFonts w:ascii="ＭＳ 明朝;MS Mincho" w:hAnsi="ＭＳ 明朝;MS Mincho" w:cs="ＭＳ 明朝;MS Mincho"/>
        </w:rPr>
        <w:t>四　支給量（法第二十二条第四項に規定する支給量をいう。第十六条及び第十九条第二項において同じ。）</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五　支給決定の有効期間（法第二十三条に規定する支給決定の有効期間をいう。）</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六　障害程度区分</w:t>
      </w:r>
      <w:r>
        <w:rPr>
          <w:rFonts w:ascii="ＭＳ 明朝;MS Mincho" w:hAnsi="ＭＳ 明朝;MS Mincho" w:cs="ＭＳ 明朝;MS Mincho"/>
          <w:spacing w:val="0"/>
        </w:rPr>
        <w:t xml:space="preserve"> </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七　負担上限月額に関する事項</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八　その他必要な事項</w:t>
      </w:r>
    </w:p>
    <w:p>
      <w:pPr>
        <w:pStyle w:val="Style15"/>
        <w:tabs>
          <w:tab w:val="clear" w:pos="720"/>
          <w:tab w:val="left" w:pos="284" w:leader="none"/>
        </w:tabs>
        <w:ind w:left="288" w:right="284" w:hanging="28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第二十三条に規定する厚生労働省令で定める期間）</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第十五条　法第二十三条に規定する厚生労働省令で定める期間は、支給決定を行った日から平成十八年九月三十日までの期間とする。</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　（法第二十四条第一項に規定する厚生労働省令で定める事項）</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第十六条　法第二十四条第一項に規定する厚生労働省令で定める事項は、支給量とする。</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　（支給決定の変更の申請）</w:t>
      </w:r>
      <w:r>
        <w:rPr>
          <w:rFonts w:ascii="ＭＳ 明朝;MS Mincho" w:hAnsi="ＭＳ 明朝;MS Mincho" w:cs="ＭＳ 明朝;MS Mincho"/>
          <w:spacing w:val="0"/>
        </w:rPr>
        <w:t xml:space="preserve"> </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第十七条　法第二十四条第一項の規定に基づき支給決定の変更の申請をしようとする支給決定障害者等は、次の各号に掲げる事項を記載した申請書を市町村に提出しなければならない。</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一　当該申請を行う支給決定障害者等の氏名、居住地、生年月日及び連絡先</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二　当該申請に係る障害者等が障害児である場合においては、当該障害児の氏名、生年月日及び支給決定障害者等との続柄</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三　当該申請に係る障害者等に関する介護給付費等の受給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四　当該申請に係る障害者に関する施設訓練等支援費の受給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五　当該申請に係る障害児が現に児童福祉法第四十二条に規定する知的障害児施設、同法第四十三条に規定する知的障害児通園施設、同法第四十三条の二に規定する盲ろうあ児施設、同法第四十三条の三に規定する肢体不自由児施設又は同法第四十三条の四に規定する重症心身障害児施設を利用している場合には、その利用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六　当該申請に係る障害者等が現に精神保健及び精神障害者福祉に関する法律第五十条の二第一項に規定する精神障害者社会復帰施設を利用している場合には、その利用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七　当該申請に係る障害者が現に介護保険法の規定による保険給付に係る居宅サービスを利用している場合には、その利用の状況</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八　当該申請に係る障害福祉サービスの具体的内容</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九　心身の状況の変化その他の当該申請を行う原因となった事由</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十　その他必要な事項</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　（支給決定の変更の決定により受給者証の提出を求める場合の手続）</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第十八条　市町村は、法第二十四条第二項の規定に基づき支給決定の変更の決定を行ったときは、次の各号に掲げる事項を書面により支給決定障害者等に通知し、受給者証の提出を求めるものとする。</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一　法第二十四条第二項の規定により支給決定の変更の決定を行った旨</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二　受給者証を提出する必要がある旨</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三　受給者証の提出先及び提出期限</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２　前項の支給決定障害者等の受給者証が既に市町村に提出されているときは、市町村は、同項の規定にかかわらず、同項の通知に同項第二号及び第三号に掲げる事項を記載することを要しない。</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準用）</w:t>
      </w:r>
      <w:r>
        <w:rPr>
          <w:rFonts w:ascii="ＭＳ 明朝;MS Mincho" w:hAnsi="ＭＳ 明朝;MS Mincho" w:cs="ＭＳ 明朝;MS Mincho"/>
          <w:spacing w:val="0"/>
        </w:rPr>
        <w:t xml:space="preserve"> </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第十九条　第八条及び第九条の規定は、法第二十四条第三項において準用する法第二十条第二項の調査について準用する。この場合において、第八条第一号中「法第二十条第一項」とあるのは、「法第二十四条第一項」と読み替えるものとする。</w:t>
      </w:r>
    </w:p>
    <w:p>
      <w:pPr>
        <w:pStyle w:val="Style15"/>
        <w:tabs>
          <w:tab w:val="clear" w:pos="720"/>
          <w:tab w:val="left" w:pos="284" w:leader="none"/>
        </w:tabs>
        <w:ind w:left="285" w:right="284" w:hanging="283"/>
        <w:rPr>
          <w:rFonts w:ascii="ＭＳ 明朝;MS Mincho" w:hAnsi="ＭＳ 明朝;MS Mincho" w:cs="ＭＳ 明朝;MS Mincho"/>
          <w:spacing w:val="0"/>
        </w:rPr>
      </w:pPr>
      <w:r>
        <w:rPr>
          <w:rFonts w:ascii="ＭＳ 明朝;MS Mincho" w:hAnsi="ＭＳ 明朝;MS Mincho" w:cs="ＭＳ 明朝;MS Mincho"/>
        </w:rPr>
        <w:t>２　第十条の規定は法第二十四条第三項において準用する法第二十条第三項の調査について、第十一条の規定は令第十三条において準用する令第十条第一項の市町村審査会に対する通知について、第十三条の規定は法第二十四条第三項において準用する法第二十二条第四項の支給量について、第十四条（第四号及び第六号に限る。）の規定は法第二十四条第三項において準用する法第二十二条第五項の受給者証の交付について準用する。</w:t>
      </w:r>
    </w:p>
    <w:p>
      <w:pPr>
        <w:pStyle w:val="Style15"/>
        <w:tabs>
          <w:tab w:val="clear" w:pos="720"/>
          <w:tab w:val="left" w:pos="284" w:leader="none"/>
        </w:tabs>
        <w:ind w:left="288" w:right="284" w:hanging="286"/>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07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0:00Z</dcterms:created>
  <dc:creator>厚生労働省ネットワークシステム</dc:creator>
  <dc:description/>
  <cp:keywords/>
  <dc:language>en-US</dc:language>
  <cp:lastModifiedBy>厚生労働省ネットワークシステム</cp:lastModifiedBy>
  <cp:lastPrinted>2006-02-27T22:11:00Z</cp:lastPrinted>
  <dcterms:modified xsi:type="dcterms:W3CDTF">2006-03-20T10:48:00Z</dcterms:modified>
  <cp:revision>7</cp:revision>
  <dc:subject/>
  <dc:title>障害者自立支援法（抜粋）</dc:title>
</cp:coreProperties>
</file>