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sz w:val="28"/>
        </w:rPr>
      </w:pPr>
      <w:r>
        <w:rPr>
          <w:b/>
          <w:sz w:val="28"/>
        </w:rPr>
        <w:t>概況調査票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kern w:val="2"/>
          <w:u w:val="single"/>
        </w:rPr>
      </w:pPr>
      <w:r>
        <w:rPr>
          <w:kern w:val="2"/>
        </w:rPr>
        <w:t>　　　　　　　　　　　　</w:t>
      </w:r>
      <w:r>
        <w:rPr>
          <w:b/>
          <w:kern w:val="2"/>
          <w:u w:val="single"/>
        </w:rPr>
        <w:t>※記入例：想定は脳性麻痺による知的障害者と身体障害者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</w:rPr>
      </w:pPr>
      <w:r>
        <w:rPr>
          <w:rFonts w:cs="ＭＳ ゴシック;MS Gothic"/>
          <w:kern w:val="2"/>
        </w:rPr>
        <w:t>Ⅰ</w:t>
      </w:r>
      <w:r>
        <w:rPr>
          <w:kern w:val="2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2100"/>
        <w:gridCol w:w="948"/>
        <w:gridCol w:w="1365"/>
        <w:gridCol w:w="1785"/>
        <w:gridCol w:w="1050"/>
        <w:gridCol w:w="1260"/>
      </w:tblGrid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 xml:space="preserve">　自宅内 ・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bdr w:val="single" w:sz="4" w:space="0" w:color="000000"/>
              </w:rPr>
              <w:t>自宅外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（　○○身体障害者通所授産施設　　）</w:t>
            </w:r>
          </w:p>
        </w:tc>
      </w:tr>
      <w:tr>
        <w:trPr>
          <w:trHeight w:val="24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こう　せい 　はな　　こ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地域支援センター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調査時間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６０分</w:t>
            </w:r>
          </w:p>
        </w:tc>
      </w:tr>
      <w:tr>
        <w:trPr>
          <w:trHeight w:val="400" w:hRule="exact"/>
          <w:cantSplit w:val="true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  <w:szCs w:val="28"/>
              </w:rPr>
              <w:t>厚　 生　 花　 子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eastAsia="ＭＳ ゴシック;MS Gothic"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ふくし　　 　たろう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（　３５　）歳</w:t>
            </w:r>
          </w:p>
        </w:tc>
      </w:tr>
      <w:tr>
        <w:trPr>
          <w:trHeight w:val="210" w:hRule="exact"/>
          <w:cantSplit w:val="true"/>
        </w:trPr>
        <w:tc>
          <w:tcPr>
            <w:tcW w:w="144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  <w:szCs w:val="28"/>
              </w:rPr>
              <w:t>福　祉　　太　郎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4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4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○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年○月○日生</w:t>
            </w:r>
          </w:p>
        </w:tc>
      </w:tr>
      <w:tr>
        <w:trPr>
          <w:trHeight w:val="78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０１２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◇◎□▽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東京都○○○区△△△町一丁目２番３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０３－▲▲６７－★★９９</w:t>
            </w:r>
          </w:p>
        </w:tc>
      </w:tr>
      <w:tr>
        <w:trPr>
          <w:trHeight w:val="8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（現住所と同じであれば省略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福祉　支援子）調査対象者との関係（　母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Style11"/>
        <w:keepNext w:val="false"/>
        <w:keepLines w:val="false"/>
        <w:snapToGrid w:val="true"/>
        <w:spacing w:lineRule="auto" w:line="240" w:before="0" w:after="0"/>
        <w:textAlignment w:val="auto"/>
        <w:rPr/>
      </w:pPr>
      <w:r>
        <w:rPr>
          <w:rFonts w:cs="ＭＳ ゴシック;MS Gothic" w:ascii="Century" w:hAnsi="Century"/>
        </w:rPr>
        <w:t>Ⅲ</w:t>
      </w:r>
      <w:r>
        <w:rPr/>
        <w:t>　認定を受けている各種の障害等級等（該当する項目に○をつけてくださ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050"/>
        <w:gridCol w:w="1155"/>
        <w:gridCol w:w="1155"/>
        <w:gridCol w:w="1155"/>
        <w:gridCol w:w="2415"/>
      </w:tblGrid>
      <w:tr>
        <w:trPr>
          <w:trHeight w:val="397" w:hRule="exac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障害種別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等級および程度区分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1) </w:t>
            </w:r>
            <w:r>
              <w:rPr>
                <w:rFonts w:cs="ＭＳ ゴシック;MS Gothic"/>
                <w:sz w:val="21"/>
              </w:rPr>
              <w:t>身体障害者等級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１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２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  <w:bdr w:val="single" w:sz="4" w:space="0" w:color="000000"/>
              </w:rPr>
              <w:t>３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４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５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６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2) </w:t>
            </w:r>
            <w:r>
              <w:rPr>
                <w:rFonts w:cs="ＭＳ ゴシック;MS Gothic"/>
                <w:sz w:val="21"/>
              </w:rPr>
              <w:t>身体障害の種類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視覚障害・聴覚障害・</w:t>
            </w:r>
            <w:r>
              <w:rPr>
                <w:rFonts w:cs="ＭＳ ゴシック;MS Gothic"/>
                <w:sz w:val="21"/>
                <w:bdr w:val="single" w:sz="4" w:space="0" w:color="000000"/>
              </w:rPr>
              <w:t>肢体不自由</w:t>
            </w:r>
            <w:r>
              <w:rPr>
                <w:rFonts w:cs="ＭＳ ゴシック;MS Gothic"/>
                <w:sz w:val="21"/>
              </w:rPr>
              <w:t>・内部障害・その他（</w:t>
            </w:r>
            <w:r>
              <w:rPr>
                <w:rFonts w:cs="ＭＳ ゴシック;MS Gothic"/>
                <w:sz w:val="21"/>
                <w:u w:val="single"/>
              </w:rPr>
              <w:t>　　　　　</w:t>
            </w:r>
            <w:r>
              <w:rPr>
                <w:rFonts w:cs="ＭＳ ゴシック;MS Gothic"/>
                <w:sz w:val="21"/>
              </w:rPr>
              <w:t>）</w:t>
            </w:r>
          </w:p>
        </w:tc>
      </w:tr>
      <w:tr>
        <w:trPr>
          <w:trHeight w:val="195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3) </w:t>
            </w:r>
            <w:r>
              <w:rPr>
                <w:rFonts w:cs="ＭＳ ゴシック;MS Gothic"/>
                <w:sz w:val="21"/>
              </w:rPr>
              <w:t>療育手帳等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１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度</w:t>
            </w:r>
          </w:p>
        </w:tc>
        <w:tc>
          <w:tcPr>
            <w:tcW w:w="241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２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１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３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２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4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精神障害者保健福祉手帳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3</w:t>
            </w:r>
            <w:r>
              <w:rPr>
                <w:rFonts w:cs="ＭＳ ゴシック;MS Gothic"/>
                <w:sz w:val="21"/>
              </w:rPr>
              <w:t>級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5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21"/>
              </w:rPr>
              <w:t>障害基礎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  <w:bdr w:val="single" w:sz="4" w:space="0" w:color="000000"/>
              </w:rPr>
              <w:t xml:space="preserve"> </w:t>
            </w:r>
            <w:r>
              <w:rPr>
                <w:rFonts w:cs="ＭＳ ゴシック;MS Gothic"/>
                <w:sz w:val="21"/>
                <w:bdr w:val="single" w:sz="4" w:space="0" w:color="000000"/>
              </w:rPr>
              <w:t>2</w:t>
            </w:r>
            <w:r>
              <w:rPr>
                <w:rFonts w:cs="ＭＳ ゴシック;MS Gothic"/>
                <w:sz w:val="21"/>
                <w:bdr w:val="single" w:sz="4" w:space="0" w:color="000000"/>
              </w:rPr>
              <w:t>級</w:t>
            </w:r>
          </w:p>
        </w:tc>
      </w:tr>
      <w:tr>
        <w:trPr>
          <w:trHeight w:val="375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6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21"/>
              </w:rPr>
              <w:t>その他の障害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3</w:t>
            </w:r>
            <w:r>
              <w:rPr>
                <w:rFonts w:cs="ＭＳ ゴシック;MS Gothic"/>
                <w:sz w:val="21"/>
              </w:rPr>
              <w:t>級</w:t>
            </w:r>
          </w:p>
        </w:tc>
      </w:tr>
      <w:tr>
        <w:trPr>
          <w:trHeight w:val="36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ＭＳ ゴシック;MS Gothic"/>
                <w:sz w:val="21"/>
              </w:rPr>
              <w:t>7</w:t>
            </w:r>
            <w:r>
              <w:rPr>
                <w:rFonts w:cs="ＭＳ ゴシック;MS Gothic"/>
                <w:sz w:val="21"/>
              </w:rPr>
              <w:t>)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生活保護の受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有（他人介護料有り）・有（他人介護料無し）・</w:t>
            </w:r>
            <w:r>
              <w:rPr>
                <w:rFonts w:cs="ＭＳ ゴシック;MS Gothic"/>
                <w:sz w:val="21"/>
                <w:bdr w:val="single" w:sz="4" w:space="0" w:color="00000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Ⅳ</w:t>
      </w:r>
      <w:r>
        <w:rPr>
          <w:rFonts w:ascii="ＭＳ ゴシック;MS Gothic" w:hAnsi="ＭＳ ゴシック;MS Gothic" w:eastAsia="ＭＳ ゴシック;MS Gothic"/>
          <w:lang w:val="en-US" w:eastAsia="en-US"/>
        </w:rPr>
        <w:t>　現在受けているサービスの状況について、別紙１「サービスの利用状況票」に記入してください。</w:t>
      </w:r>
    </w:p>
    <w:p>
      <w:pPr>
        <w:pStyle w:val="Style16"/>
        <w:ind w:left="0" w:right="20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</w:p>
    <w:p>
      <w:pPr>
        <w:pStyle w:val="Style16"/>
        <w:rPr/>
      </w:pPr>
      <w:r>
        <w:rPr>
          <w:rFonts w:cs="ＭＳ ゴシック;MS Gothic"/>
        </w:rPr>
        <w:t>Ⅴ</w:t>
      </w:r>
      <w:r>
        <w:rPr/>
        <w:t>　地域生活関連について、サービスの種類や量に関することを中心に</w:t>
      </w:r>
      <w:r>
        <w:rPr/>
        <w:t>記入してください。</w:t>
      </w:r>
    </w:p>
    <w:tbl>
      <w:tblPr>
        <w:tblW w:w="1002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8"/>
      </w:tblGrid>
      <w:tr>
        <w:trPr>
          <w:trHeight w:val="1071" w:hRule="atLeast"/>
        </w:trPr>
        <w:tc>
          <w:tcPr>
            <w:tcW w:w="10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外出の頻度（過去１ヶ月間の回数）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２　</w:t>
            </w:r>
            <w:r>
              <w:rPr>
                <w:rFonts w:ascii="ＭＳ ゴシック;MS Gothic" w:hAnsi="ＭＳ ゴシック;MS Gothic" w:eastAsia="ＭＳ ゴシック;MS Gothic"/>
              </w:rPr>
              <w:t>回程度　（毎月１回は通院、後は買い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　社会活動の参加の状況（授産施設の地域清掃活動に毎月参加し、たばこの吸い殻等を拾ったりす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過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間の入所歴：□なし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あり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（過去</w:t>
            </w:r>
            <w:r>
              <w:rPr>
                <w:rFonts w:eastAsia="ＭＳ ゴシック;MS Gothic" w:ascii="ＭＳ ゴシック;MS Gothic" w:hAnsi="ＭＳ ゴシック;MS Gothic"/>
                <w:u w:val="single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年間前の入所歴もあれば、参考に記入してもよい。）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あり⇒　入所期間：１２年　４月～１７年　３月　入所した施設の種類（　身体障害者更生施設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５年　４月～１２年　３月　入所した施設の種類（　知的障害者更生施設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過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間の入院歴：□なし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あり　　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あり⇒　入院期間：１５年　８月～１５年　９月　入院の原因となった病名（　てんかん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年　　月～　　年　　月　入院の原因となった病名（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駅から徒歩１０分、バス停からは５分程であり、通常はバスを利用している。交通量は少ないが道路環境はよく、授産施設の送迎車両は十分に通行でき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0" w:right="20" w:hanging="0"/>
        <w:rPr/>
      </w:pPr>
      <w:r>
        <w:rPr>
          <w:rFonts w:cs="ＭＳ ゴシック;MS Gothic"/>
        </w:rPr>
        <w:t>Ⅵ</w:t>
      </w:r>
      <w:r>
        <w:rPr/>
        <w:t>　就労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就労状況：□一般就労　□パート・アルバイト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就労していない　□その他（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過去の就労経験：一般就労やパート・アルバイトの経験　□あり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最近１年間の就労の経験　　　　　　　□あり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中断の有無　　　　　　　　　　　　　□あり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　就労希望の有無：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あり　□な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具体的に　［スーパーやデパートなどの清掃業務や段ボール紙の整理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※福祉的就労（授産施設や小規模作業所等）については、Ⅶ．日中活動関連の「施設」に記入。】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Ⅶ</w:t>
      </w:r>
      <w:r>
        <w:rPr/>
        <w:t>　日中活動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主に活動している場所：□自宅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施設　□病院　□その他（　　　　　　　　　　　　　　　　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日中は通所授産施設に通所している。交通手段は施設の送迎を利用している。昼食は給食を食べてい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土日は自宅で過ごし、自室でＣＤやテレビを視聴す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Ⅷ</w:t>
      </w:r>
      <w:r>
        <w:rPr/>
        <w:t>　介護者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介護者の有無：□なし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あ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　介護者の健康状況等特記すべきこ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母との２人暮らし。２年前に父親が急死し、母親は１年前からスーパーにパートで勤務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本人が通院の時は、母親は運転免許がないため、勤務を休んでバスで通院介助してい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母親は６０歳であるが、今は健康である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Ⅸ</w:t>
      </w:r>
      <w:r>
        <w:rPr/>
        <w:t>　居住関連について、サービスの種類や量に関することを中心に</w:t>
      </w:r>
      <w:r>
        <w:rPr/>
        <w:t>記入してください。</w:t>
      </w:r>
    </w:p>
    <w:tbl>
      <w:tblPr>
        <w:tblW w:w="1002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8"/>
      </w:tblGrid>
      <w:tr>
        <w:trPr>
          <w:trHeight w:val="1110" w:hRule="atLeast"/>
        </w:trPr>
        <w:tc>
          <w:tcPr>
            <w:tcW w:w="10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生活の場所：□自宅（単身）　</w:t>
            </w:r>
            <w:r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  <w:t>∨</w:t>
            </w:r>
            <w:r>
              <w:rPr>
                <w:rFonts w:ascii="ＭＳ ゴシック;MS Gothic" w:hAnsi="ＭＳ ゴシック;MS Gothic" w:eastAsia="ＭＳ ゴシック;MS Gothic"/>
              </w:rPr>
              <w:t>自宅（家族等と同居）　□グループホーム　□ケアホーム　□病院　　　　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入所施設　□その他（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居住環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自宅で、２階建て住居。築後１５年であり、傷みが散見され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>生活動線上のバリアフリーが行われていれば、居宅での生活における自立性が高まると言っている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特に、洗面所（脱衣所）、浴室、トイレの段差の解消と動線上の手すり、腰掛けの住宅改修が必要と言っている。玄関は２段の階段であるが、手すりがついており、現在は問題ないという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Ⅹ</w:t>
      </w:r>
      <w:r>
        <w:rPr/>
        <w:t>　その他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すべき事項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single"/>
              </w:rPr>
              <w:t>障害の状況により特徴的状況、介護等の時間間隔（又は回数）を確認し、必ず記載する。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例１：筋萎縮症により体温調節ができず、衣服の調節や寝具の調節を２時間間隔。冬期間は室温を２５度に維持。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例２：脊髄損傷による四肢麻痺の寝たきり、褥瘡になりやすく、褥瘡防止のための寝返りや踵の位置交換の頻度が１時間毎。また、便意や皮膚感覚がなく、排便による肛門部の皮膚がただれやすいため、２時間置きにおむつ交換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single"/>
              </w:rPr>
              <w:t>聞き取りだけでは見逃しやすい部位（足は膝まで、腕は肘まで）を確認し、所見があったら記載す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例：外見上は皮膚等の疾患は見られないが、右足の第２指に爪白癬が見られ、治療はしていない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6:00Z</dcterms:created>
  <dc:creator>厚生労働省</dc:creator>
  <dc:description/>
  <cp:keywords/>
  <dc:language>en-US</dc:language>
  <cp:lastModifiedBy>厚生労働省ネットワークシステム</cp:lastModifiedBy>
  <cp:lastPrinted>2006-03-20T15:52:00Z</cp:lastPrinted>
  <dcterms:modified xsi:type="dcterms:W3CDTF">2006-03-20T06:52:00Z</dcterms:modified>
  <cp:revision>11</cp:revision>
  <dc:subject/>
  <dc:title>改正後（新）</dc:title>
</cp:coreProperties>
</file>