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図　１次判定結果の算出方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165" cy="483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4835520"/>
                          <a:chOff x="0" y="0"/>
                          <a:chExt cx="6527160" cy="48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26440" cy="48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320" y="2086560"/>
                            <a:ext cx="1652400" cy="860400"/>
                          </a:xfrm>
                          <a:prstGeom prst="upArrowCallout">
                            <a:avLst>
                              <a:gd name="adj1" fmla="val 20292"/>
                              <a:gd name="adj2" fmla="val 19338"/>
                              <a:gd name="adj3" fmla="val 18597"/>
                              <a:gd name="adj4" fmla="val 85710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86560"/>
                            <a:ext cx="1615320" cy="860400"/>
                          </a:xfrm>
                          <a:prstGeom prst="upArrowCallout">
                            <a:avLst>
                              <a:gd name="adj1" fmla="val 46939"/>
                              <a:gd name="adj2" fmla="val 46935"/>
                              <a:gd name="adj3" fmla="val 16667"/>
                              <a:gd name="adj4" fmla="val 87331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484560"/>
                            <a:ext cx="138600" cy="35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8640"/>
                            <a:ext cx="32904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715040"/>
                            <a:ext cx="3522960" cy="507240"/>
                          </a:xfrm>
                          <a:prstGeom prst="rightArrow">
                            <a:avLst>
                              <a:gd name="adj1" fmla="val 40278"/>
                              <a:gd name="adj2" fmla="val 84437"/>
                            </a:avLst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2464560"/>
                            <a:ext cx="1589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IAD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のスコアによ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変更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464560"/>
                            <a:ext cx="16891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行動障害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IAD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のスコアによる要支援への変更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69840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120384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171252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219276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270180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320436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709800"/>
                            <a:ext cx="652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非該当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2042640"/>
                            <a:ext cx="382320" cy="451440"/>
                          </a:xfrm>
                          <a:prstGeom prst="rightArrow">
                            <a:avLst>
                              <a:gd name="adj1" fmla="val 40278"/>
                              <a:gd name="adj2" fmla="val 41324"/>
                            </a:avLst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0"/>
                            <a:ext cx="45115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11520" cy="433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be0e3">
                                <a:alpha val="3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4413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１次判定の評価フロー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96480" y="554400"/>
                            <a:ext cx="84708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063800"/>
                            <a:ext cx="8470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57212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08044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588400"/>
                            <a:ext cx="8470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09564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60432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2689920"/>
                            <a:ext cx="241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35920"/>
                            <a:ext cx="2408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972520"/>
                            <a:ext cx="1980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27920"/>
                            <a:ext cx="338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486440"/>
                            <a:ext cx="58536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判定</w:t>
                              </w:r>
                            </w:p>
                          </w:txbxContent>
                        </wps:txbx>
                        <wps:bodyPr wrap="square" lIns="64080" rIns="64080" tIns="32400" bIns="324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1058040"/>
                            <a:ext cx="450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2201040"/>
                            <a:ext cx="450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注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2172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注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229640"/>
                            <a:ext cx="2169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注）　スコアによる区分変更ロジック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3201120"/>
                            <a:ext cx="720720" cy="343080"/>
                          </a:xfrm>
                          <a:prstGeom prst="upArrow">
                            <a:avLst>
                              <a:gd name="adj1" fmla="val 40333"/>
                              <a:gd name="adj2" fmla="val 2508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201120"/>
                            <a:ext cx="720720" cy="343080"/>
                          </a:xfrm>
                          <a:prstGeom prst="upArrow">
                            <a:avLst>
                              <a:gd name="adj1" fmla="val 40333"/>
                              <a:gd name="adj2" fmla="val 2508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63828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14372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65240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16108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67012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172320"/>
                            <a:ext cx="597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区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677760"/>
                            <a:ext cx="652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非該当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522720"/>
                            <a:ext cx="84708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31760"/>
                            <a:ext cx="8470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4044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4840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556360"/>
                            <a:ext cx="8470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6396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572640"/>
                            <a:ext cx="847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380.75pt" coordorigin="0,0" coordsize="10279,7615">
                <v:rect id="shape_0" stroked="f" o:allowincell="f" style="position:absolute;left:1;top:1;width:10277;height:7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ffff99" stroked="t" o:allowincell="f" style="position:absolute;left:5931;top:3286;width:2601;height:1354;mso-wrap-style:none;v-text-anchor:middle;mso-position-horizontal-relative:char" type="_x0000_t79">
                  <v:fill o:detectmouseclick="t" type="solid" color2="#000066" opacity="0.5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43;top:3286;width:2543;height:1354;mso-wrap-style:none;v-text-anchor:middle;mso-position-horizontal-relative:char" type="_x0000_t79">
                  <v:fill o:detectmouseclick="t" type="solid" color2="#000066" opacity="0.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;top:763;width:217;height:5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990;width:517;height:15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3043;top:2701;width:5547;height:798;mso-wrap-style:none;v-text-anchor:middle;mso-position-horizontal-relative:char" type="_x0000_t13">
                  <v:fill o:detectmouseclick="t" type="solid" color2="#441f1c" opacity="0.5"/>
                  <v:stroke color="black" weight="9360" joinstyle="miter" endcap="flat"/>
                  <w10:wrap type="none"/>
                </v:shape>
                <v:shape id="shape_0" stroked="f" o:allowincell="f" style="position:absolute;left:3265;top:3881;width:2502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IAD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のスコアによ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881;width:265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行動障害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IAD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のスコアによる要支援への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1100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1896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2697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3453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4255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5046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5842;width:1026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非該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611;top:3217;width:601;height:710;mso-wrap-style:none;v-text-anchor:middle;mso-position-horizontal-relative:char" type="_x0000_t13">
                  <v:fill o:detectmouseclick="t" type="solid" color2="#441f1c" opacity="0.5"/>
                  <v:stroke color="black" weight="9360" joinstyle="miter" endcap="flat"/>
                  <w10:wrap type="none"/>
                </v:shape>
                <v:group id="shape_0" style="position:absolute;left:2121;top:0;width:7105;height:683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bbe0e3" stroked="t" o:allowincell="f" style="position:absolute;left:2121;top:1;width:7104;height:681;mso-wrap-style:none;v-text-anchor:middle;mso-position-horizontal-relative:char" type="_x0000_t84">
                    <v:fill o:detectmouseclick="t" type="solid" color2="#441f1c" opacity="0.38"/>
                    <v:stroke color="black" weight="9360" joinstyle="miter" endcap="flat"/>
                    <w10:wrap type="none"/>
                  </v:shape>
                  <v:shape id="shape_0" fillcolor="#bbe0e3" stroked="f" o:allowincell="f" style="position:absolute;left:2197;top:0;width:695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１次判定の評価フロー</w:t>
                          </w:r>
                        </w:p>
                      </w:txbxContent>
                    </v:textbox>
                    <v:fill o:detectmouseclick="t" type="solid" color2="#441f1c" opacity="0.38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656;top:873;width:1333;height:8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1675;width:1333;height: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247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327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4076;width:1333;height: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4875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6;top:567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7146;top:4236;width:380;height: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10;top:4151;width:378;height: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93;top:4681;width:3118;height: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9;top:3981;width:532;height: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;top:2341;width:921;height:15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判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666;width:708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466;width:70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注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342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注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6661;width:341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注）　スコアによる区分変更ロジ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f" o:allowincell="f" style="position:absolute;left:4033;top:5041;width:1134;height:539;mso-wrap-style:none;v-text-anchor:middle;mso-position-horizontal-relative:char" type="_x0000_t68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5041;width:1134;height:539;mso-wrap-style:none;v-text-anchor:middle;mso-position-horizontal-relative:char" type="_x0000_t68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005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801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602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3403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4205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4996;width:940;height:8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区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5792;width:1026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非該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46;top:823;width:1333;height:8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1625;width:1333;height: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242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322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4026;width:1333;height: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4825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6;top:5626;width:1333;height: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1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60"/>
        <w:gridCol w:w="9740"/>
        <w:gridCol w:w="360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〔</w:t>
            </w:r>
            <w:r>
              <w:rPr/>
              <w:t>X1</w:t>
            </w:r>
            <w:r>
              <w:rPr/>
              <w:t>〕～〔</w:t>
            </w:r>
            <w:r>
              <w:rPr/>
              <w:t>X4</w:t>
            </w:r>
            <w:r>
              <w:rPr/>
              <w:t>〕の変数については、以下の数値を当てる。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0"/>
              <w:gridCol w:w="1120"/>
              <w:gridCol w:w="1120"/>
              <w:gridCol w:w="1120"/>
              <w:gridCol w:w="1120"/>
              <w:gridCol w:w="1120"/>
              <w:gridCol w:w="1120"/>
              <w:gridCol w:w="1120"/>
            </w:tblGrid>
            <w:tr>
              <w:trPr>
                <w:trHeight w:val="5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６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５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３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２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区分１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非該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変数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〔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X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1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</w:t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７９調査項目を使用して障害程度区分基準時間から区分を算出し、変数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を算出する。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</w:t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ＩＡＤＬスコア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、行動障害スコア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を表１，２に基づいて算出する。</w:t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</w:t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以下の数式に当てはめ、変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X2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を算出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0.6903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0.1796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1.1148</w:t>
            </w:r>
          </w:p>
        </w:tc>
      </w:tr>
      <w:tr>
        <w:trPr>
          <w:trHeight w:val="1395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</w:t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以下の計算を行い、変数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，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を算出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＝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－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lt;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場合、</w:t>
            </w:r>
          </w:p>
          <w:p>
            <w:pPr>
              <w:pStyle w:val="Normal"/>
              <w:widowControl/>
              <w:ind w:left="2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1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該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であ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1&gt;1.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2&gt;0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場合、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ind w:firstLine="259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以外の場合、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lt;1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場合、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1</w:t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.5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の場合、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>
          <w:trHeight w:val="240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</w:t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〕、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〕を一次判定の候補とし、区分として表記する：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〕→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7:00Z</dcterms:created>
  <dc:creator>厚生労働省ネットワークシステム</dc:creator>
  <dc:description/>
  <cp:keywords/>
  <dc:language>en-US</dc:language>
  <cp:lastModifiedBy>厚生労働省ネットワークシステム</cp:lastModifiedBy>
  <cp:lastPrinted>2005-12-16T14:39:00Z</cp:lastPrinted>
  <dcterms:modified xsi:type="dcterms:W3CDTF">2006-02-22T13:46:00Z</dcterms:modified>
  <cp:revision>19</cp:revision>
  <dc:subject/>
  <dc:title>図　１次判定結果の算出方法</dc:title>
</cp:coreProperties>
</file>