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別紙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50"/>
          <w:kern w:val="0"/>
        </w:rPr>
        <w:t>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65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○○　○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38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　　　　　　　　　　　　　　　　　　　　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都道府県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事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指定都市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長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8"/>
          <w:kern w:val="0"/>
        </w:rPr>
        <w:t>中核市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97155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7.65pt;mso-position-vertical-relative:text;margin-left:4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3"/>
          <w:w w:val="84"/>
          <w:kern w:val="0"/>
        </w:rPr>
        <w:t>一部事務組合の管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84"/>
          <w:kern w:val="0"/>
        </w:rPr>
        <w:t>者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広域連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長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82"/>
          <w:kern w:val="0"/>
        </w:rPr>
        <w:t>社会福祉法人等名及び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5"/>
          <w:w w:val="82"/>
          <w:kern w:val="0"/>
        </w:rPr>
        <w:t>名</w:t>
      </w:r>
    </w:p>
    <w:p>
      <w:pPr>
        <w:pStyle w:val="Normal"/>
        <w:suppressAutoHyphens w:val="true"/>
        <w:autoSpaceDE w:val="false"/>
        <w:ind w:right="46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３</w:t>
      </w:r>
      <w:r>
        <w:rPr>
          <w:rFonts w:ascii="ＭＳ ゴシック;MS Gothic" w:hAnsi="ＭＳ ゴシック;MS Gothic" w:cs="ＭＳ ゴシック;MS Gothic" w:eastAsia="ＭＳ ゴシック;MS Gothic"/>
        </w:rPr>
        <w:t>年度障害者総合福祉推進事業費補助金の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障害者総合福祉推進事業費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計画書（様式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歳入歳出予算（見込）書抄本</w:t>
      </w:r>
    </w:p>
    <w:p>
      <w:pPr>
        <w:pStyle w:val="Normal"/>
        <w:suppressAutoHyphens w:val="true"/>
        <w:autoSpaceDE w:val="false"/>
        <w:ind w:firstLine="10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注）予算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社会福祉法人等においては、定款、寄付行為又はこれらに相当する規則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厚生労働省ネットワークシステム</dc:creator>
  <dc:description/>
  <cp:keywords/>
  <dc:language>en-US</dc:language>
  <cp:lastModifiedBy>厚生労働省ネットワークシステム</cp:lastModifiedBy>
  <cp:lastPrinted>2011-02-08T10:49:00Z</cp:lastPrinted>
  <dcterms:modified xsi:type="dcterms:W3CDTF">2011-02-08T02:22:00Z</dcterms:modified>
  <cp:revision>93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