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法　人　等　概　要　書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7390"/>
      </w:tblGrid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　　　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w w:val="50"/>
              </w:rPr>
              <w:t>主たる事務所の所在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w w:val="50"/>
              </w:rPr>
              <w:t>県内の事務所の所在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設立年月日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＊グループで申請する場合は構成員全てについて作成して下さい。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</w:rPr>
      <w:t>（様式４－１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9:00Z</dcterms:created>
  <dc:creator>公園課</dc:creator>
  <dc:description/>
  <cp:keywords/>
  <dc:language>en-US</dc:language>
  <cp:lastModifiedBy>厚生労働省ネットワークシステム</cp:lastModifiedBy>
  <cp:lastPrinted>2010-11-26T08:56:00Z</cp:lastPrinted>
  <dcterms:modified xsi:type="dcterms:W3CDTF">2010-11-25T23:57:00Z</dcterms:modified>
  <cp:revision>6</cp:revision>
  <dc:subject/>
  <dc:title/>
</cp:coreProperties>
</file>