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事業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計画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6"/>
        <w:gridCol w:w="3444"/>
      </w:tblGrid>
      <w:tr>
        <w:trPr>
          <w:trHeight w:val="3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等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34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千円　（「別紙３　所要額内訳書」の額と一致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２年　　月　　日　　から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最長：平成２３年３月３１日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600265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の内容及び手法等について、本書も含めて５枚以内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【フォントサイズは１２ポイン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2.65pt;height:53.25pt;mso-wrap-distance-left:9.05pt;mso-wrap-distance-right:9.05pt;mso-wrap-distance-top:0pt;mso-wrap-distance-bottom:0pt;margin-top:9.2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の内容及び手法等について、本書も含めて５枚以内にまとめ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フォントサイズは１２ポイン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1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9T16:59:00Z</cp:lastPrinted>
  <dcterms:modified xsi:type="dcterms:W3CDTF">2010-09-16T01:46:00Z</dcterms:modified>
  <cp:revision>1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