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精神・障害保健課長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等名称</w:t>
      </w:r>
    </w:p>
    <w:p>
      <w:pPr>
        <w:pStyle w:val="Normal"/>
        <w:suppressAutoHyphens w:val="true"/>
        <w:autoSpaceDE w:val="false"/>
        <w:ind w:firstLine="480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名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名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２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依存症回復施設職員研修事業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所要額内訳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の実施体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事業実施スケジュール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人件費、報償費及び旅費の支給基準（実施団体の内規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委託料の見積書（委託料を計上している場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２）実施団体の概要、活動状況等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団体（法人）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平成２２年度収入支出予算（見込）書抄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20955</wp:posOffset>
                </wp:positionV>
                <wp:extent cx="447675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郵便番号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（携帯電話メールは不可）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2.9pt;mso-wrap-distance-left:9.05pt;mso-wrap-distance-right:9.05pt;mso-wrap-distance-top:0pt;mso-wrap-distance-bottom:0pt;margin-top:1.65pt;mso-position-vertical-relative:text;margin-left:1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郵便番号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（携帯電話メールは不可）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4-20T14:19:00Z</cp:lastPrinted>
  <dcterms:modified xsi:type="dcterms:W3CDTF">2010-09-16T01:43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