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558165</wp:posOffset>
                </wp:positionV>
                <wp:extent cx="14192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25pt;mso-wrap-distance-left:9.05pt;mso-wrap-distance-right:9.05pt;mso-wrap-distance-top:0pt;mso-wrap-distance-bottom:0pt;margin-top:-43.95pt;mso-position-vertical-relative:text;margin-left:-2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Ｈ</w:t>
                      </w:r>
                      <w:r>
                        <w:rPr>
                          <w:rFonts w:eastAsia="HGｺﾞｼｯｸM" w:ascii="HGｺﾞｼｯｸM" w:hAnsi="HGｺﾞｼｯｸM"/>
                          <w:color w:val="595959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年度第２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○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○○年○○月○○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○○年○○月○○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うち常勤○○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○○○○○○○○○○○○○○○○○○○○○○○○○○○○○○○○○○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○○○に関する講習会開催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○○○に関する調査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○○○に関する広報啓発活動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○○○サービスの実施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○○○の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広報誌の発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平成○○年より○○講習会を開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○○に関する調査研究報告書を平成○○年に発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平成○○年○○月より○○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平成○○年○○月、○○○サービス事業を開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平成○○年より○○研修会を開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広報誌を年○回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「法人名」「代表者名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法人の名称及び代表者名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「住所」「代表電話番号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法人の住所、代表電話番号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「法人設立年月日」</w:t>
      </w:r>
    </w:p>
    <w:p>
      <w:pPr>
        <w:pStyle w:val="Normal"/>
        <w:spacing w:lineRule="exact" w:line="300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法人を設立する前に、前身団体として任意団体としての活動実績がある法人は、</w:t>
      </w:r>
    </w:p>
    <w:p>
      <w:pPr>
        <w:pStyle w:val="Normal"/>
        <w:spacing w:lineRule="exact" w:line="300"/>
        <w:ind w:left="8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設立年月日とあわせて、任意団体の設立年月日を〔　〕に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「職員数」及び「会員数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法人の「職員」及び「会員」の人数を記入する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なお、組織上、会員がない場合には、「なし」と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「会員資格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会員資格は、定款、寄附行為又は規則等に定める内容を記入すること。</w:t>
      </w:r>
    </w:p>
    <w:p>
      <w:pPr>
        <w:pStyle w:val="Normal"/>
        <w:spacing w:lineRule="exact" w:line="30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会員がない場合には、「なし」と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「事業内容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記載例にかかわらず、定款、寄附行為又は規則等に定める事業内容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「直近過去５年間の実績等（活動内容）」</w:t>
      </w:r>
    </w:p>
    <w:p>
      <w:pPr>
        <w:pStyle w:val="Normal"/>
        <w:spacing w:lineRule="exact" w:line="36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記載例にかかわらず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直近過去５年間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度以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活動内容や実績が具体的に</w:t>
      </w:r>
    </w:p>
    <w:p>
      <w:pPr>
        <w:pStyle w:val="Normal"/>
        <w:spacing w:lineRule="exact" w:line="300"/>
        <w:ind w:left="66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わかるように記入すること。</w:t>
      </w:r>
    </w:p>
    <w:p>
      <w:pPr>
        <w:pStyle w:val="Normal"/>
        <w:spacing w:lineRule="exact" w:line="300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今回協議する事業と関連のある実績等（活動内容）については、必ずその旨付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。</w:t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5:00Z</dcterms:created>
  <dc:creator>厚生労働省ネットワークシステム</dc:creator>
  <dc:description/>
  <cp:keywords/>
  <dc:language>en-US</dc:language>
  <cp:lastModifiedBy>厚生労働省ネットワークシステム</cp:lastModifiedBy>
  <cp:lastPrinted>2009-10-27T10:06:00Z</cp:lastPrinted>
  <dcterms:modified xsi:type="dcterms:W3CDTF">2010-06-18T06:34:00Z</dcterms:modified>
  <cp:revision>100</cp:revision>
  <dc:subject/>
  <dc:title>別紙様式</dc:title>
</cp:coreProperties>
</file>