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紙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1031875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81.25pt;mso-position-vertical-relative:text;margin-left:-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役　　員　　名　　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90"/>
        <w:gridCol w:w="1991"/>
        <w:gridCol w:w="1759"/>
        <w:gridCol w:w="1680"/>
      </w:tblGrid>
      <w:tr>
        <w:trPr>
          <w:trHeight w:val="11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常勤・非常勤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職名」欄には法人の役職名を記入すること。</w:t>
      </w:r>
      <w:r>
        <w:rPr>
          <w:rFonts w:ascii="ＭＳ Ｐゴシック" w:hAnsi="ＭＳ Ｐゴシック" w:cs="ＭＳ Ｐゴシック" w:eastAsia="ＭＳ Ｐゴシック"/>
          <w:w w:val="80"/>
          <w:sz w:val="24"/>
          <w:szCs w:val="24"/>
        </w:rPr>
        <w:t>（理事長、会長、代表、理事、取締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れば、当該名簿で置き換えても差し支えない。</w:t>
      </w:r>
      <w:r>
        <w:br w:type="page"/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-1108075</wp:posOffset>
                </wp:positionV>
                <wp:extent cx="14192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87.25pt;mso-position-vertical-relative:text;margin-left:-4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6"/>
        <w:gridCol w:w="1997"/>
        <w:gridCol w:w="1766"/>
        <w:gridCol w:w="1685"/>
      </w:tblGrid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常勤・非常勤の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7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職名」欄には法人の役職名を記入すること。（監事、監査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れば、当該名簿で置き換えても差し支えない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0-07-12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