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397510</wp:posOffset>
                </wp:positionV>
                <wp:extent cx="14192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color w:val="595959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年度第２次募集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.25pt;mso-wrap-distance-left:9.05pt;mso-wrap-distance-right:9.05pt;mso-wrap-distance-top:0pt;mso-wrap-distance-bottom:0pt;margin-top:-31.3pt;mso-position-vertical-relative:text;margin-left:-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  <w:t>Ｈ</w:t>
                      </w:r>
                      <w:r>
                        <w:rPr>
                          <w:rFonts w:eastAsia="HGｺﾞｼｯｸM" w:ascii="HGｺﾞｼｯｸM" w:hAnsi="HGｺﾞｼｯｸM"/>
                          <w:color w:val="595959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  <w:t>年度第２次募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7020" w:type="dxa"/>
        <w:jc w:val="left"/>
        <w:tblInd w:w="27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70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道府県、市町村又は法人名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表　者　名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種別（社会福祉法人等）を必ず記載すること</w:t>
            </w:r>
          </w:p>
        </w:tc>
        <w:tc>
          <w:tcPr>
            <w:tcW w:w="2700" w:type="dxa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名も必ず記載すること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国庫補助所要</w:t>
      </w:r>
      <w:r>
        <w:rPr/>
        <w:t>額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2268"/>
        <w:gridCol w:w="2410"/>
      </w:tblGrid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し引き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-B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国庫補助所要額</w:t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ind w:firstLine="428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  <w:u w:val="single"/>
        </w:rPr>
        <w:t>「補助金所要額」は、「差し引き所要額」の千円未満の額を切り捨てた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1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（１）主要経費</w:t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268"/>
        <w:gridCol w:w="2552"/>
        <w:gridCol w:w="2551"/>
      </w:tblGrid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</w:tr>
      <w:tr>
        <w:trPr>
          <w:trHeight w:val="5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事務経費</w:t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268"/>
        <w:gridCol w:w="2550"/>
        <w:gridCol w:w="2553"/>
      </w:tblGrid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</w:tr>
      <w:tr>
        <w:trPr>
          <w:trHeight w:val="5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賃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済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6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及び賃借料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購入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right="-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経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ind w:right="-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632"/>
      </w:tblGrid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根拠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参加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４　主要経費（報償費）</w:t>
      </w:r>
      <w:r>
        <w:rPr/>
        <w:t>の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-411480</wp:posOffset>
                </wp:positionV>
                <wp:extent cx="141922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color w:val="595959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年度第２次募集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7.25pt;mso-wrap-distance-left:9.05pt;mso-wrap-distance-right:9.05pt;mso-wrap-distance-top:0pt;mso-wrap-distance-bottom:0pt;margin-top:-32.4pt;mso-position-vertical-relative:text;margin-left:-1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  <w:t>Ｈ</w:t>
                      </w:r>
                      <w:r>
                        <w:rPr>
                          <w:rFonts w:eastAsia="HGｺﾞｼｯｸM" w:ascii="HGｺﾞｼｯｸM" w:hAnsi="HGｺﾞｼｯｸM"/>
                          <w:color w:val="595959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HGｺﾞｼｯｸM" w:hAnsi="HGｺﾞｼｯｸM" w:eastAsia="HGｺﾞｼｯｸM"/>
                          <w:color w:val="595959"/>
                          <w:sz w:val="18"/>
                          <w:szCs w:val="18"/>
                        </w:rPr>
                        <w:t>年度第２次募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支出目的、単価、人数等が分かるように記載してください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  <w:shd w:fill="D8D8D8" w:val="clear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５　主要経費（旅費）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622300</wp:posOffset>
                      </wp:positionV>
                      <wp:extent cx="141922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595959"/>
                                      <w:sz w:val="18"/>
                                      <w:szCs w:val="18"/>
                                    </w:rPr>
                                    <w:t>Ｈ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595959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595959"/>
                                      <w:sz w:val="18"/>
                                      <w:szCs w:val="18"/>
                                    </w:rPr>
                                    <w:t>年度第２次募集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7.25pt;mso-wrap-distance-left:9.05pt;mso-wrap-distance-right:9.05pt;mso-wrap-distance-top:0pt;mso-wrap-distance-bottom:0pt;margin-top:-49pt;mso-position-vertical-relative:text;margin-left:-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color w:val="595959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年度第２次募集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0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"/>
                <w:sz w:val="16"/>
                <w:szCs w:val="16"/>
              </w:rPr>
              <w:t>旅行目的、旅行先、旅行人数が分かるように記載してください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  <w:shd w:fill="D8D8D8" w:val="clear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６　主要経費（印刷製本費）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3405</wp:posOffset>
                      </wp:positionV>
                      <wp:extent cx="141922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595959"/>
                                      <w:sz w:val="18"/>
                                      <w:szCs w:val="18"/>
                                    </w:rPr>
                                    <w:t>Ｈ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595959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595959"/>
                                      <w:sz w:val="18"/>
                                      <w:szCs w:val="18"/>
                                    </w:rPr>
                                    <w:t>年度第２次募集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7.25pt;mso-wrap-distance-left:9.05pt;mso-wrap-distance-right:9.05pt;mso-wrap-distance-top:0pt;mso-wrap-distance-bottom:0pt;margin-top:-45.15pt;mso-position-vertical-relative:text;margin-left:-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color w:val="595959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年度第２次募集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  <w:shd w:fill="D8D8D8" w:val="clear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補助金を充当しない経費）には、下線を引く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７　主要経費（委託料）について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3"/>
      </w:tblGrid>
      <w:tr>
        <w:trPr>
          <w:trHeight w:val="4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業務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592455</wp:posOffset>
                      </wp:positionV>
                      <wp:extent cx="1419225" cy="219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595959"/>
                                      <w:sz w:val="18"/>
                                      <w:szCs w:val="18"/>
                                    </w:rPr>
                                    <w:t>Ｈ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595959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595959"/>
                                      <w:sz w:val="18"/>
                                      <w:szCs w:val="18"/>
                                    </w:rPr>
                                    <w:t>年度第２次募集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7.25pt;mso-wrap-distance-left:9.05pt;mso-wrap-distance-right:9.05pt;mso-wrap-distance-top:0pt;mso-wrap-distance-bottom:0pt;margin-top:-46.65pt;mso-position-vertical-relative:text;margin-left:-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color w:val="595959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年度第２次募集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5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※　委託を行う業務の内容を具体的に記入してください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67640</wp:posOffset>
                      </wp:positionV>
                      <wp:extent cx="5133975" cy="7334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397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  <w:shd w:fill="D8D8D8" w:val="clear"/>
                                    </w:rPr>
                                    <w:t>必ず委託契約に係る見積書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（注）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寄付金その他の収入等を充当する経費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補助金を充当しない経費）は、見積書に下線を引く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25pt;height:57.75pt;mso-wrap-distance-left:9.05pt;mso-wrap-distance-right:9.05pt;mso-wrap-distance-top:0pt;mso-wrap-distance-bottom:0pt;margin-top:13.2pt;mso-position-vertical-relative:text;margin-left: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  <w:shd w:fill="D8D8D8" w:val="clear"/>
                              </w:rPr>
                              <w:t>必ず委託契約に係る見積書を添付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shd w:fill="D8D8D8" w:val="clear"/>
                              </w:rPr>
                              <w:t>（注）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sz w:val="16"/>
                                <w:szCs w:val="16"/>
                                <w:shd w:fill="D8D8D8" w:val="clear"/>
                              </w:rPr>
                              <w:t>寄付金その他の収入等を充当する経費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shd w:fill="D8D8D8" w:val="clear"/>
                              </w:rPr>
                              <w:t>補助金を充当しない経費）は、見積書に下線を引く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８　事務経費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0"/>
        </w:rPr>
        <w:t>（報酬・賃金・共済費・消耗品費・役務費・使用料及び賃借料・備品購入費等）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の内訳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10"/>
        <w:gridCol w:w="5103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645795</wp:posOffset>
                      </wp:positionV>
                      <wp:extent cx="1419225" cy="2190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595959"/>
                                      <w:sz w:val="18"/>
                                      <w:szCs w:val="18"/>
                                    </w:rPr>
                                    <w:t>Ｈ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595959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color w:val="595959"/>
                                      <w:sz w:val="18"/>
                                      <w:szCs w:val="18"/>
                                    </w:rPr>
                                    <w:t>年度第２次募集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7.25pt;mso-wrap-distance-left:9.05pt;mso-wrap-distance-right:9.05pt;mso-wrap-distance-top:0pt;mso-wrap-distance-bottom:0pt;margin-top:-50.85pt;mso-position-vertical-relative:text;margin-left:-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color w:val="595959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595959"/>
                                <w:sz w:val="18"/>
                                <w:szCs w:val="18"/>
                              </w:rPr>
                              <w:t>年度第２次募集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  <w:shd w:fill="D8D8D8" w:val="clear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補助金を充当しない経費）には下線を引くこと。</w:t>
      </w:r>
    </w:p>
    <w:sectPr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03:00Z</dcterms:created>
  <dc:creator>厚生労働省ネットワークシステム</dc:creator>
  <dc:description/>
  <cp:keywords/>
  <dc:language>en-US</dc:language>
  <cp:lastModifiedBy>厚生労働省ネットワークシステム</cp:lastModifiedBy>
  <cp:lastPrinted>2010-06-18T11:21:00Z</cp:lastPrinted>
  <dcterms:modified xsi:type="dcterms:W3CDTF">2010-08-02T04:30:00Z</dcterms:modified>
  <cp:revision>2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