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-378460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29.8pt;mso-position-vertical-relative:text;margin-left:-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、市町村又は法人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22250</wp:posOffset>
                </wp:positionV>
                <wp:extent cx="3690620" cy="41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26"/>
                              <w:gridCol w:w="288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指定課題番号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2.75pt;mso-wrap-distance-left:0pt;mso-wrap-distance-right:7.1pt;mso-wrap-distance-top:0pt;mso-wrap-distance-bottom:0pt;margin-top:17.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26"/>
                        <w:gridCol w:w="288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指定課題番号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　　業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「別紙３　所要額内訳書」の額と一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２年　　月　　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（※最長：平成２３年３月３１日）</w:t>
            </w:r>
          </w:p>
        </w:tc>
      </w:tr>
      <w:tr>
        <w:trPr>
          <w:trHeight w:val="95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業計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【フォント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ポイント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次の項目について、本書も含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にまとめて記載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及び手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　狙いとする事業の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成果の公表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9T16:59:00Z</cp:lastPrinted>
  <dcterms:modified xsi:type="dcterms:W3CDTF">2010-07-12T02:41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