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精神・障害保健課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等名称</w:t>
      </w:r>
    </w:p>
    <w:p>
      <w:pPr>
        <w:pStyle w:val="Normal"/>
        <w:suppressAutoHyphens w:val="true"/>
        <w:autoSpaceDE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名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５年度精神科訪問看護等従事者養成研修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事業実施スケジュー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人件費、報償費及び旅費の支給基準（実施団体の内規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委託料の見積書（委託料を計上している場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実施団体の概要、活動状況等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団体（法人）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平成２５年度収入支出予算（見込）書抄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0955</wp:posOffset>
                </wp:positionV>
                <wp:extent cx="447675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郵便番号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（携帯電話メールは不可）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2.9pt;mso-wrap-distance-left:9.05pt;mso-wrap-distance-right:9.05pt;mso-wrap-distance-top:0pt;mso-wrap-distance-bottom:0pt;margin-top:1.65pt;mso-position-vertical-relative:text;margin-left:1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郵便番号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（携帯電話メールは不可）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5:00Z</dcterms:created>
  <dc:creator>厚生労働省ネットワークシステム</dc:creator>
  <dc:description/>
  <cp:keywords/>
  <dc:language>en-US</dc:language>
  <cp:lastModifiedBy>厚生労働省ネットワークシステム</cp:lastModifiedBy>
  <cp:lastPrinted>2010-04-20T14:19:00Z</cp:lastPrinted>
  <dcterms:modified xsi:type="dcterms:W3CDTF">2013-09-26T01:01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