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障害者総合福祉推進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406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市町村名又は社会福祉法人等名</w:t>
            </w:r>
          </w:p>
        </w:tc>
      </w:tr>
      <w:tr>
        <w:trPr>
          <w:trHeight w:val="56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実施報告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909"/>
      </w:tblGrid>
      <w:tr>
        <w:trPr>
          <w:trHeight w:val="90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>
          <w:trHeight w:val="9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概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精算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27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6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>
          <w:trHeight w:val="6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内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ごとに別葉と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407" w:hanging="1407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②は、実施した事業の目的、内容等を的確かつ簡潔に記入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303" w:hanging="1303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３　⑥は、実施した事業の事業項目・客体・事業の実施方式等を具体的かつ詳細に記入すること。当該欄に記入困難な場合は任意様式で提出することも可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65" w:firstLine="13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４　⑦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実施した事業の効果と活用方法を具体的に記入すること。</w:t>
      </w:r>
    </w:p>
    <w:p>
      <w:pPr>
        <w:pStyle w:val="Normal"/>
        <w:autoSpaceDE w:val="false"/>
        <w:snapToGrid w:val="false"/>
        <w:ind w:firstLine="86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５　 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事業報告書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別　添</w:t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center"/>
        <w:rPr/>
      </w:pPr>
      <w:r>
        <w:rPr/>
        <w:t>調査事業報告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8"/>
        <w:gridCol w:w="7529"/>
      </w:tblGrid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悉皆・抽出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抽出の場合は抽出方法）</w:t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聞き取り、郵送等の方法を具体的に記入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調査結果の主要集計項目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実支出額内訳書</w:t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6985</wp:posOffset>
                </wp:positionV>
                <wp:extent cx="343281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市町村名又は社会福祉法人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8.9pt;mso-wrap-distance-left:7.1pt;mso-wrap-distance-right:0pt;mso-wrap-distance-top:0pt;mso-wrap-distance-bottom:0pt;margin-top:100.55pt;mso-position-vertical-relative:page;margin-left:2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都道府県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市町村名又は社会福祉法人等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1"/>
        <w:gridCol w:w="5208"/>
        <w:gridCol w:w="14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経費区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象経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実支出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積算内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例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賃　　  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報  償  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旅　　  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w w:val="97"/>
                <w:kern w:val="0"/>
                <w:sz w:val="24"/>
              </w:rPr>
              <w:t>消耗品</w:t>
            </w:r>
            <w:r>
              <w:rPr>
                <w:rFonts w:ascii="ＭＳ ゴシック;MS Gothic" w:hAnsi="ＭＳ ゴシック;MS Gothic" w:cs="ＭＳ 明朝;MS Mincho" w:eastAsia="ＭＳ ゴシック;MS Gothic"/>
                <w:w w:val="97"/>
                <w:kern w:val="0"/>
                <w:sz w:val="24"/>
              </w:rPr>
              <w:t>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単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数等を詳細に記入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必要に応じ、内訳を別紙で添付すること。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before="189" w:after="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 実施した事業ごとに別葉とすること。</w:t>
      </w:r>
    </w:p>
    <w:p>
      <w:pPr>
        <w:pStyle w:val="Normal"/>
        <w:tabs>
          <w:tab w:val="left" w:pos="840" w:leader="none"/>
        </w:tabs>
        <w:autoSpaceDE w:val="false"/>
        <w:ind w:left="1318" w:hanging="1318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「経費区分」欄には、交付要綱の４の別表の第３欄に定められた対象経費により記入すること。</w:t>
      </w:r>
    </w:p>
    <w:sectPr>
      <w:type w:val="nextPage"/>
      <w:pgSz w:w="12240" w:h="15840"/>
      <w:pgMar w:left="1418" w:right="1183" w:gutter="0" w:header="0" w:top="1300" w:footer="0" w:bottom="993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5-19T20:58:00Z</cp:lastPrinted>
  <dcterms:modified xsi:type="dcterms:W3CDTF">2010-06-21T02:46:00Z</dcterms:modified>
  <cp:revision>68</cp:revision>
  <dc:subject/>
  <dc:title>障発第　　　　　　　号</dc:title>
</cp:coreProperties>
</file>