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Times New Roman"/>
          <w:color w:val="000000"/>
          <w:sz w:val="22"/>
          <w:u w:val="single"/>
        </w:rPr>
      </w:pPr>
      <w:r>
        <w:rPr>
          <w:rFonts w:ascii="ＭＳ Ｐ明朝" w:hAnsi="ＭＳ Ｐ明朝" w:cs="Times New Roman" w:eastAsia="ＭＳ Ｐ明朝"/>
          <w:color w:val="000000"/>
          <w:sz w:val="22"/>
          <w:u w:val="single"/>
        </w:rPr>
        <w:t>見積</w:t>
      </w:r>
      <w:r>
        <w:rPr>
          <w:rFonts w:eastAsia="ＭＳ Ｐ明朝" w:cs="Times New Roman" w:ascii="ＭＳ Ｐ明朝" w:hAnsi="ＭＳ Ｐ明朝"/>
          <w:color w:val="000000"/>
          <w:sz w:val="22"/>
          <w:u w:val="single"/>
        </w:rPr>
        <w:t>No.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-323850</wp:posOffset>
                </wp:positionV>
                <wp:extent cx="33096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96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付属資料２：標準的な見積様式の例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6pt;height:31.2pt;mso-wrap-distance-left:9.05pt;mso-wrap-distance-right:9.05pt;mso-wrap-distance-top:0pt;mso-wrap-distance-bottom:0pt;margin-top:-25.5pt;mso-position-vertical-relative:text;margin-left:-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付属資料２：標準的な見積様式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00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見　積　書</w:t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38989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1.3pt;margin-top:30.7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00"/>
          <w:sz w:val="32"/>
          <w:u w:val="single"/>
        </w:rPr>
        <w:t>○○</w:t>
      </w:r>
      <w:r>
        <w:rPr>
          <w:rFonts w:ascii="ＭＳ Ｐ明朝" w:hAnsi="ＭＳ Ｐ明朝" w:cs="Times New Roman" w:eastAsia="ＭＳ Ｐ明朝"/>
          <w:color w:val="000000"/>
          <w:sz w:val="32"/>
          <w:u w:val="single"/>
        </w:rPr>
        <w:t>健康保険組合　殿</w:t>
      </w:r>
    </w:p>
    <w:p>
      <w:pPr>
        <w:pStyle w:val="Normal"/>
        <w:ind w:left="6480" w:hanging="0"/>
        <w:rPr/>
      </w:pPr>
      <w:r>
        <w:rPr>
          <w:rFonts w:cs="ＭＳ 明朝;MS Mincho"/>
        </w:rPr>
        <w:t>○○</w:t>
      </w:r>
      <w:r>
        <w:rPr/>
        <w:t>県○○市○○１－１－１</w:t>
      </w:r>
    </w:p>
    <w:p>
      <w:pPr>
        <w:pStyle w:val="Normal"/>
        <w:ind w:left="6480" w:hanging="0"/>
        <w:rPr/>
      </w:pPr>
      <w:r>
        <w:rPr/>
        <w:t>株式会社○○健康サービス</w:t>
      </w:r>
    </w:p>
    <w:p>
      <w:pPr>
        <w:pStyle w:val="Normal"/>
        <w:ind w:left="6480" w:hanging="0"/>
        <w:rPr/>
      </w:pPr>
      <w:r>
        <w:rPr/>
        <w:t>代表取締役社長　○○　○○</w:t>
      </w:r>
    </w:p>
    <w:p>
      <w:pPr>
        <w:pStyle w:val="Normal"/>
        <w:ind w:left="6480" w:hanging="0"/>
        <w:rPr/>
      </w:pPr>
      <w:r>
        <w:rPr/>
        <w:t>（機関番号：</w:t>
      </w:r>
      <w:r>
        <w:rPr/>
        <w:t>XXXXXXXXXX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見積件名：特定保健指導業務委託</w:t>
      </w:r>
    </w:p>
    <w:p>
      <w:pPr>
        <w:pStyle w:val="Normal"/>
        <w:rPr/>
      </w:pPr>
      <w:r>
        <w:rPr>
          <w:sz w:val="32"/>
          <w:szCs w:val="32"/>
          <w:u w:val="single"/>
        </w:rPr>
        <w:t>見積金額：　○，○○○，○○○円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210</wp:posOffset>
                </wp:positionH>
                <wp:positionV relativeFrom="paragraph">
                  <wp:posOffset>387350</wp:posOffset>
                </wp:positionV>
                <wp:extent cx="1460500" cy="215900"/>
                <wp:effectExtent l="3378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16000"/>
                        </a:xfrm>
                        <a:prstGeom prst="wedgeRectCallout">
                          <a:avLst>
                            <a:gd name="adj1" fmla="val -73041"/>
                            <a:gd name="adj2" fmla="val 35884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実施するもののみ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99" stroked="t" o:allowincell="f" style="position:absolute;margin-left:362.3pt;margin-top:30.5pt;width:114.9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実施するもののみ記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見積内訳</w:t>
      </w:r>
    </w:p>
    <w:tbl>
      <w:tblPr>
        <w:tblW w:w="7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820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区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動機付け支援、積極的支援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コース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635</wp:posOffset>
                      </wp:positionV>
                      <wp:extent cx="1577975" cy="330200"/>
                      <wp:effectExtent l="32575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330120"/>
                              </a:xfrm>
                              <a:prstGeom prst="wedgeRectCallout">
                                <a:avLst>
                                  <a:gd name="adj1" fmla="val -70523"/>
                                  <a:gd name="adj2" fmla="val 1384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コース名がある時のみ記載(ない場合は欄を削除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4pt;margin-top:0.05pt;width:124.2pt;height:2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ース名がある時のみ記載(ない場合は欄を削除)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動機付け支援：○○コース</w:t>
            </w:r>
          </w:p>
          <w:p>
            <w:pPr>
              <w:pStyle w:val="Normal"/>
              <w:snapToGrid w:val="false"/>
              <w:rPr/>
            </w:pPr>
            <w:r>
              <w:rPr/>
              <w:t>積極的支援：△△コース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金モデル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-1905</wp:posOffset>
                      </wp:positionV>
                      <wp:extent cx="1117600" cy="190500"/>
                      <wp:effectExtent l="32512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190440"/>
                              </a:xfrm>
                              <a:prstGeom prst="wedgeRectCallout">
                                <a:avLst>
                                  <a:gd name="adj1" fmla="val -78976"/>
                                  <a:gd name="adj2" fmla="val 666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いずれか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3.95pt;margin-top:-0.15pt;width:87.95pt;height:1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ずれかを記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完全従量制　／　固定費＋従量単価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量単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50800</wp:posOffset>
                      </wp:positionV>
                      <wp:extent cx="1574800" cy="647700"/>
                      <wp:effectExtent l="370840" t="5080" r="16878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647640"/>
                              </a:xfrm>
                              <a:prstGeom prst="wedgeRectCallout">
                                <a:avLst>
                                  <a:gd name="adj1" fmla="val -72175"/>
                                  <a:gd name="adj2" fmla="val -17449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完全従量制＝総額を人数で割り算、固定費＋従量単価＝固定費を除く総額を人数で割り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4.7pt;margin-top:4pt;width:123.95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完全従量制＝総額を人数で割り算、固定費＋従量単価＝固定費を除く総額を人数で割り算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動機付け支援：○○円</w:t>
            </w:r>
          </w:p>
          <w:p>
            <w:pPr>
              <w:pStyle w:val="Normal"/>
              <w:snapToGrid w:val="false"/>
              <w:rPr/>
            </w:pPr>
            <w:r>
              <w:rPr/>
              <w:t>積極的支援：</w:t>
            </w:r>
            <w:bookmarkStart w:id="0" w:name="OLE_LINK1"/>
            <w:r>
              <w:rPr/>
              <w:t>△</w:t>
            </w:r>
            <w:bookmarkEnd w:id="0"/>
            <w:r>
              <w:rPr/>
              <w:t>△円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対象者数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入予定者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動機付け支援：○名様分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79070</wp:posOffset>
                      </wp:positionV>
                      <wp:extent cx="1574800" cy="482600"/>
                      <wp:effectExtent l="363855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482760"/>
                              </a:xfrm>
                              <a:prstGeom prst="wedgeRectCallout">
                                <a:avLst>
                                  <a:gd name="adj1" fmla="val -71370"/>
                                  <a:gd name="adj2" fmla="val -24736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3ヶ月以上の継続的支援(積極的支援のみ)の実施予定ポイント数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4.35pt;margin-top:14.1pt;width:123.95pt;height:3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ヶ月以上の継続的支援(積極的支援のみ)の実施予定ポイント数を記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積極的支援：△名様分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予定ポイント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２０ポイント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成功報酬等の特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333375</wp:posOffset>
                      </wp:positionV>
                      <wp:extent cx="1574800" cy="330200"/>
                      <wp:effectExtent l="325120" t="508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330120"/>
                              </a:xfrm>
                              <a:prstGeom prst="wedgeRectCallout">
                                <a:avLst>
                                  <a:gd name="adj1" fmla="val -70564"/>
                                  <a:gd name="adj2" fmla="val -13078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有無および、有りの場合の特約内容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4.65pt;margin-top:26.25pt;width:123.95pt;height:2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無および、有りの場合の特約内容を記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り（積極的支援の脱落率を</w:t>
            </w:r>
            <w:r>
              <w:rPr/>
              <w:t>10%</w:t>
            </w:r>
            <w:r>
              <w:rPr/>
              <w:t>以内に抑えた場合、脱落による支払不要額の半額を委託先に支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451"/>
        <w:gridCol w:w="1985"/>
        <w:gridCol w:w="3543"/>
      </w:tblGrid>
      <w:tr>
        <w:trPr>
          <w:trHeight w:val="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詳細は別紙内訳明細</w:t>
            </w:r>
          </w:p>
        </w:tc>
      </w:tr>
      <w:tr>
        <w:trPr>
          <w:trHeight w:val="5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費（物件費・交通費等）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詳細は別紙内訳明細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＋②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値引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×</w:t>
            </w:r>
            <w:r>
              <w:rPr/>
              <w:t>値引率</w:t>
            </w:r>
            <w:r>
              <w:rPr/>
              <w:t>(</w:t>
            </w:r>
            <w:r>
              <w:rPr/>
              <w:t>あるいは値引額</w:t>
            </w:r>
            <w:r>
              <w:rPr/>
              <w:t>)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め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－④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等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×5%</w:t>
            </w:r>
          </w:p>
        </w:tc>
      </w:tr>
      <w:tr>
        <w:trPr>
          <w:trHeight w:val="5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額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＋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本見積の有効期限：発行日より○ヶ月</w:t>
      </w:r>
    </w:p>
    <w:p>
      <w:pPr>
        <w:pStyle w:val="Heading1"/>
        <w:ind w:righ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300990</wp:posOffset>
                </wp:positionV>
                <wp:extent cx="1460500" cy="317500"/>
                <wp:effectExtent l="5080" t="5080" r="5715" b="1035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17520"/>
                        </a:xfrm>
                        <a:prstGeom prst="wedgeRectCallout">
                          <a:avLst>
                            <a:gd name="adj1" fmla="val -31305"/>
                            <a:gd name="adj2" fmla="val 8039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社スタッフのみ計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外注スタッフは経費に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0.85pt;margin-top:23.7pt;width:114.95pt;height:2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社スタッフのみ計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外注スタッフは経費に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</w:t>
      </w:r>
      <w:r>
        <w:rPr/>
        <w:t>別 紙</w:t>
      </w:r>
      <w:r>
        <w:rPr/>
        <w:t>]</w:t>
      </w:r>
      <w:r>
        <w:rPr/>
        <w:t>　内　訳　明　細　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-67310</wp:posOffset>
                </wp:positionV>
                <wp:extent cx="1371600" cy="635000"/>
                <wp:effectExtent l="5080" t="5080" r="1090930" b="132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5040"/>
                        </a:xfrm>
                        <a:prstGeom prst="wedgeRectCallout">
                          <a:avLst>
                            <a:gd name="adj1" fmla="val -42129"/>
                            <a:gd name="adj2" fmla="val 6919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人件費単価は必ずしも記載しなくともよいが、少なくとも稼働時間(日数)は明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3.15pt;margin-top:-5.3pt;width:107.95pt;height:4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人件費単価は必ずしも記載しなくともよいが、少なくとも稼働時間(日数)は明記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9205</wp:posOffset>
                </wp:positionH>
                <wp:positionV relativeFrom="paragraph">
                  <wp:posOffset>-41910</wp:posOffset>
                </wp:positionV>
                <wp:extent cx="1079500" cy="508000"/>
                <wp:effectExtent l="5080" t="5080" r="582930" b="1974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507960"/>
                        </a:xfrm>
                        <a:prstGeom prst="wedgeRectCallout">
                          <a:avLst>
                            <a:gd name="adj1" fmla="val -42351"/>
                            <a:gd name="adj2" fmla="val 86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左記稼動による実施形態・所要時間等を明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9.15pt;margin-top:-3.3pt;width:84.9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左記稼動による実施形態・所要時間等を明記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-168910</wp:posOffset>
                </wp:positionV>
                <wp:extent cx="1181100" cy="635000"/>
                <wp:effectExtent l="5080" t="5080" r="5715" b="195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35040"/>
                        </a:xfrm>
                        <a:prstGeom prst="wedgeRectCallout">
                          <a:avLst>
                            <a:gd name="adj1" fmla="val -36560"/>
                            <a:gd name="adj2" fmla="val 7919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価あるいは総額には適正利潤を付加する(経費には乗せないこ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8.15pt;margin-top:-13.3pt;width:92.95pt;height:4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単価あるいは総額には適正利潤を付加する(経費には乗せないこと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23495</wp:posOffset>
                </wp:positionV>
                <wp:extent cx="1041400" cy="342900"/>
                <wp:effectExtent l="74295" t="5080" r="5715" b="422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343080"/>
                        </a:xfrm>
                        <a:prstGeom prst="wedgeRectCallout">
                          <a:avLst>
                            <a:gd name="adj1" fmla="val -55486"/>
                            <a:gd name="adj2" fmla="val 16703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スタッフの種類等は適宜加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3.15pt;margin-top:1.85pt;width:8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スタッフの種類等は適宜加除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人件費明細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709"/>
        <w:gridCol w:w="1276"/>
        <w:gridCol w:w="567"/>
        <w:gridCol w:w="567"/>
        <w:gridCol w:w="1559"/>
        <w:gridCol w:w="2551"/>
      </w:tblGrid>
      <w:tr>
        <w:trPr>
          <w:trHeight w:val="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  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単価・稼働時間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実施形態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動機付け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4300</wp:posOffset>
                      </wp:positionV>
                      <wp:extent cx="822325" cy="476250"/>
                      <wp:effectExtent l="199390" t="5080" r="43942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76280"/>
                              </a:xfrm>
                              <a:prstGeom prst="wedgeRectCallout">
                                <a:avLst>
                                  <a:gd name="adj1" fmla="val -72009"/>
                                  <a:gd name="adj2" fmla="val -43731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単価・時間数は例であり適宜修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.7pt;margin-top:9pt;width:64.7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価・時間数は例であり適宜修正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面接</w:t>
            </w:r>
            <w:r>
              <w:rPr>
                <w:rFonts w:eastAsia="ＭＳ Ｐ明朝" w:cs="ＭＳ Ｐ明朝" w:ascii="ＭＳ Ｐ明朝" w:hAnsi="ＭＳ Ｐ明朝"/>
              </w:rPr>
              <w:t>90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6.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極的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回時面接：個別面接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継続的支援：集団での運動教室</w:t>
            </w:r>
            <w:r>
              <w:rPr>
                <w:rFonts w:eastAsia="ＭＳ Ｐ明朝" w:cs="ＭＳ Ｐ明朝" w:ascii="ＭＳ Ｐ明朝" w:hAnsi="ＭＳ Ｐ明朝"/>
              </w:rPr>
              <w:t>40</w:t>
            </w:r>
            <w:r>
              <w:rPr>
                <w:rFonts w:ascii="ＭＳ Ｐ明朝" w:hAnsi="ＭＳ Ｐ明朝" w:cs="ＭＳ Ｐ明朝" w:eastAsia="ＭＳ Ｐ明朝"/>
              </w:rPr>
              <w:t>分</w:t>
            </w:r>
            <w:r>
              <w:rPr>
                <w:rFonts w:eastAsia="ＭＳ Ｐ明朝" w:cs="ＭＳ Ｐ明朝" w:ascii="ＭＳ Ｐ明朝" w:hAnsi="ＭＳ Ｐ明朝"/>
              </w:rPr>
              <w:t>×2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終了時評価：通信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臨床心理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力測定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処理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205</wp:posOffset>
                </wp:positionH>
                <wp:positionV relativeFrom="paragraph">
                  <wp:posOffset>52705</wp:posOffset>
                </wp:positionV>
                <wp:extent cx="1816100" cy="342900"/>
                <wp:effectExtent l="5080" t="5080" r="5715" b="14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43080"/>
                        </a:xfrm>
                        <a:prstGeom prst="wedgeRectCallout">
                          <a:avLst>
                            <a:gd name="adj1" fmla="val 34791"/>
                            <a:gd name="adj2" fmla="val 9018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欄へ、含まれるものに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項目にないものは適宜追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9.15pt;margin-top:4.15pt;width:14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欄へ、含まれるものに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項目にないものは適宜追加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面接・支援の他に上記人件費に含まれる作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1134"/>
      </w:tblGrid>
      <w:tr>
        <w:trPr>
          <w:trHeight w:val="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各種必要書類の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ベース管理・設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個人情報入力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関係者との連絡調整事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処理・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管理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対象者の日々の生活記録から得られる歩数・体重・血圧・トレーニング記録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で行う各種形態計測及び体力測定についてのデータ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ヒアリングデータの処理・打合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個別支援や各種教室開催の事前準備・事後整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指導の実施時間割の編成、対象者割り振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キスト・配布物の準備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作成・印刷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支援時の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作成（ＦＡＸ、手紙等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関係者間での事前打合せ（スタッフの調整、個別支援方針の検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使用物品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測定器具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準備・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会場の確保、会場設定準備（プライバシー確保や安全性に配慮した会場づくり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保組合窓口担当者様との連絡・調整（支援計画日程の調整、脱落者への対応連絡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への日程案内等の連絡（督促等も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実施内容の事後整理（支援内容の記録、支援の評価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プログラム作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運動・食事指導のプログラムの作成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個別支援、グループ支援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栄養指導に関わる講話の作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定のデ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(2)</w:t>
      </w:r>
      <w:r>
        <w:rPr/>
        <w:t>経費（物件費・交通費等）</w:t>
      </w:r>
      <w:r>
        <w:rPr/>
        <w:t>明細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6"/>
        <w:gridCol w:w="1559"/>
        <w:gridCol w:w="851"/>
        <w:gridCol w:w="1134"/>
        <w:gridCol w:w="567"/>
        <w:gridCol w:w="567"/>
        <w:gridCol w:w="1417"/>
        <w:gridCol w:w="2693"/>
      </w:tblGrid>
      <w:tr>
        <w:trPr>
          <w:trHeight w:val="57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-275590</wp:posOffset>
                      </wp:positionV>
                      <wp:extent cx="1168400" cy="177800"/>
                      <wp:effectExtent l="5080" t="5080" r="5715" b="1987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177840"/>
                              </a:xfrm>
                              <a:prstGeom prst="wedgeRectCallout">
                                <a:avLst>
                                  <a:gd name="adj1" fmla="val -46194"/>
                                  <a:gd name="adj2" fmla="val 154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単価・数量を明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1.95pt;margin-top:-21.7pt;width:91.95pt;height:1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価・数量を明記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09465</wp:posOffset>
                      </wp:positionH>
                      <wp:positionV relativeFrom="paragraph">
                        <wp:posOffset>-288290</wp:posOffset>
                      </wp:positionV>
                      <wp:extent cx="1498600" cy="177800"/>
                      <wp:effectExtent l="31750" t="5080" r="5715" b="1993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77840"/>
                              </a:xfrm>
                              <a:prstGeom prst="wedgeRectCallout">
                                <a:avLst>
                                  <a:gd name="adj1" fmla="val -50425"/>
                                  <a:gd name="adj2" fmla="val 15428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左記項目の用途を明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362.95pt;margin-top:-22.7pt;width:117.95pt;height:1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左記項目の用途を明記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85090</wp:posOffset>
                      </wp:positionV>
                      <wp:extent cx="762000" cy="190500"/>
                      <wp:effectExtent l="8255" t="5080" r="5715" b="2279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90440"/>
                              </a:xfrm>
                              <a:prstGeom prst="wedgeRectCallout">
                                <a:avLst>
                                  <a:gd name="adj1" fmla="val -49166"/>
                                  <a:gd name="adj2" fmla="val 160666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適宜加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91.95pt;margin-top:-6.7pt;width:59.95pt;height:1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適宜加除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項  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単価・数量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途等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0375</wp:posOffset>
                      </wp:positionH>
                      <wp:positionV relativeFrom="paragraph">
                        <wp:posOffset>3309620</wp:posOffset>
                      </wp:positionV>
                      <wp:extent cx="641350" cy="1092200"/>
                      <wp:effectExtent l="5080" t="5080" r="15176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1092240"/>
                              </a:xfrm>
                              <a:prstGeom prst="wedgeRectCallout">
                                <a:avLst>
                                  <a:gd name="adj1" fmla="val 72277"/>
                                  <a:gd name="adj2" fmla="val -33314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委託作業の人件費等はこのように委託作業ベースで見積を計上</w:t>
                                  </w:r>
                                </w:p>
                              </w:txbxContent>
                            </wps:txbx>
                            <wps:bodyPr lIns="3960" rIns="1800" tIns="396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6.25pt;margin-top:260.6pt;width:50.45pt;height:8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委託作業の人件費等はこのように委託作業ベースで見積を計上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従量単価部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66"/>
              </w:rPr>
            </w:pPr>
            <w:r>
              <w:rPr>
                <w:rFonts w:ascii="ＭＳ Ｐ明朝" w:hAnsi="ＭＳ Ｐ明朝" w:cs="ＭＳ Ｐ明朝" w:eastAsia="ＭＳ Ｐ明朝"/>
                <w:w w:val="66"/>
              </w:rPr>
              <w:t>動機付け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会場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計画及び実施結果報告用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極的支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歩数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個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の活動量の把握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会場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接会場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施設使用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用会場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キスト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布パンフ含む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心理調査キ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始時にエゴグラムを実施し、臨床心理士が指導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食物摂取頻度調査キッ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栄養指導時の調査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理実習材料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理実習を実施した際の材料代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定機材使用料・運搬料（測定用紙含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に当たっての体力・体成分測定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測定・調査データの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動指導に当たっての体力・体成分測定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記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計画及び実施結果報告用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了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宿泊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巡回指導時</w:t>
            </w:r>
            <w:r>
              <w:rPr>
                <w:rFonts w:eastAsia="ＭＳ Ｐ明朝" w:cs="ＭＳ Ｐ明朝" w:ascii="ＭＳ Ｐ明朝" w:hAnsi="ＭＳ Ｐ明朝"/>
              </w:rPr>
              <w:t>(4</w:t>
            </w:r>
            <w:r>
              <w:rPr>
                <w:rFonts w:ascii="ＭＳ Ｐ明朝" w:hAnsi="ＭＳ Ｐ明朝" w:cs="ＭＳ Ｐ明朝" w:eastAsia="ＭＳ Ｐ明朝"/>
              </w:rPr>
              <w:t>回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巡回指導時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刷費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紙代一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傷害保険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向け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傷害・賠償責任等保険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人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件実施担当者向け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通信費・予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物品の追加購入、対象者との連絡等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固定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費・システム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費等諸経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式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145</wp:posOffset>
                </wp:positionH>
                <wp:positionV relativeFrom="paragraph">
                  <wp:posOffset>40640</wp:posOffset>
                </wp:positionV>
                <wp:extent cx="2670175" cy="482600"/>
                <wp:effectExtent l="5715" t="1577340" r="21215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482760"/>
                        </a:xfrm>
                        <a:prstGeom prst="wedgeRectCallout">
                          <a:avLst>
                            <a:gd name="adj1" fmla="val -40962"/>
                            <a:gd name="adj2" fmla="val -37144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険料は、本件に限り、本件の担当者に掛ける場合は「共通」欄に。一年を通じて、本件に限らず掛ける場合は「固定費」欄に記載。</w:t>
                            </w:r>
                          </w:p>
                        </w:txbxContent>
                      </wps:txbx>
                      <wps:bodyPr lIns="3960" rIns="1800" tIns="396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1.35pt;margin-top:3.2pt;width:210.2pt;height:3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険料は、本件に限り、本件の担当者に掛ける場合は「共通」欄に。一年を通じて、本件に限らず掛ける場合は「固定費」欄に記載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/>
      </w:pPr>
      <w:r>
        <w:rPr/>
        <w:t>(3)</w:t>
      </w:r>
      <w:r>
        <w:rPr/>
        <w:t>積極的支援の内容</w:t>
      </w:r>
    </w:p>
    <w:tbl>
      <w:tblPr>
        <w:tblW w:w="965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68"/>
        <w:gridCol w:w="1276"/>
        <w:gridCol w:w="1559"/>
        <w:gridCol w:w="1418"/>
        <w:gridCol w:w="709"/>
        <w:gridCol w:w="708"/>
        <w:gridCol w:w="2275"/>
      </w:tblGrid>
      <w:tr>
        <w:trPr>
          <w:trHeight w:val="5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-465455</wp:posOffset>
                      </wp:positionV>
                      <wp:extent cx="1244600" cy="177800"/>
                      <wp:effectExtent l="122555" t="5080" r="5715" b="140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177840"/>
                              </a:xfrm>
                              <a:prstGeom prst="wedgeRectCallout">
                                <a:avLst>
                                  <a:gd name="adj1" fmla="val -59694"/>
                                  <a:gd name="adj2" fmla="val 125712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見積での実施内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136.6pt;margin-top:-36.65pt;width:97.95pt;height:1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見積での実施内容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提供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時期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週・日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者資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手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時間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分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援ポイント（</w:t>
            </w:r>
            <w:r>
              <w:rPr>
                <w:rFonts w:eastAsia="ＭＳ Ｐ明朝" w:cs="ＭＳ Ｐ明朝" w:ascii="ＭＳ Ｐ明朝" w:hAnsi="ＭＳ Ｐ明朝"/>
              </w:rPr>
              <w:t>Pt)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（簡潔に記載すること）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追加問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回面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始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週間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健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面談後フォロー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週間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栄養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別支援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栄養指導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調理実習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週間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的知識のある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況確認と助言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績評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終了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6</w:t>
            </w:r>
            <w:r>
              <w:rPr>
                <w:rFonts w:ascii="ＭＳ Ｐ明朝" w:hAnsi="ＭＳ Ｐ明朝" w:cs="ＭＳ Ｐ明朝" w:eastAsia="ＭＳ Ｐ明朝"/>
              </w:rPr>
              <w:t>ヶ月後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記載要領</w:t>
      </w:r>
      <w:r>
        <w:rPr/>
        <w:t>]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654"/>
      </w:tblGrid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提供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提供無し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初期値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＝□、提供＝■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初回面談形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「個別支援」もしくは「グループ支援」と記入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支援手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「個別支援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」「個別支援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」「グループ支援」「電話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」「電話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」「電子メール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A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」「電子メール</w:t>
            </w: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B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」のいずれかを記入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初回面談者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「医師」「保健師」「管理栄養士」「看護師」のいずれかを記入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継続支援者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「医師」「保健師」「管理栄養士」「看護師」「専門的知識のある者」のいずれかを記入</w:t>
            </w:r>
          </w:p>
        </w:tc>
      </w:tr>
      <w:tr>
        <w:trPr>
          <w:trHeight w:val="2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1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ヶ月後評価の方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1"/>
                <w:szCs w:val="21"/>
              </w:rPr>
              <w:t>「面談」「電話」「メール」「郵便」「その他」のいずれかを記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0" w:after="120"/>
      <w:ind w:right="113" w:hanging="0"/>
      <w:outlineLvl w:val="0"/>
    </w:pPr>
    <w:rPr>
      <w:rFonts w:ascii="ＭＳ Ｐゴシック" w:hAnsi="ＭＳ Ｐゴシック" w:eastAsia="ＭＳ Ｐゴシック" w:cs="ＭＳ Ｐゴシック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0" w:after="120"/>
      <w:outlineLvl w:val="1"/>
    </w:pPr>
    <w:rPr>
      <w:rFonts w:ascii="ＭＳ Ｐゴシック" w:hAnsi="ＭＳ Ｐゴシック" w:eastAsia="ＭＳ Ｐゴシック" w:cs="ＭＳ Ｐゴシック"/>
      <w:b/>
      <w:sz w:val="28"/>
      <w:szCs w:val="2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39:00Z</dcterms:created>
  <dc:creator/>
  <dc:description/>
  <cp:keywords/>
  <dc:language>en-US</dc:language>
  <cp:lastModifiedBy>東　史人</cp:lastModifiedBy>
  <cp:lastPrinted>2007-07-18T14:25:00Z</cp:lastPrinted>
  <dcterms:modified xsi:type="dcterms:W3CDTF">2007-07-24T03:37:00Z</dcterms:modified>
  <cp:revision>5</cp:revision>
  <dc:subject/>
  <dc:title>見積書様式</dc:title>
</cp:coreProperties>
</file>