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対象物質の主な性状、有害性情報及び用途の例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1800"/>
        <w:gridCol w:w="4680"/>
        <w:gridCol w:w="3420"/>
      </w:tblGrid>
      <w:tr>
        <w:trPr>
          <w:trHeight w:val="1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質名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(CAS No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性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有害性情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の例</w:t>
            </w:r>
          </w:p>
          <w:p>
            <w:pPr>
              <w:pStyle w:val="Normal"/>
              <w:jc w:val="center"/>
              <w:rPr/>
            </w:pPr>
            <w:r>
              <w:rPr/>
              <w:t>【製造量】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ホルムアルデヒ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-00-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－</w:t>
            </w:r>
            <w:r>
              <w:rPr/>
              <w:t>C</w:t>
            </w:r>
            <w:r>
              <w:rPr/>
              <w:t>＝</w:t>
            </w: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気体</w:t>
            </w:r>
          </w:p>
          <w:p>
            <w:pPr>
              <w:pStyle w:val="Normal"/>
              <w:rPr/>
            </w:pPr>
            <w:r>
              <w:rPr/>
              <w:t>沸点－</w:t>
            </w:r>
            <w:r>
              <w:rPr/>
              <w:t>19.2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　発がん性（ＩＡＲＣ：１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　皮膚を刺激し硬化させ、ひび割れ、潰瘍を生ず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　蒸気は目を刺激し、涙が出る。吸入すると、粘膜が刺激されてせきが出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　慢性症状として肝臓・腎臓の障害が起こ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　感作性（アレルギー性）があり、化学物質過敏症（シックハウス症候群）の原因となる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フェノール系・尿素系・メラミン系合成樹脂原料、ポリアセタール樹脂原料、界面活性剤、農薬、塗料、接着剤、メッキ液、消毒剤、防腐剤、燻蒸剤、その他有機合成原料、脱臭剤</w:t>
            </w:r>
          </w:p>
          <w:p>
            <w:pPr>
              <w:pStyle w:val="Normal"/>
              <w:rPr/>
            </w:pPr>
            <w:r>
              <w:rPr/>
              <w:t>【約</w:t>
            </w:r>
            <w:r>
              <w:rPr/>
              <w:t>110</w:t>
            </w:r>
            <w:r>
              <w:rPr/>
              <w:t>万トン】</w:t>
            </w:r>
          </w:p>
        </w:tc>
      </w:tr>
      <w:tr>
        <w:trPr>
          <w:trHeight w:val="139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，３－ブタジエ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6-99-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気体</w:t>
            </w:r>
          </w:p>
          <w:p>
            <w:pPr>
              <w:pStyle w:val="Normal"/>
              <w:rPr/>
            </w:pPr>
            <w:r>
              <w:rPr/>
              <w:t>比重</w:t>
            </w: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  <w:t>沸点－</w:t>
            </w:r>
            <w:r>
              <w:rPr/>
              <w:t>4.4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　発がん性（ＩＡＲＣ：２Ａ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　濃厚なガスは麻酔作用を示す。（希薄なときは顕著には現れない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　皮膚・目・鼻の粘膜などを刺激して、炎症を起こすことがあ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成ゴムの原料（ＳＢＲ、ＮＢＲ等）、ＡＢＳ樹脂、ナイロン６６の原料</w:t>
            </w:r>
          </w:p>
          <w:p>
            <w:pPr>
              <w:pStyle w:val="Normal"/>
              <w:rPr/>
            </w:pPr>
            <w:r>
              <w:rPr/>
              <w:t>【約</w:t>
            </w:r>
            <w:r>
              <w:rPr/>
              <w:t>100</w:t>
            </w:r>
            <w:r>
              <w:rPr/>
              <w:t>万トン】</w:t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硫酸ジエチ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4-67-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２</w:t>
            </w:r>
            <w:r>
              <w:rPr/>
              <w:t>H</w:t>
            </w:r>
            <w:r>
              <w:rPr>
                <w:vertAlign w:val="subscript"/>
              </w:rPr>
              <w:t>５</w:t>
            </w:r>
            <w:r>
              <w:rPr/>
              <w:t>)</w:t>
            </w:r>
            <w:r>
              <w:rPr>
                <w:rFonts w:cs="ＭＳ ゴシック;MS Gothic" w:ascii="ＭＳ ゴシック;MS Gothic" w:hAnsi="ＭＳ ゴシック;MS Gothic"/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無色液体</w:t>
            </w:r>
          </w:p>
          <w:p>
            <w:pPr>
              <w:pStyle w:val="Normal"/>
              <w:rPr/>
            </w:pPr>
            <w:r>
              <w:rPr/>
              <w:t>比重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沸点</w:t>
            </w:r>
            <w:r>
              <w:rPr/>
              <w:t>209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　発がん性（ＩＡＲＣ：２Ａ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　眼、皮膚、気道を刺激す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　エ－ロゾルを吸入すると肺水腫を起こすことがあ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　飲み込むと、腹痛、灼熱感、吐き気、咽頭痛を引き起こすことがある。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エチル化剤（染料原料、医薬品原料、農薬原料等）、ファインケミカル工業での使用</w:t>
            </w:r>
          </w:p>
          <w:p>
            <w:pPr>
              <w:pStyle w:val="Normal"/>
              <w:rPr/>
            </w:pPr>
            <w:r>
              <w:rPr/>
              <w:t>【約千～１万トン】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ＩＡＲＣ（国際がん研究機関）による発がん性分類</w:t>
      </w:r>
      <w:r>
        <w:rPr>
          <w:rFonts w:cs="Century" w:eastAsia="Century"/>
        </w:rPr>
        <w:t xml:space="preserve"> </w:t>
      </w:r>
      <w:r>
        <w:rPr/>
        <w:t>　１：　ヒトに対して発がん性がある</w:t>
      </w:r>
    </w:p>
    <w:p>
      <w:pPr>
        <w:pStyle w:val="Normal"/>
        <w:ind w:firstLine="6240"/>
        <w:jc w:val="left"/>
        <w:rPr/>
      </w:pPr>
      <w:r>
        <w:rPr/>
        <w:t>　２Ａ：ヒトに対しておそらく発がん性がある</w:t>
      </w:r>
    </w:p>
    <w:sectPr>
      <w:type w:val="nextPage"/>
      <w:pgSz w:orient="landscape" w:w="16838" w:h="11906"/>
      <w:pgMar w:left="1418" w:right="1418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6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7:00Z</dcterms:created>
  <dc:creator>厚生労働省ネットワークシステム</dc:creator>
  <dc:description/>
  <cp:keywords/>
  <dc:language>en-US</dc:language>
  <cp:lastModifiedBy>厚生労働省ネットワークシステム</cp:lastModifiedBy>
  <cp:lastPrinted>2007-11-12T11:42:00Z</cp:lastPrinted>
  <dcterms:modified xsi:type="dcterms:W3CDTF">2008-01-18T02:23:00Z</dcterms:modified>
  <cp:revision>8</cp:revision>
  <dc:subject/>
  <dc:title>（案）</dc:title>
</cp:coreProperties>
</file>