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8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２－１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0"/>
          <w:szCs w:val="30"/>
        </w:rPr>
        <w:t>実習型雇用実施計画書（その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提出日　平成　　　年　　　月　　　日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215"/>
        <w:gridCol w:w="647"/>
        <w:gridCol w:w="323"/>
        <w:gridCol w:w="539"/>
        <w:gridCol w:w="1831"/>
        <w:gridCol w:w="431"/>
        <w:gridCol w:w="431"/>
        <w:gridCol w:w="430"/>
        <w:gridCol w:w="431"/>
        <w:gridCol w:w="108"/>
        <w:gridCol w:w="108"/>
        <w:gridCol w:w="215"/>
        <w:gridCol w:w="216"/>
        <w:gridCol w:w="107"/>
        <w:gridCol w:w="323"/>
        <w:gridCol w:w="324"/>
        <w:gridCol w:w="107"/>
        <w:gridCol w:w="108"/>
        <w:gridCol w:w="323"/>
        <w:gridCol w:w="323"/>
        <w:gridCol w:w="108"/>
        <w:gridCol w:w="216"/>
        <w:gridCol w:w="215"/>
        <w:gridCol w:w="108"/>
        <w:gridCol w:w="323"/>
        <w:gridCol w:w="323"/>
        <w:gridCol w:w="108"/>
        <w:gridCol w:w="107"/>
        <w:gridCol w:w="324"/>
      </w:tblGrid>
      <w:tr>
        <w:trPr/>
        <w:tc>
          <w:tcPr>
            <w:tcW w:w="24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企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87" w:type="dxa"/>
            <w:gridSpan w:val="2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</w:tr>
      <w:tr>
        <w:trPr/>
        <w:tc>
          <w:tcPr>
            <w:tcW w:w="24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87" w:type="dxa"/>
            <w:gridSpan w:val="2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習型雇用を行う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①と同じである場合は省略可）</w:t>
            </w:r>
          </w:p>
        </w:tc>
        <w:tc>
          <w:tcPr>
            <w:tcW w:w="420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  <w:tc>
          <w:tcPr>
            <w:tcW w:w="3986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雇用保険適用事業所番号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0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〒　　－　　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</w:p>
        </w:tc>
        <w:tc>
          <w:tcPr>
            <w:tcW w:w="258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　</w:t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象労働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71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  <w:tc>
          <w:tcPr>
            <w:tcW w:w="9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17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昭和・平成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生（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71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1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習型雇用期間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</w:p>
        </w:tc>
        <w:tc>
          <w:tcPr>
            <w:tcW w:w="581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6"/>
                <w:szCs w:val="21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6"/>
                <w:szCs w:val="21"/>
              </w:rPr>
              <w:t>実習型雇用に係る求人番号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用雇用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移行する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めの要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157" w:type="dxa"/>
            <w:gridSpan w:val="2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習型雇用中の労働条件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賃　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87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基本給　　月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額　・　時給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定額的に支払われる手当　１か月当たり　　　　　　　　　　円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87" w:type="dxa"/>
            <w:gridSpan w:val="2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：　　から　　：　　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週休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週間当たりの所定労働時間　　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（通常の労働者の１週間当たりの所定労働時間　　時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補足説明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8187" w:type="dxa"/>
            <w:gridSpan w:val="2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習型雇用に係る事務手続の担当者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985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職</w:t>
            </w:r>
          </w:p>
        </w:tc>
        <w:tc>
          <w:tcPr>
            <w:tcW w:w="3878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②の所在地と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じ場合は省略可）</w:t>
            </w:r>
          </w:p>
        </w:tc>
        <w:tc>
          <w:tcPr>
            <w:tcW w:w="7648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8"/>
                <w:szCs w:val="18"/>
              </w:rPr>
              <w:t>（〒　　　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7"/>
                <w:sz w:val="18"/>
                <w:szCs w:val="18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8"/>
                <w:szCs w:val="18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5"/>
                <w:sz w:val="18"/>
                <w:szCs w:val="18"/>
              </w:rPr>
              <w:t>電話（　　　　）　　　－　　　　　（内線　　　　　）</w:t>
            </w:r>
          </w:p>
        </w:tc>
      </w:tr>
      <w:tr>
        <w:trPr/>
        <w:tc>
          <w:tcPr>
            <w:tcW w:w="700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実施計画書の内容について、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実習型雇用実施労働者氏名）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記名押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又は署名</w:t>
            </w:r>
          </w:p>
        </w:tc>
        <w:tc>
          <w:tcPr>
            <w:tcW w:w="3663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出先安定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6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定所又は産雇センター受理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番号：</w:t>
            </w:r>
          </w:p>
        </w:tc>
      </w:tr>
      <w:tr>
        <w:trPr/>
        <w:tc>
          <w:tcPr>
            <w:tcW w:w="70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備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6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58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２－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0"/>
          <w:szCs w:val="30"/>
        </w:rPr>
        <w:t>実習型雇用実施計画書（その２）</w:t>
      </w:r>
    </w:p>
    <w:tbl>
      <w:tblPr>
        <w:tblW w:w="106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5"/>
        <w:gridCol w:w="3770"/>
        <w:gridCol w:w="4740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実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JT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実施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実習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メンタ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役職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所持資格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実習内容に係る職務経験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座学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FF-JT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実施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実施機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74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実施場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実習期間終了時の技能習得等の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技能習得状況の評価方法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6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09-09-09T07:16:00Z</dcterms:modified>
  <cp:revision>2</cp:revision>
  <dc:subject/>
  <dc:title/>
</cp:coreProperties>
</file>