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職業能力の評価の方法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ＯＪＴの評価方法と内容及び基準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一般的要求水準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ソフトウェア開発に必要なプログラミングができ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ソフトウェアテストの設計構築ができ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３）データベースの設計構築ができること。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評価方法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研修終了時に自己申告によるスキル測定を行う。</w:t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「ジョブ・カード様式６（評価シート）」の「Ⅱ　職務遂行のための基本的能力」及び「Ⅲ　技能・技術に関する能力」の（１）基本的事項（２）と専門的事項の①リーダーシップ、②コミュニケーション、③ネゴシエーション、④創造的実践スキルの項目については、日々の日報及び勤務態度等により観察評価を行う。</w:t>
      </w:r>
    </w:p>
    <w:p>
      <w:pPr>
        <w:pStyle w:val="Normal"/>
        <w:ind w:left="959" w:hanging="7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３）「ジョブ・カード様式６（評価シート）」の「Ⅲ　技能・技術に関する能力」の（２）専門的事項の⑤－１知識度・経験度、⑤－２知識度・経験度の項目については、以下の対応表に基づき、観察評価を行う。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/>
          <w:sz w:val="24"/>
          <w:szCs w:val="24"/>
          <w:highlight w:val="yellow"/>
        </w:rPr>
        <w:t>【対応表】</w:t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JT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評価項目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オフィス基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日報や報告書による評価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開発案件の仕様理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品質マネジメント、障害対応とソフトウェア保守、共通業務知識、インダストリ知識、プロダクト専門知識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プログラム作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プログラミング、ソフトウェア設計、システム運営管理、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単体テス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テスト技術</w:t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結合テス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テスト技術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判定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上記２による評価内容は以下のとり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評価ランク　　評価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Ａ：常にできている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Ｂ：大体できている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Ｃ：評価しない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合格判定基準</w:t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全ての評価項目において、企業評価の観察評価が３段階評価（ＡＢＣ）のうち、８割以上が「Ａ」又は「Ｂ」評価を獲得したものを合格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9:00Z</dcterms:created>
  <dc:creator> </dc:creator>
  <dc:description/>
  <cp:keywords/>
  <dc:language>en-US</dc:language>
  <cp:lastModifiedBy>mhlw-dev02</cp:lastModifiedBy>
  <cp:lastPrinted>2009-02-09T13:21:00Z</cp:lastPrinted>
  <dcterms:modified xsi:type="dcterms:W3CDTF">2009-12-24T04:49:00Z</dcterms:modified>
  <cp:revision>2</cp:revision>
  <dc:subject/>
  <dc:title>職業能力の評価の方法（案）</dc:title>
</cp:coreProperties>
</file>