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１．能力評価票について</w:t>
      </w:r>
    </w:p>
    <w:p>
      <w:pPr>
        <w:pStyle w:val="Normal"/>
        <w:ind w:right="-79" w:firstLine="359"/>
        <w:rPr>
          <w:sz w:val="21"/>
          <w:szCs w:val="21"/>
        </w:rPr>
      </w:pPr>
      <w:r>
        <w:rPr>
          <w:sz w:val="21"/>
          <w:szCs w:val="21"/>
        </w:rPr>
        <w:t>能力評価票の一例として、内閣府が「人材育成戦略」の観点から作成したジョブ・カー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ドが挙げられる。</w:t>
      </w:r>
    </w:p>
    <w:p>
      <w:pPr>
        <w:pStyle w:val="Normal"/>
        <w:ind w:right="-79" w:firstLine="359"/>
        <w:rPr>
          <w:sz w:val="21"/>
          <w:szCs w:val="21"/>
        </w:rPr>
      </w:pPr>
      <w:r>
        <w:rPr>
          <w:sz w:val="21"/>
          <w:szCs w:val="21"/>
        </w:rPr>
        <w:t>ジョブ・カードは総括表、職務経歴、学習歴・訓練歴、免許・取得資格、キャリアシー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ト、評価シートで構成されるツールである。ジョブ・カード制度では職業能力形成プログ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ラム（①施設が実施主体の「有期実習型訓練」、「実践型人材養成システム」と②教育訓練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機関または施設が実施主体の「日本版デュアルシステム（委託型）」、「企業実習先行型訓練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システム（仕事おためし訓練コース）」の４種類）と呼ばれる「施設における実習（ＯＪＴ）」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と「教育訓練機関等での座学（ＯＦＦ－ＪＴ）」を組み合わせた実践的な職業訓練を行い、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介護の担い手の育成をする。ジョブ・カードの「評価シート」は、この職業訓練時におい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て施設がその評価をする際に使用する。</w:t>
      </w:r>
    </w:p>
    <w:p>
      <w:pPr>
        <w:pStyle w:val="Normal"/>
        <w:ind w:right="-79" w:firstLine="359"/>
        <w:rPr>
          <w:sz w:val="21"/>
          <w:szCs w:val="21"/>
        </w:rPr>
      </w:pPr>
      <w:r>
        <w:rPr>
          <w:sz w:val="21"/>
          <w:szCs w:val="21"/>
        </w:rPr>
        <w:t>ジョブ・カード制度を活用することで、施設は国からキャリア形成促進助成金と呼ばれ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る助成を受けることができる。助成制度を利用する際に必要とされる「公的書類の一部」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として「評価シート」は使用できるため、本事業においては平成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>年度から評価票を変更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し、能力評価票はジョブ・カードの「評価シート」を採用してい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２．評価にあたっての留意点</w:t>
      </w:r>
    </w:p>
    <w:p>
      <w:pPr>
        <w:pStyle w:val="Normal"/>
        <w:ind w:right="-79" w:firstLine="359"/>
        <w:rPr>
          <w:sz w:val="21"/>
          <w:szCs w:val="21"/>
        </w:rPr>
      </w:pPr>
      <w:r>
        <w:rPr>
          <w:sz w:val="21"/>
          <w:szCs w:val="21"/>
        </w:rPr>
        <w:t>実践型人材養成システム介護老人保健施設介護職養成コースの能力評価は、「実践型人材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養成システ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介護老人保健施設介護職養成コース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ＯＪＴ実施の手引き」の評価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票によって行うが、介護サービスは、モノを作るとかプログラムを作成するといった形が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残るものではないので、評価の方法は訓練担当者の観察による評価方法を採用している。</w:t>
      </w:r>
    </w:p>
    <w:p>
      <w:pPr>
        <w:pStyle w:val="Normal"/>
        <w:ind w:right="-79" w:firstLine="359"/>
        <w:rPr>
          <w:sz w:val="21"/>
          <w:szCs w:val="21"/>
        </w:rPr>
      </w:pPr>
      <w:r>
        <w:rPr>
          <w:sz w:val="21"/>
          <w:szCs w:val="21"/>
        </w:rPr>
        <w:t>観察による評価であるので、評価者は次の点に留意されたい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今回の訓練生は、基本的に新卒者を対象としたことから、評価の際は、社会人経験が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ないということを念頭におく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チームケアの職場であることから、訓練にかかわる他の職員からも、評価に対し意見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を聴取す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ＯＪＴの実施中、追指導を要する（苦手な）項目があらかじめ確認できる場合は、評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価時でなくとも、前もって重点的に指導を行う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３．評価票による評価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評価票による評価にあたっては、「職務遂行のための基準」として記載された職務行動を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基準として、このような職務行動がとられたか否かを判定の基準としてＡＢＣの３段階で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評価する。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評価は、「中間評価」と「修了評価」の２回を行い、それぞれ「自己評価」と「施設評価」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の両方を行う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４．能力評価のポイント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「職務遂行のための基本的能力」欄の評価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職業に就くにあたって求められる共通的な能力であり、日常の職務行動から評価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することとな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具体的な判定は「職務遂行のための基準」に掲げた項目ごとに行う。評価を行う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時点の直近の職務行動に照らして、「職務遂行のための基準」に掲げた項目が職務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行動として身についていると判断できる場合、判定は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：大体できている」また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は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常にできている」となる。「職務遂行のための基準」に掲げた職務行動に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関して、常に（おおむね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程度以上）当該職務行動が見られるまたは当該基準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より質の高い職務行動が見られる場合、判定は「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常にできている」となる。「職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務遂行のための基準」に掲げた職務行動が見られない場合または見られても頻度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が低い（おおむね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未満）場合、判定は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評価しない」とな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新卒者の場合、社会人としてどのようなことが評価になるのかわからない場合が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あるので、訓練開始時に施設の規則やルールを説明するとともに、必要があれば、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接遇では「介護福祉スタッフのマナー基本テキスト」（日本能率協会マネジメント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センター発行）等の新人研修用の書籍をテキストとして利用し、施設として規範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を示した後に評価を行うことが望ましい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（２）「技能・技術に関する能力－基本的事項」欄の評価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職務の遂行にあたって必要な能力のうち基本的、汎用的、共通的な能力であり、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基本的スキルや取り組み姿勢についての「職務遂行のための基準」である。評価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を行う時点は直近の時点であり、その時点までの訓練成果を判定することとす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具体的な判定については「職務遂行のための基本的能力」欄の評価を参照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全老健編集の「介護老人保健施設で働くあなたに入門編」（厚生科学研究所発行）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などを用い、基本用語等の知識習得状況について、定期的に確認を行う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（３）「技能・技術に関する能力－専門的事項」欄の評価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職務の遂行にあたって必要な能力のうち専門的な能力であり、訓練職務ごとに設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定される能力についての「職務遂行のための基準」である。評価を行う時点は直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近の時点であり、その時点までの訓練成果を判定することとする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具体的な判定については「職務遂行のための基本的能力」欄の評価を参照。</w:t>
      </w:r>
    </w:p>
    <w:p>
      <w:pPr>
        <w:pStyle w:val="Normal"/>
        <w:ind w:right="-79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履修形態が、一連の業務を指導を受けながら単独で実施する「標準作業」なのか、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一連の業務を指導を受けながら共同で実施する「共同作業」なのか、一部の作業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を体験的に実施する「体験作業」なのか、業務の準備・後片づけといった「補助</w:t>
      </w:r>
    </w:p>
    <w:p>
      <w:pPr>
        <w:pStyle w:val="Normal"/>
        <w:ind w:right="-79" w:firstLine="178"/>
        <w:rPr>
          <w:sz w:val="21"/>
          <w:szCs w:val="21"/>
        </w:rPr>
      </w:pPr>
      <w:r>
        <w:rPr>
          <w:sz w:val="21"/>
          <w:szCs w:val="21"/>
        </w:rPr>
        <w:t>業務」なのかといった点に留意し、評価を行う。</w:t>
      </w:r>
    </w:p>
    <w:sectPr>
      <w:headerReference w:type="default" r:id="rId2"/>
      <w:type w:val="nextPage"/>
      <w:pgSz w:w="11906" w:h="16838"/>
      <w:pgMar w:left="1701" w:right="1410" w:gutter="0" w:header="851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社団法人全国老人保健施設協会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3:00Z</dcterms:created>
  <dc:creator>玉木 康博</dc:creator>
  <dc:description/>
  <dc:language>en-US</dc:language>
  <cp:lastModifiedBy>厚生労働省ネットワークシステム</cp:lastModifiedBy>
  <dcterms:modified xsi:type="dcterms:W3CDTF">2009-11-24T05:23:00Z</dcterms:modified>
  <cp:revision>2</cp:revision>
  <dc:subject/>
  <dc:title>1</dc:title>
</cp:coreProperties>
</file>