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4"/>
        </w:rPr>
      </w:pPr>
      <w:r>
        <w:rPr>
          <w:sz w:val="24"/>
        </w:rPr>
        <w:t>別添１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訓練カリキュラム</w:t>
      </w:r>
    </w:p>
    <w:p>
      <w:pPr>
        <w:pStyle w:val="Normal"/>
        <w:ind w:right="-2" w:hanging="0"/>
        <w:jc w:val="center"/>
        <w:rPr/>
      </w:pPr>
      <w:r>
        <w:rPr/>
        <w:t>（大型車用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エンジン関係訓練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、シリンダー・ヘッド・カバー・パッキン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燃料フィルタの交換及びエア抜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水（ＬＬＣ）の交換・エア抜き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Ｖ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ウォータ・ポンプ及びサーモスタット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ラジエータ・ホース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２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シャシ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ディスク・ブレーキ・パッド及びシール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リヤ・ブレーキ・シュー及びカップ・キット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ブレーキ・マスター・シリンダー・キッ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ブレーキのエア抜き及びブレーキ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ブレーキ・ホース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マスターバック、クラッチ・ブースタの脱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タイヤのローテーション及びホイール・バランスの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ＡＴＦ又はＭ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トランスファ（デフ）のオイル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⑽</w:t>
            </w:r>
            <w:r>
              <w:rPr>
                <w:sz w:val="22"/>
                <w:szCs w:val="22"/>
              </w:rPr>
              <w:t>ホイール・ベアリングの点検及びベアリングの交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⑾</w:t>
            </w:r>
            <w:r>
              <w:rPr>
                <w:sz w:val="22"/>
                <w:szCs w:val="22"/>
              </w:rPr>
              <w:t>シャシ各部のグリスアッ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⑿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電装関係訓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バッテリーの交換、充電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ワイパー・ブレード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各種ランプのバルブ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ガスの充填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８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854"/>
        <w:gridCol w:w="1212"/>
        <w:gridCol w:w="1322"/>
        <w:gridCol w:w="4409"/>
        <w:gridCol w:w="1036"/>
      </w:tblGrid>
      <w:tr>
        <w:trPr>
          <w:trHeight w:val="361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実践型人材養成システムの内容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1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日常点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ヶ月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１年定期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トラブルシューティン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４８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ＪＴ計　６８７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50" w:charSpace="0"/>
        </w:sectPr>
      </w:pP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5"/>
        <w:gridCol w:w="415"/>
        <w:gridCol w:w="1109"/>
        <w:gridCol w:w="1444"/>
        <w:gridCol w:w="4393"/>
        <w:gridCol w:w="1036"/>
      </w:tblGrid>
      <w:tr>
        <w:trPr/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導入訓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整備士の教育の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自動車のメンテナン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自動車の構造と法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安全・基本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仕様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油脂の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自動車の基本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ａ．自動車が走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ｂ．自動車が曲がるしく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ｃ．自動車が止まるしく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基礎工学全般（計算問題を含む）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総論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エンジン本体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潤滑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冷却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燃料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排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電気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電子制御装置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>燃料及び潤滑剤に関する知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エンジンの点検・整備に関する知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計　１１２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23" w:charSpace="0"/>
        </w:sectPr>
      </w:pP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4"/>
        <w:gridCol w:w="422"/>
        <w:gridCol w:w="623"/>
        <w:gridCol w:w="479"/>
        <w:gridCol w:w="1444"/>
        <w:gridCol w:w="4392"/>
        <w:gridCol w:w="1036"/>
      </w:tblGrid>
      <w:tr>
        <w:trPr/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コース名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整備業実践型人材養成コース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の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名又は教科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又は教科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座学等（Ｏｆｆ‐ＪＴ）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新人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本体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エンジン・オイル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冷却装置の構造及びＶベルト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バッテリーの点検、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ワイパ及びウォッシャ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タイヤの点検及び脱着時の注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基礎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エンジン・オイル及びフィルタ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Ｖベルト及びＬＬＣ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Ａ／Ｔの構造及びＡＴＦ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Ａ／Ｃの構造及びＡ／Ｃガスの充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各種ランプ類の点検、バルブの交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レベルアップ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足廻りの構造及び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ＡＢＳの構造及びブレーキ・フルードの点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ディーゼル・エンジン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メータ内の警告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応用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福岡県自動車整備商工組合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サーキットテスタの測定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タイミング・ベルトの交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sz w:val="22"/>
                <w:szCs w:val="22"/>
              </w:rPr>
              <w:t>始動装置、充電装置の構造、点検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電子制御式ガソリン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ディーゼル・エンジンの構造、点検、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Ａ／Ｔの構造点検、分解、組立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sz w:val="22"/>
                <w:szCs w:val="22"/>
              </w:rPr>
              <w:t>電気配線図を活用した診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sz w:val="22"/>
                <w:szCs w:val="22"/>
              </w:rPr>
              <w:t>現象別トラブルシューティング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sz w:val="22"/>
                <w:szCs w:val="22"/>
              </w:rPr>
              <w:t>定期点検実施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３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自動車整備士実技試</w:t>
            </w:r>
          </w:p>
          <w:p>
            <w:pPr>
              <w:pStyle w:val="Normal"/>
              <w:spacing w:lineRule="atLeast" w:line="0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免除の技術講習</w:t>
            </w:r>
          </w:p>
          <w:p>
            <w:pPr>
              <w:pStyle w:val="Normal"/>
              <w:spacing w:lineRule="atLeast" w:line="0"/>
              <w:ind w:left="246" w:hanging="24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社団法人福岡県自動車整備振興会</w:t>
            </w:r>
          </w:p>
          <w:p>
            <w:pPr>
              <w:pStyle w:val="Normal"/>
              <w:spacing w:lineRule="atLeast" w:line="0"/>
              <w:ind w:left="246" w:hanging="246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技術講習所</w:t>
            </w:r>
            <w:r>
              <w:rPr>
                <w:sz w:val="14"/>
                <w:szCs w:val="14"/>
              </w:rPr>
              <w:t>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３級基礎講習</w:t>
            </w:r>
          </w:p>
          <w:p>
            <w:pPr>
              <w:pStyle w:val="Normal"/>
              <w:spacing w:before="161" w:after="0"/>
              <w:ind w:left="387" w:hanging="38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３級自動車ガソリン・エンジン講習</w:t>
            </w:r>
          </w:p>
          <w:p>
            <w:pPr>
              <w:pStyle w:val="Normal"/>
              <w:ind w:left="387" w:hanging="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基礎作業全般に関する作業</w:t>
            </w:r>
          </w:p>
          <w:p>
            <w:pPr>
              <w:pStyle w:val="Normal"/>
              <w:spacing w:before="161" w:after="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エンジン本体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潤滑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冷却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燃料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電気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電子制御装置に関する作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エンジンの点検・整備に関する作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９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計　１２４時間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ｆｆ－ＪＴ（教育訓練機関）小計　２３６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践型人材養成システム合計　９２３時間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な設備機器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運送車両法施行規則第５７条（認証基準）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５に掲げる作業機械等</w:t>
            </w:r>
            <w:r>
              <w:rPr>
                <w:sz w:val="18"/>
                <w:szCs w:val="18"/>
              </w:rPr>
              <w:t>〈例〉ﾌﾟﾚｽ、ｴｱｺﾝﾌﾟﾚｯｻ、ｼﾞｬｯｷ、ﾊﾞｲｽ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851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4:00Z</dcterms:created>
  <dc:creator>kyouiku</dc:creator>
  <dc:description/>
  <cp:keywords/>
  <dc:language>en-US</dc:language>
  <cp:lastModifiedBy>厚生労働省ネットワークシステム</cp:lastModifiedBy>
  <cp:lastPrinted>2009-03-23T10:40:00Z</cp:lastPrinted>
  <dcterms:modified xsi:type="dcterms:W3CDTF">2009-11-19T07:26:00Z</dcterms:modified>
  <cp:revision>14</cp:revision>
  <dc:subject/>
  <dc:title>平成１９年度</dc:title>
</cp:coreProperties>
</file>