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職業能力の評価の方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ＯＪＴの評価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ジョブ・カード評価シートにより評価する。</w:t>
      </w:r>
    </w:p>
    <w:p>
      <w:pPr>
        <w:pStyle w:val="Normal"/>
        <w:ind w:firstLine="24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一般要求水準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測定器、試験機の取扱いができ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工作機械の取扱いができ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３）機械加工ができる。</w:t>
      </w:r>
    </w:p>
    <w:p>
      <w:pPr>
        <w:pStyle w:val="Normal"/>
        <w:ind w:left="959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４）ＣＡＤ・ＣＡＭによる図形処理、立体モデリングの基本操作ができる。</w:t>
      </w:r>
    </w:p>
    <w:p>
      <w:pPr>
        <w:pStyle w:val="Normal"/>
        <w:ind w:left="959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５）機械、機械部品の設計ができ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試験内容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上司及びＯＪＴ担当者による職務遂行過程の観察評価による３段階評価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出題範囲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測定・品質管理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汎用加工・電極加工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仕上げ・調整関係者との連携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④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ＮＣ加工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⑤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ＣＡＤ・ＣＡＭ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合格基準</w:t>
      </w:r>
    </w:p>
    <w:p>
      <w:pPr>
        <w:pStyle w:val="Normal"/>
        <w:ind w:left="718"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務遂行のための基本能力及び技能・技術に関する項目（基本的事項）の全ての項目において３段階評価（ＡＢＣ）のうち、８割以上が「Ａ」又は「Ｂ」であ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合否判定基準</w:t>
      </w:r>
    </w:p>
    <w:p>
      <w:pPr>
        <w:pStyle w:val="Normal"/>
        <w:spacing w:lineRule="exact" w:line="364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ジョブ・カード評価シートの合格基準を満たす者を合格者とする。</w:t>
      </w:r>
    </w:p>
    <w:p>
      <w:pPr>
        <w:pStyle w:val="Normal"/>
        <w:spacing w:lineRule="exact" w:line="364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3:00Z</dcterms:created>
  <dc:creator> </dc:creator>
  <dc:description/>
  <cp:keywords/>
  <dc:language>en-US</dc:language>
  <cp:lastModifiedBy>F016</cp:lastModifiedBy>
  <dcterms:modified xsi:type="dcterms:W3CDTF">2009-11-25T02:23:00Z</dcterms:modified>
  <cp:revision>2</cp:revision>
  <dc:subject/>
  <dc:title/>
</cp:coreProperties>
</file>