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印刷後加工（並製本）人材養成コース　職業能力の評価方法と判定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一般要求水準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製本用語や基本作業の知識を理解した上で、作業してい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各工程で安全作業の知識や基本作業（丁合・包装・穴あけ・４頁折）で習得した知識と技術に基づいて作業してい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各機械の構造や使い方を理解でき、作業手順通りに作業を進めることができ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先輩社員の指導から各工程のワークフローを理解し、適切に作業を進められること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２）試験内容</w:t>
      </w:r>
      <w:r>
        <w:rPr>
          <w:rFonts w:ascii="ＭＳ 明朝;MS Mincho" w:hAnsi="ＭＳ 明朝;MS Mincho" w:cs="ＭＳ 明朝;MS Mincho"/>
          <w:sz w:val="24"/>
        </w:rPr>
        <w:t>（評価指標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left="84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ジョブ・カード様式４（評価シート）により評価する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lef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職務遂行能力評価は上司及びＯＪＴ担当者による職務遂行過程の観察評価により３段階（ＡＢＣ）評価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left="84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試験科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仕事の範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題範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具体的な仕事の内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格基準</w:t>
            </w:r>
          </w:p>
        </w:tc>
      </w:tr>
      <w:tr>
        <w:trPr>
          <w:trHeight w:val="1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本の基礎知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本用語の知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工程（印刷）の知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本基本作業の知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S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知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安全作業の知識や基本作業の知識と技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安全に作業する知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各機械の特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程周辺に付随する機械や道具類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00" w:hanging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．基本的な作業手順の知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ライン工程の機種構造の知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各機械のワークフローの知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各標準作業手順書の理解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  <w:tr>
        <w:trPr>
          <w:trHeight w:val="1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00" w:hanging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．機械清掃やメンテナンスルールの知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清掃ルールの確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機械保守点検の理解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または課題による観察により、ジョブ・カード〔評価シート〕（様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よる評価で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が全評価項目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割以上を占めてい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合否判定基準</w:t>
      </w:r>
    </w:p>
    <w:p>
      <w:pPr>
        <w:pStyle w:val="Normal"/>
        <w:rPr>
          <w:sz w:val="24"/>
        </w:rPr>
      </w:pPr>
      <w:r>
        <w:rPr>
          <w:sz w:val="24"/>
        </w:rPr>
        <w:t>合格基準を満たした者を合格者とする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35:00Z</dcterms:created>
  <dc:creator>B92635</dc:creator>
  <dc:description/>
  <cp:keywords/>
  <dc:language>en-US</dc:language>
  <cp:lastModifiedBy>fujita</cp:lastModifiedBy>
  <cp:lastPrinted>2009-11-30T08:35:00Z</cp:lastPrinted>
  <dcterms:modified xsi:type="dcterms:W3CDTF">2011-01-18T10:49:00Z</dcterms:modified>
  <cp:revision>5</cp:revision>
  <dc:subject/>
  <dc:title>実践型人材養成システム実施計画</dc:title>
</cp:coreProperties>
</file>