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印刷オペレーター人材養成コース　職業能力の評価方法と判定基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一般要求水準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安全第一に基本的な動作を理解していること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印刷前の段取り作業、判替え作業を理解して、どの種類の用紙でも不備のない状態で印刷でき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刷り前作業でお客様の要求を理解して、本刷りは品質を安定させる。また、刷了後の検査内容を理解して次工程に渡す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作業終了後の機械清掃、フロアー</w:t>
      </w:r>
      <w:r>
        <w:rPr/>
        <w:t>3</w:t>
      </w:r>
      <w:r>
        <w:rPr/>
        <w:t>Ｓのやり方、ルールを理解して機械を常に綺麗に保ち、機械の正常を維持すること。また、機械メンテナンスは機械が安定した状態を保つことなので、計画通り行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２）試験内容</w:t>
      </w:r>
      <w:r>
        <w:rPr>
          <w:rFonts w:ascii="ＭＳ 明朝;MS Mincho" w:hAnsi="ＭＳ 明朝;MS Mincho" w:cs="ＭＳ 明朝;MS Mincho"/>
          <w:sz w:val="24"/>
        </w:rPr>
        <w:t>（評価指標）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ジョブ・カード様式４（評価シート）により評価する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lef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職務遂行能力評価は上司及びＯＪＴ担当者による職務遂行過程の観察評価により３段階（ＡＢＣ）評価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試験科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仕事の範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題範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具体的な仕事の内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格基準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１．印刷基礎知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要素の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安全作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紙積み作業の実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機械操作の仕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． 印刷作業手順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 段取り作業技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判替え作業技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印刷作業手順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 本刷り前作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本刷り作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刷了後の作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機械清掃及びメンテナン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機械清掃の技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終わり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機械メンテナンスの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合否判定基準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合格基準を満たした者を合格者とする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right"/>
      <w:rPr/>
    </w:pPr>
    <w:r>
      <w:rPr/>
    </w:r>
  </w:p>
  <w:p>
    <w:pPr>
      <w:pStyle w:val="Header"/>
      <w:ind w:left="420" w:hanging="0"/>
      <w:jc w:val="right"/>
      <w:rPr/>
    </w:pPr>
    <w:r>
      <w:rPr/>
      <w:t>別添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4:00Z</dcterms:created>
  <dc:creator>B92635</dc:creator>
  <dc:description/>
  <cp:keywords/>
  <dc:language>en-US</dc:language>
  <cp:lastModifiedBy>fujita</cp:lastModifiedBy>
  <cp:lastPrinted>2009-11-30T08:24:00Z</cp:lastPrinted>
  <dcterms:modified xsi:type="dcterms:W3CDTF">2011-01-18T10:33:00Z</dcterms:modified>
  <cp:revision>8</cp:revision>
  <dc:subject/>
  <dc:title>実践型人材養成システム実施計画</dc:title>
</cp:coreProperties>
</file>