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firstLine="4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8"/>
        <w:keepNext w:val="tru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教育訓練カリキュラム（アルミニウム鋳物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029"/>
        <w:gridCol w:w="4803"/>
        <w:gridCol w:w="1132"/>
      </w:tblGrid>
      <w:tr>
        <w:trPr>
          <w:trHeight w:val="23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1"/>
              </w:rPr>
              <w:t>職務名又は教科名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1"/>
              </w:rPr>
              <w:t>内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1"/>
              </w:rPr>
              <w:t>時間（例）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ＪＴ）社内教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この中から各社に応じて選択）</w:t>
            </w:r>
          </w:p>
        </w:tc>
        <w:tc>
          <w:tcPr>
            <w:tcW w:w="20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全衛生実習</w:t>
            </w:r>
          </w:p>
        </w:tc>
        <w:tc>
          <w:tcPr>
            <w:tcW w:w="4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全衛生実習・環境保全実習</w:t>
            </w:r>
          </w:p>
        </w:tc>
        <w:tc>
          <w:tcPr>
            <w:tcW w:w="11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０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作業実習</w:t>
            </w:r>
          </w:p>
        </w:tc>
        <w:tc>
          <w:tcPr>
            <w:tcW w:w="48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模型・鋳造方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砂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・型・鋳造方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低圧鋳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・金型・鋳造方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重力鋳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・混練作業（生型）・混練作業（自硬性）・砂型造型作業（生型）・砂型造型作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自硬性）・中子造型作業（シェル・コールドボックス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C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）・塗型作業（金型）・中子セットおよび型かぶせ（生型・自硬性）・金型重力鋳造（外段取）・金型低圧鋳造（外段取）・金型重力鋳造（内段取）・金型低圧鋳造（内段取）・重力鋳造の中子セット・低圧鋳造の中子セット・溶解作業・溶湯処理作業・砂型注湯作業・金型注湯作業・型ばらし作業（砂型）</w:t>
            </w:r>
          </w:p>
        </w:tc>
        <w:tc>
          <w:tcPr>
            <w:tcW w:w="113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最大３１０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仕上・検査作業実習</w:t>
            </w:r>
          </w:p>
        </w:tc>
        <w:tc>
          <w:tcPr>
            <w:tcW w:w="4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製品取出作業（金型）・切断・ショットブラスト（砂型）・作業中子砂落とし作業・鋳仕上作業・熱処理・検査作業・品質管理・梱包・設備管理・保全</w:t>
            </w:r>
          </w:p>
        </w:tc>
        <w:tc>
          <w:tcPr>
            <w:tcW w:w="11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最大３１０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" w:right="-24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kern w:val="0"/>
                <w:szCs w:val="21"/>
              </w:rPr>
              <w:t>社内教育（ＯＪＴ）計３４０時間（鋳造作業実習と仕上・検査実習の合計が３１０時間）</w:t>
            </w:r>
          </w:p>
        </w:tc>
      </w:tr>
      <w:tr>
        <w:trPr>
          <w:trHeight w:val="110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ｆｆ ―ＪＴ）社外教育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「鋳造入門講座」</w:t>
            </w:r>
          </w:p>
        </w:tc>
        <w:tc>
          <w:tcPr>
            <w:tcW w:w="20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基礎講座</w:t>
            </w:r>
          </w:p>
        </w:tc>
        <w:tc>
          <w:tcPr>
            <w:tcW w:w="4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本の工業とそれを支える材料とその性質・金属加工法と日本の鋳物作り・鋳物の歴史・鋳造とは・鋳物の用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鋳造法の種類・アルミニウム鋳物の種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アルミニウム鋳造の原理原則・日本の鋳物の現状・アルミニウム鋳物製品の事例・アルミニウム鋳物生産技術管理・鋳造技術の現在と将来</w:t>
            </w:r>
          </w:p>
        </w:tc>
        <w:tc>
          <w:tcPr>
            <w:tcW w:w="11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８</w:t>
            </w:r>
          </w:p>
        </w:tc>
      </w:tr>
      <w:tr>
        <w:trPr>
          <w:trHeight w:val="6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技術講座</w:t>
            </w:r>
          </w:p>
        </w:tc>
        <w:tc>
          <w:tcPr>
            <w:tcW w:w="48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  <w:u w:val="single"/>
              </w:rPr>
              <w:t>砂型鋳物の工程・金型・低圧鋳造鋳物の工程・溶解法・溶湯処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  <w:u w:val="single"/>
              </w:rPr>
              <w:t>模型の種類と作り方・鋳造方案・鋳型の種類・砂・造型法、中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  <w:u w:val="single"/>
              </w:rPr>
              <w:t>表面処理、熱処理、後処理と鋳仕上げ・検査と品質管理</w:t>
            </w:r>
          </w:p>
        </w:tc>
        <w:tc>
          <w:tcPr>
            <w:tcW w:w="113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８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関連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講座</w:t>
            </w:r>
          </w:p>
        </w:tc>
        <w:tc>
          <w:tcPr>
            <w:tcW w:w="4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生産システムの基礎・工業技術の基礎知識・作業安全・作業環境保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地球環境と公害防止・労働基準法と関連法規・原価の仕組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品質管理の基礎（１）・品質管理の基礎（２）・設備管理の基礎・５Ｓ活動・改善活動と自己啓発・現地研修・その他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４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外教育（Ｏｆｆ－ＪＴ）計　９０時間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新人教育研修プログラム合計４３０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pc9</dc:creator>
  <dc:description/>
  <cp:keywords/>
  <dc:language>en-US</dc:language>
  <cp:lastModifiedBy>実習係</cp:lastModifiedBy>
  <dcterms:modified xsi:type="dcterms:W3CDTF">2011-08-26T06:14:00Z</dcterms:modified>
  <cp:revision>3</cp:revision>
  <dc:subject/>
  <dc:title/>
</cp:coreProperties>
</file>