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jc w:val="center"/>
        <w:rPr>
          <w:rFonts w:ascii="ＭＳ Ｐ明朝" w:hAnsi="ＭＳ Ｐ明朝" w:eastAsia="ＭＳ Ｐ明朝" w:cs="ＭＳ Ｐ明朝"/>
        </w:rPr>
      </w:pPr>
      <w:bookmarkStart w:id="0" w:name="_Ref253764976"/>
      <w:r>
        <w:rPr>
          <w:rFonts w:ascii="ＭＳ Ｐ明朝" w:hAnsi="ＭＳ Ｐ明朝" w:cs="ＭＳ Ｐ明朝" w:eastAsia="ＭＳ Ｐ明朝"/>
        </w:rPr>
        <w:t>教育訓練カリキュラム</w:t>
      </w:r>
      <w:bookmarkEnd w:id="0"/>
      <w:r>
        <w:rPr>
          <w:rFonts w:ascii="ＭＳ Ｐ明朝" w:hAnsi="ＭＳ Ｐ明朝" w:cs="ＭＳ Ｐ明朝" w:eastAsia="ＭＳ Ｐ明朝"/>
        </w:rPr>
        <w:t>（鋳鉄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984"/>
        <w:gridCol w:w="4820"/>
        <w:gridCol w:w="1103"/>
      </w:tblGrid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1"/>
              </w:rPr>
              <w:t>職務名又は教科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1"/>
              </w:rPr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1"/>
              </w:rPr>
              <w:t>時間（例）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ＪＴ）社内教育（この中から各社に応じて選択）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</w:t>
            </w:r>
          </w:p>
        </w:tc>
        <w:tc>
          <w:tcPr>
            <w:tcW w:w="4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・環境保全実習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０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作業実習</w:t>
            </w:r>
          </w:p>
        </w:tc>
        <w:tc>
          <w:tcPr>
            <w:tcW w:w="48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模型・鋳造方案（生型・自硬性）、混練作業（生型・自硬性）、造型作業（生型・自硬性）、中子造型作業（シェル・コールドボックス・ＣＯ２）、中子セットおよび型かぶせ、溶解作業、溶湯処理作業、注湯作業、型ばらし作業</w:t>
            </w:r>
          </w:p>
        </w:tc>
        <w:tc>
          <w:tcPr>
            <w:tcW w:w="11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最大３１０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仕上・検査作業実習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堰折・ショットブラスト・鋳仕上・熱処理・溶接・塗装・検査・梱包・品質管理・設備管理保全</w:t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最大３１０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" w:right="-24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kern w:val="0"/>
                <w:szCs w:val="21"/>
              </w:rPr>
              <w:t>社内教育（ＯＪＴ）計３４０時間（鋳造作業実習と仕上・検査実習の合計が３１０時間）</w:t>
            </w:r>
          </w:p>
        </w:tc>
      </w:tr>
      <w:tr>
        <w:trPr>
          <w:trHeight w:val="110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ｆｆ ―ＪＴ）社外教育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「鋳造入門講座」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基礎講座</w:t>
            </w:r>
          </w:p>
        </w:tc>
        <w:tc>
          <w:tcPr>
            <w:tcW w:w="4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本の工業とそれを支える材料とその性質・金属加工法と日本の鋳物作り・鋳物の歴史・鋳造とは・鋳物の用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鋳造法の種類・鉄鋳物の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>鋳造の原理原則・日本の鋳物の現状・鋳鉄鋳物製品の事例・鋳鉄生産技術管理・鋳造技術の現在と将来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８</w:t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技術講座</w:t>
            </w:r>
          </w:p>
        </w:tc>
        <w:tc>
          <w:tcPr>
            <w:tcW w:w="48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  <w:u w:val="single"/>
              </w:rPr>
              <w:t>生型鋳物の工程・自硬性鋳物の工程・溶解法・溶湯処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  <w:u w:val="single"/>
              </w:rPr>
              <w:t>模型の種類と作り方・鋳造方案・鋳型の種類・砂・造型法・中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  <w:u w:val="single"/>
              </w:rPr>
              <w:t>熱処理・後処理と鋳仕上げ・検査と品質管理</w:t>
            </w:r>
          </w:p>
        </w:tc>
        <w:tc>
          <w:tcPr>
            <w:tcW w:w="11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８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関連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講座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生産システムの基礎・工業技術の基礎知識・作業安全・作業環境保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地球環境と公害防止・労働基準法と関連法規・原価の仕組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品質管理の基礎（１）・品質管理の基礎（２）・設備管理の基礎・５Ｓ活動・改善活動と自己啓発・現地研修・その他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４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外教育（Ｏｆｆ－ＪＴ）計　９０時間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新人教育研修プログラム合計４３０時間</w:t>
            </w:r>
          </w:p>
        </w:tc>
      </w:tr>
    </w:tbl>
    <w:p>
      <w:pPr>
        <w:pStyle w:val="Style17"/>
        <w:spacing w:lineRule="atLeast" w:line="0"/>
        <w:ind w:left="0" w:firstLine="4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pc9</dc:creator>
  <dc:description/>
  <cp:keywords/>
  <dc:language>en-US</dc:language>
  <cp:lastModifiedBy>実習係</cp:lastModifiedBy>
  <dcterms:modified xsi:type="dcterms:W3CDTF">2011-08-26T06:10:00Z</dcterms:modified>
  <cp:revision>3</cp:revision>
  <dc:subject/>
  <dc:title/>
</cp:coreProperties>
</file>