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別添　　３　</w:t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64"/>
        <w:ind w:left="962" w:hanging="7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業能力の評価の方法（合格判定基準）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（施工管理コース）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一般要求水準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①安全衛生作業ができること。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②工事施工管理作業ができること。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③工事施工作業ができること。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④測量作業ができること。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２）試験内容（評価指標）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ジョブ・カード様式６（評価シート）により評価する。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055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120"/>
        <w:gridCol w:w="2550"/>
      </w:tblGrid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試験科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出題範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合格基準</w:t>
            </w:r>
          </w:p>
        </w:tc>
      </w:tr>
      <w:tr>
        <w:trPr>
          <w:trHeight w:val="3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遂行能力評価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上司及びＯＪＴ担当者による職務遂行過程の観察評価による３段階評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240" w:hanging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遂行のための基本的能力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能・技術に関する能力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技能系職種の基本的事項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能・技術に関する能力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安全衛生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工事施工管理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工事施工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測量作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ての項目において３段階評価（Ａ、Ｂ、Ｃ）のうち７割以上が「Ａ」又は「Ｂ」以上であること。</w:t>
            </w:r>
          </w:p>
        </w:tc>
      </w:tr>
    </w:tbl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合否判定基準</w:t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合格基準を満たした者を合格者とする。</w:t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7:00Z</dcterms:created>
  <dc:creator>日本機械土工協会</dc:creator>
  <dc:description/>
  <dc:language>en-US</dc:language>
  <cp:lastModifiedBy>hidenori shimizu</cp:lastModifiedBy>
  <dcterms:modified xsi:type="dcterms:W3CDTF">2011-05-27T01:37:00Z</dcterms:modified>
  <cp:revision>3</cp:revision>
  <dc:subject/>
  <dc:title>様式第七号（第三十五条の五、第三十五条の八関係）（第１面）</dc:title>
</cp:coreProperties>
</file>