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289560</wp:posOffset>
                </wp:positionV>
                <wp:extent cx="5633720" cy="763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7635240"/>
                          <a:chOff x="0" y="0"/>
                          <a:chExt cx="5633640" cy="763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1840" cy="33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360"/>
                            <a:ext cx="5633640" cy="43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22.8pt;width:443.6pt;height:601.2pt" coordorigin="136,456" coordsize="8872,1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;top:456;width:8868;height:52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6;top:5559;width:8871;height:69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30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365760</wp:posOffset>
            </wp:positionV>
            <wp:extent cx="5640705" cy="803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extBodyIndent">
    <w:name w:val="Body Text Indent"/>
    <w:basedOn w:val="Normal"/>
    <w:pPr>
      <w:overflowPunct w:val="false"/>
      <w:spacing w:lineRule="exact" w:line="364"/>
      <w:ind w:left="240" w:hanging="240"/>
      <w:textAlignment w:val="baseline"/>
    </w:pPr>
    <w:rPr>
      <w:rFonts w:ascii="Times New Roman" w:hAnsi="Times New Roman" w:cs="Times New Roman"/>
      <w:strike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5:00Z</dcterms:created>
  <dc:creator>(株)AIGA</dc:creator>
  <dc:description/>
  <cp:keywords/>
  <dc:language>en-US</dc:language>
  <cp:lastModifiedBy>実習係</cp:lastModifiedBy>
  <cp:lastPrinted>2010-11-22T22:52:00Z</cp:lastPrinted>
  <dcterms:modified xsi:type="dcterms:W3CDTF">2010-11-22T13:53:00Z</dcterms:modified>
  <cp:revision>5</cp:revision>
  <dc:subject/>
  <dc:title>「平成20年度・21年度</dc:title>
</cp:coreProperties>
</file>