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能力の評価方法（合格判定基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一般要求水準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全衛生作業ができ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礎工事用オペレータの業務ができ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地・掘削等の業務ができ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礎杭溶接ができ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玉掛作業ができ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２）試験内容</w:t>
      </w:r>
      <w:r>
        <w:rPr>
          <w:rFonts w:ascii="ＭＳ 明朝;MS Mincho" w:hAnsi="ＭＳ 明朝;MS Mincho" w:cs="ＭＳ 明朝;MS Mincho"/>
          <w:sz w:val="24"/>
        </w:rPr>
        <w:t>（評価指標）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ジョブ・カード様式６（評価シート）により評価す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2694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試験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題範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格基準</w:t>
            </w:r>
          </w:p>
        </w:tc>
      </w:tr>
      <w:tr>
        <w:trPr>
          <w:trHeight w:val="35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務遂行能力評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上司及びＯＪＴ担当者による職務遂行過程の観察評価による３段階評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業務遂行のための基本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能力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技能・技術に関する能力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技能系職種の基本的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技能・技術に関する能力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安全衛生管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杭基礎工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低圧電気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アーク溶接作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作業装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・玉掛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ての項目において３段階評価（ＡＢＣ）のうち、８割以上が「Ａ」又は「Ｂであること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合否判定基準</w:t>
      </w:r>
    </w:p>
    <w:p>
      <w:pPr>
        <w:pStyle w:val="Normal"/>
        <w:ind w:firstLine="720"/>
        <w:rPr/>
      </w:pPr>
      <w:r>
        <w:rPr>
          <w:sz w:val="24"/>
        </w:rPr>
        <w:t>合格基準を満たした者を合格者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3:00Z</dcterms:created>
  <dc:creator>B92635</dc:creator>
  <dc:description/>
  <cp:keywords/>
  <dc:language>en-US</dc:language>
  <cp:lastModifiedBy>東日本基礎工業協同組合</cp:lastModifiedBy>
  <cp:lastPrinted>2010-04-05T14:49:00Z</cp:lastPrinted>
  <dcterms:modified xsi:type="dcterms:W3CDTF">2010-04-07T08:40:00Z</dcterms:modified>
  <cp:revision>5</cp:revision>
  <dc:subject/>
  <dc:title>実践型人材養成システム実施計画</dc:title>
</cp:coreProperties>
</file>