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残業削減に関する協定書（例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（事業主名）　　　</w:t>
      </w:r>
      <w:r>
        <w:rPr/>
        <w:t>（以下「当社」という。）と、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（労働組合名又は労働者代表者名）</w:t>
      </w:r>
      <w:r>
        <w:rPr>
          <w:rFonts w:eastAsia="Century"/>
          <w:u w:val="single"/>
        </w:rPr>
        <w:t xml:space="preserve">      </w:t>
      </w:r>
      <w:r>
        <w:rPr/>
        <w:t>とは、残業削減の実施に関して下記のとおり協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残業削減の実施期間</w:t>
      </w:r>
    </w:p>
    <w:p>
      <w:pPr>
        <w:pStyle w:val="Normal"/>
        <w:ind w:left="178" w:hanging="178"/>
        <w:rPr/>
      </w:pPr>
      <w:r>
        <w:rPr/>
        <w:t>　　残業削減の実施期間は、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から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までの間において実施する。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２　削減する残業時間等</w:t>
      </w:r>
    </w:p>
    <w:p>
      <w:pPr>
        <w:pStyle w:val="Normal"/>
        <w:ind w:left="210" w:firstLine="210"/>
        <w:rPr/>
      </w:pPr>
      <w:r>
        <w:rPr/>
        <w:t>削減する残業時間は、比較期間（平成　　年　　月　　日から平成　　年　　月　　日まで）における労働者一人当たりの残業時間</w:t>
      </w:r>
      <w:r>
        <w:rPr>
          <w:u w:val="single"/>
        </w:rPr>
        <w:t>　　　</w:t>
      </w:r>
      <w:r>
        <w:rPr/>
        <w:t>時間と比して、上記１の期間における一人一月当たりの残業時間を</w:t>
      </w:r>
      <w:r>
        <w:rPr>
          <w:u w:val="single"/>
        </w:rPr>
        <w:t>　　　</w:t>
      </w:r>
      <w:r>
        <w:rPr/>
        <w:t>時間削減するこ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残業削減の対象労働者</w:t>
      </w:r>
    </w:p>
    <w:p>
      <w:pPr>
        <w:pStyle w:val="Normal"/>
        <w:ind w:left="178" w:hanging="178"/>
        <w:rPr/>
      </w:pPr>
      <w:r>
        <w:rPr/>
        <w:t>　　残業削減の対象労働者は</w:t>
      </w:r>
      <w:r>
        <w:rPr>
          <w:u w:val="single"/>
        </w:rPr>
        <w:t>　　　　　（約　　人）</w:t>
      </w:r>
      <w:r>
        <w:rPr/>
        <w:t>とする。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特記事項等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毎週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曜日及び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曜日は、当社の定める定時退社日とし、残業をしない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雑則</w:t>
      </w:r>
    </w:p>
    <w:p>
      <w:pPr>
        <w:pStyle w:val="Normal"/>
        <w:rPr/>
      </w:pPr>
      <w:r>
        <w:rPr/>
        <w:t>　　この協定は、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に発行し、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に失効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>
          <w:u w:val="single"/>
        </w:rPr>
        <w:t>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（事業主名）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（事業主代表者名）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>
          <w:u w:val="single"/>
        </w:rPr>
        <w:t>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（労働組合名）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ind w:left="210" w:right="-1" w:hanging="210"/>
        <w:jc w:val="right"/>
        <w:rPr/>
      </w:pP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（労働者代表者名）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Century"/>
        </w:rPr>
        <w:t xml:space="preserve">  </w:t>
      </w:r>
      <w:r>
        <w:rPr/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5:00Z</dcterms:created>
  <dc:creator>厚生労働省ネットワークシステム</dc:creator>
  <dc:description/>
  <cp:keywords/>
  <dc:language>en-US</dc:language>
  <cp:lastModifiedBy>厚生労働省ネットワークシステム</cp:lastModifiedBy>
  <cp:lastPrinted>2009-05-29T15:29:00Z</cp:lastPrinted>
  <dcterms:modified xsi:type="dcterms:W3CDTF">2009-06-05T07:45:00Z</dcterms:modified>
  <cp:revision>5</cp:revision>
  <dc:subject/>
  <dc:title>残業削減に関する協定書</dc:title>
</cp:coreProperties>
</file>