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Ｃ（４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年度終了実績報告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推進事業）の事業年度終了実績報告について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の決定を受けた標記の事業の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における実績について、関係書類を添えて報告する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3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実施期間（当初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変更後）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年度終了報告書　　　　　　　　　　（別添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精算調書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決算書又は、見込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金額等は、アラビア数字で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日本工業規格Ａ列４番の用紙を用いること。各項目の記入量に応じて、適宜、欄を引き伸ばして差し　　  支えない</w:t>
      </w:r>
      <w:r>
        <w:br w:type="page"/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96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39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105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5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額は、研究事業の総事業費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額は、交付決定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額は、当該年度の補助金対象経費実支出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額は、当該年度の補助金の受入額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の額は、翌年度の研究事業費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６．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額は、翌年度の繰越額を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金額等は、アラビア数字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差し支えな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3:00Z</dcterms:created>
  <dc:creator/>
  <dc:description/>
  <cp:keywords/>
  <dc:language>en-US</dc:language>
  <cp:lastModifiedBy>厚生労働省ネットワークシステム</cp:lastModifiedBy>
  <dcterms:modified xsi:type="dcterms:W3CDTF">2008-03-25T14:11:00Z</dcterms:modified>
  <cp:revision>14</cp:revision>
  <dc:subject/>
  <dc:title>改正後全文</dc:title>
</cp:coreProperties>
</file>