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Ｄ（４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厚生労働科学研究費補助金事業年度終了実績報告書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度厚生労働科学研究費補助金（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</w:rPr>
        <w:t>推進事業）の事業年度終了実績報告について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平成　　　年　　　月　　　日厚生労働省　　　第　　　号をもって交付の決定を受けた標記の事業の</w:t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25pt" to="5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25pt" to="9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92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0.25pt" to="140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0</wp:posOffset>
                </wp:positionH>
                <wp:positionV relativeFrom="paragraph">
                  <wp:posOffset>3175</wp:posOffset>
                </wp:positionV>
                <wp:extent cx="39624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25pt" to="23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9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25pt" to="28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度における実績について、関係書類を添えて報告する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国庫補助金精算所要額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：金　　　　　　　　　　円也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388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0.25pt" to="33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．事業実施期間（当初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：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変更後）：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事業年度終了報告書　　　　　　　　　　（別添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４．経費所要額精算調書　　　　　　　　　　（別紙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収入支出決算書又は、見込書の抄本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経　費　所　要　額　精　算　調　書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2"/>
        <w:gridCol w:w="1716"/>
        <w:gridCol w:w="1612"/>
        <w:gridCol w:w="1664"/>
        <w:gridCol w:w="1560"/>
        <w:gridCol w:w="1612"/>
      </w:tblGrid>
      <w:tr>
        <w:trPr>
          <w:trHeight w:val="696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　付　決　定　の　内　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　内　遂　行　実　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翌　年　度　繰　越　額</w:t>
            </w:r>
          </w:p>
        </w:tc>
      </w:tr>
      <w:tr>
        <w:trPr>
          <w:trHeight w:val="139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補助金の交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付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補助金対象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費実支出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補助金の受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補助金の受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額</w:t>
            </w:r>
          </w:p>
        </w:tc>
      </w:tr>
      <w:tr>
        <w:trPr>
          <w:trHeight w:val="1050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 w:before="24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</w:tbl>
    <w:p>
      <w:pPr>
        <w:pStyle w:val="Style15"/>
        <w:spacing w:lineRule="exact" w:line="36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41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7-11-14T08:46:00Z</dcterms:modified>
  <cp:revision>9</cp:revision>
  <dc:subject/>
  <dc:title>様式Ｄ（１）　</dc:title>
</cp:coreProperties>
</file>