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Ｄ（２）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457200" cy="604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6.35pt;width:35.95pt;height:4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経費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厚生労働科学研究費補助金　　　　変更申請書</w:t>
      </w:r>
    </w:p>
    <w:p>
      <w:pPr>
        <w:pStyle w:val="Style15"/>
        <w:tabs>
          <w:tab w:val="clear" w:pos="840"/>
          <w:tab w:val="left" w:pos="5595" w:leader="none"/>
        </w:tabs>
        <w:spacing w:lineRule="exact" w:line="233"/>
        <w:rPr/>
      </w:pPr>
      <w:r>
        <w:rPr>
          <w:spacing w:val="0"/>
        </w:rPr>
        <w:tab/>
      </w:r>
      <w:r>
        <w:rPr>
          <w:spacing w:val="0"/>
        </w:rPr>
        <w:t>事業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申請者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</wp:posOffset>
                </wp:positionV>
                <wp:extent cx="457200" cy="604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1pt;width:35.95pt;height:4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経費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平成　　　年度厚生労働科学研究費補助金（　　　　　　　推進事業）の　　　　変更申請について</w:t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3175</wp:posOffset>
                </wp:positionV>
                <wp:extent cx="396240" cy="0"/>
                <wp:effectExtent l="635" t="381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25pt" to="6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9720</wp:posOffset>
                </wp:positionH>
                <wp:positionV relativeFrom="paragraph">
                  <wp:posOffset>3175</wp:posOffset>
                </wp:positionV>
                <wp:extent cx="924560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0.25pt" to="29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　　　　　　　　　　　　　　　　　　　　　　　　　　　　　　　　　事業</w:t>
      </w:r>
    </w:p>
    <w:p>
      <w:pPr>
        <w:pStyle w:val="Style15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34620</wp:posOffset>
                </wp:positionV>
                <wp:extent cx="457200" cy="604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0.6pt;width:35.95pt;height:4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経費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平成　　　年　　　月　　　日厚生労働省　　　第　　　号をもって交付決定を受けた　　　　内容を</w:t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25pt" to="5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25pt" to="9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892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0.25pt" to="140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0</wp:posOffset>
                </wp:positionH>
                <wp:positionV relativeFrom="paragraph">
                  <wp:posOffset>3175</wp:posOffset>
                </wp:positionV>
                <wp:extent cx="39624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.25pt" to="23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99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.25pt" to="280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変更したいので、関係書類を添えて申請する。　　　　　　　　　　　　　　　　　　　　事業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．今回変更申請額　　　　　　　　　　　：金　　　　　　　　　　円也</w:t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32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当初交付決定額　　　　　　　　　　：金　　　　　　　　　　円也</w:t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32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差引（追加・減額）申請額　　　　　：金　　　　　　　　　　円也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32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変更理由書　　　　　　　　　　　　　　（別紙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変更事業計画書　　　　　　　　　　　　（別紙（１）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４．経費所要額調書　　　　　　　　　　　　（別紙（２）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収入支出予算書の抄本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６．定款又は寄付行為の写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sectPr>
      <w:type w:val="nextPage"/>
      <w:pgSz w:w="11906" w:h="16838"/>
      <w:pgMar w:left="902" w:right="850" w:gutter="0" w:header="0" w:top="104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41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7-11-14T08:42:00Z</dcterms:modified>
  <cp:revision>5</cp:revision>
  <dc:subject/>
  <dc:title>様式Ｄ（１）　</dc:title>
</cp:coreProperties>
</file>