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Ｄ（１）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交付申請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度厚生労働科学研究費補助金（　　　　　　推進事業）の交付申請について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9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3175</wp:posOffset>
                </wp:positionV>
                <wp:extent cx="660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25pt" to="30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標記について、次により国庫補助金を交付されるよう関係書類を添えて申請する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申請額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　　　　　　　　　　　　　　　　　　　　　　　　　　　　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3175</wp:posOffset>
                </wp:positionV>
                <wp:extent cx="17170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書　　　　　　　　　　（別紙（１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１）　　　　　　　　　　　　　　　　　　　　　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0" cy="7397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0pt" to="171.6pt,5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360</wp:posOffset>
                </wp:positionH>
                <wp:positionV relativeFrom="paragraph">
                  <wp:posOffset>635</wp:posOffset>
                </wp:positionV>
                <wp:extent cx="0" cy="73977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0pt" to="306.8pt,5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5"/>
        </w:rPr>
        <w:t>外国人研究者招へい</w:t>
      </w:r>
    </w:p>
    <w:p>
      <w:pPr>
        <w:pStyle w:val="Style15"/>
        <w:spacing w:lineRule="exact" w:line="233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5"/>
        </w:rPr>
        <w:t>外国への日本人研究者派遣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  <w:spacing w:val="-13"/>
        </w:rPr>
        <w:t>　　　　　　　　　平成○○年度</w:t>
      </w:r>
      <w:r>
        <w:rPr>
          <w:rFonts w:cs="Century" w:eastAsia="Century"/>
          <w:spacing w:val="2"/>
        </w:rPr>
        <w:t xml:space="preserve">  </w:t>
      </w:r>
      <w:r>
        <w:rPr>
          <w:rFonts w:cs="Century" w:eastAsia="Century"/>
          <w:spacing w:val="0"/>
        </w:rPr>
        <w:t xml:space="preserve"> </w:t>
      </w:r>
      <w:r>
        <w:rPr>
          <w:rFonts w:cs="Century"/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若手研究者育成活用</w:t>
      </w:r>
      <w:r>
        <w:rPr>
          <w:rFonts w:cs="Century" w:eastAsia="Century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-5"/>
        </w:rPr>
        <w:t>事業計画書</w:t>
      </w:r>
    </w:p>
    <w:p>
      <w:pPr>
        <w:pStyle w:val="Style15"/>
        <w:spacing w:lineRule="exact" w:line="233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7"/>
        </w:rPr>
        <w:t>　○　○　○　○</w:t>
      </w:r>
    </w:p>
    <w:p>
      <w:pPr>
        <w:pStyle w:val="Style15"/>
        <w:spacing w:lineRule="exact" w:line="233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7"/>
        </w:rPr>
        <w:t>　○　○　○　○</w:t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交付基準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-5"/>
                <w:w w:val="84"/>
                <w:sz w:val="18"/>
                <w:szCs w:val="18"/>
              </w:rPr>
              <w:t>、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504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8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品名」欄に「該当なし」と記入すること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8"/>
        <w:gridCol w:w="832"/>
        <w:gridCol w:w="1456"/>
        <w:gridCol w:w="1040"/>
        <w:gridCol w:w="2080"/>
        <w:gridCol w:w="2392"/>
      </w:tblGrid>
      <w:tr>
        <w:trPr>
          <w:trHeight w:val="93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品　　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4664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交付基準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-5"/>
                <w:w w:val="84"/>
                <w:sz w:val="18"/>
                <w:szCs w:val="18"/>
              </w:rPr>
              <w:t>、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5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諸　謝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外国旅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国内旅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品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印刷製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通信運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ind w:left="558" w:hanging="558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借料及び損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会　議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賃　　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傷害保険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bookmarkStart w:id="0" w:name="OLE_LINK1"/>
            <w:r>
              <w:rPr>
                <w:rFonts w:ascii="ＭＳ 明朝;MS Mincho" w:hAnsi="ＭＳ 明朝;MS Mincho" w:cs="ＭＳ 明朝;MS Mincho"/>
                <w:spacing w:val="35"/>
                <w:w w:val="99"/>
              </w:rPr>
              <w:t>雑役務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</w:rPr>
              <w:t>費</w:t>
            </w:r>
            <w:bookmarkEnd w:id="0"/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諸　謝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外国旅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通信運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借料及び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会　議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賃　　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傷害保険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研　究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諸　謝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10"/>
              </w:rPr>
              <w:t>旅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品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通信運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光熱水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借料及び損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会　議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賃　　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雑役務費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　件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諸　謝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旅　　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品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印刷製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通信運搬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ind w:left="582" w:hanging="58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借料及び損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会　議　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賃　　　金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傷害保険料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5"/>
                <w:w w:val="99"/>
              </w:rPr>
              <w:t>雑役務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</w:rPr>
              <w:t>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品名」欄に「該当なし」と記入すること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8"/>
        <w:gridCol w:w="832"/>
        <w:gridCol w:w="1456"/>
        <w:gridCol w:w="1040"/>
        <w:gridCol w:w="2080"/>
        <w:gridCol w:w="2392"/>
      </w:tblGrid>
      <w:tr>
        <w:trPr>
          <w:trHeight w:val="93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品　　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4664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</w:tbl>
    <w:p>
      <w:pPr>
        <w:pStyle w:val="Style15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40:00Z</dcterms:modified>
  <cp:revision>3</cp:revision>
  <dc:subject/>
  <dc:title>様式Ｄ（１）　</dc:title>
</cp:coreProperties>
</file>