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様式Ｃ（４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厚生労働科学研究費補助金事業年度終了実績報告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　年度厚生労働科学研究費補助金（　　　　　　　　研究事業及び推進事業）の事業年度終了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25pt" to="7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3175</wp:posOffset>
                </wp:positionV>
                <wp:extent cx="10566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0.25pt" to="31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実績報告について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>平成　　　年　　　月　　　日厚生労働省　　　第　　　号をもって交付の決定を受けた標記の事業</w:t>
      </w:r>
      <w:r>
        <w:rPr>
          <w:rFonts w:ascii="ＭＳ 明朝;MS Mincho" w:hAnsi="ＭＳ 明朝;MS Mincho" w:cs="ＭＳ 明朝;MS Mincho"/>
          <w:spacing w:val="9"/>
        </w:rPr>
        <w:t>の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25pt" to="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3175</wp:posOffset>
                </wp:positionV>
                <wp:extent cx="46228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0.25pt" to="15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462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44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9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平成　　年度における実績について、関係書類を添えて報告する。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25pt" to="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：金　　　　　　　　　　円也（うち間接経費　　　　円）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3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２．事業実施期間（当初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変更後）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３．事業年度終了報告書　　　　　　　　　　（別紙（１）のとおり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精算調書　　　　　　　　　　（別紙（２）のとおり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決算書又は、見込書の抄本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別紙（１）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事業年度終了報告書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2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厚生労働科学研究費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研究事業及び推進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研究事業及び推進事業</w:t>
      </w:r>
    </w:p>
    <w:p>
      <w:pPr>
        <w:pStyle w:val="Style15"/>
        <w:spacing w:lineRule="exact" w:line="22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19812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660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54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の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における実績について、次の書類を添えて報告する。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１．研究事業及び推進事業における国際共同研究事業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研究事業従事者の組織一覧表　　　　　（別紙（１）の１）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研究成果の刊行に関する一覧表　　　　（別紙（１）の２）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２．推進事業（国際共同研究事業を除く）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外国人研究者招へい事業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外国への日本人研究者派遣事業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○○○○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○○○○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（１）の１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事　業　従　事　者　の　組　織　一　覧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080"/>
        <w:gridCol w:w="2080"/>
        <w:gridCol w:w="3744"/>
      </w:tblGrid>
      <w:tr>
        <w:trPr>
          <w:trHeight w:val="135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事　者　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　機　関　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　機　関　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ける職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主　た　る　研　究　項　目</w:t>
            </w:r>
          </w:p>
        </w:tc>
      </w:tr>
      <w:tr>
        <w:trPr>
          <w:trHeight w:val="4968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（１）の２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研　究　成　果　の　刊　行　に　関　す　る　一　覧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1664"/>
        <w:gridCol w:w="1872"/>
        <w:gridCol w:w="2496"/>
      </w:tblGrid>
      <w:tr>
        <w:trPr>
          <w:trHeight w:val="1350" w:hRule="exac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7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刊行書籍又は雑誌名（雑誌のとき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雑誌名、巻号数、論文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刊行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刊行書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執筆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4968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26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　</w:t>
      </w:r>
    </w:p>
    <w:p>
      <w:pPr>
        <w:pStyle w:val="Style15"/>
        <w:spacing w:lineRule="exact" w:line="22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716"/>
        <w:gridCol w:w="1820"/>
        <w:gridCol w:w="1664"/>
        <w:gridCol w:w="1560"/>
        <w:gridCol w:w="1612"/>
      </w:tblGrid>
      <w:tr>
        <w:trPr>
          <w:trHeight w:val="67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3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経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費実支出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1017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5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33:00Z</dcterms:modified>
  <cp:revision>11</cp:revision>
  <dc:subject/>
  <dc:title>様式Ｃ（１）</dc:title>
</cp:coreProperties>
</file>