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様式Ｃ（２）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経費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厚生労働科学研究費補助金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申請書</w:t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事業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5"/>
        <w:spacing w:lineRule="exact" w:line="22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5"/>
        <w:spacing w:lineRule="exact" w:line="22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5"/>
        <w:spacing w:lineRule="exact" w:line="22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5"/>
        <w:spacing w:lineRule="exact" w:line="22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経費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度厚生労働科学研究費補助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研究事業及び推進事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　　　　変更申請に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25pt" to="6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640</wp:posOffset>
                </wp:positionH>
                <wp:positionV relativeFrom="paragraph">
                  <wp:posOffset>3175</wp:posOffset>
                </wp:positionV>
                <wp:extent cx="92456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0.25pt" to="28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</w:rPr>
        <w:t>事業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ついて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経費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　　　月　　　日厚生労働省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第　　　号をもって交付決定を受けた　　　　内容を変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5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25pt" to="9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892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0.25pt" to="140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0</wp:posOffset>
                </wp:positionH>
                <wp:positionV relativeFrom="paragraph">
                  <wp:posOffset>3175</wp:posOffset>
                </wp:positionV>
                <wp:extent cx="39624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25pt" to="23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28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事業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更したいので、関係書類を添えて申請する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１．今回変更申請額　　　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：金　　　　　　　　円也（うち間接経費　　　　　　　円）</w:t>
      </w:r>
    </w:p>
    <w:p>
      <w:pPr>
        <w:pStyle w:val="Style15"/>
        <w:spacing w:lineRule="exact" w:line="22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14528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31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当初交付決定額　　　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>金　　　　　　　　円也</w:t>
      </w:r>
      <w:r>
        <w:rPr>
          <w:rFonts w:ascii="ＭＳ 明朝;MS Mincho" w:hAnsi="ＭＳ 明朝;MS Mincho" w:cs="ＭＳ 明朝;MS Mincho"/>
        </w:rPr>
        <w:t>（うち間接経費　　　　　　　円）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差引（追加・減額）申請額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>金　　　　　　　　円也</w:t>
      </w:r>
      <w:r>
        <w:rPr>
          <w:rFonts w:ascii="ＭＳ 明朝;MS Mincho" w:hAnsi="ＭＳ 明朝;MS Mincho" w:cs="ＭＳ 明朝;MS Mincho"/>
        </w:rPr>
        <w:t>（うち間接経費　　　　　　　円）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２．変更理由書　　　　　　　　　　　　（別紙のとおり）　　　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３．変更研究事業計画書　　　　　　　　（別紙（１）のとおり）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４．経費所要額調書　　　　　　　　　　（別紙（２）のとおり）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予算書の抄本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６．定款又は寄付行為の写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4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7-11-14T08:31:00Z</dcterms:modified>
  <cp:revision>7</cp:revision>
  <dc:subject/>
  <dc:title>様式Ｃ（１）</dc:title>
</cp:coreProperties>
</file>