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Ａ－２（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厚生労働科学研究費補助金総合研究報告書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厚生労働大臣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　所　〒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研究者（主任研究者・分担研究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名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所属機関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度から実施した厚生労働科学研究費補助金（臨床研究基盤整備推進研究事業（若手医師・協力者活用に要する研究））に係る研究事業を完了したので、次のとおり報告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課題名（課題番号）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（若手医師・協力者活用に要する研究）（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国庫補助金精算所要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金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円也（※研究期間の総額を記載すること。）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厚生労働科学研究費補助金総合研究報告書表紙　（別添１のとおり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厚生労働科学研究費補助金総合研究報告書目次　（別添２のとおり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厚生労働科学研究費補助金総合研究報告書　　　（別添３のとおり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74930</wp:posOffset>
                </wp:positionV>
                <wp:extent cx="6207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pt" to="493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添１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厚生労働科学研究費補助金総合研究報告書表紙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74930</wp:posOffset>
                </wp:positionV>
                <wp:extent cx="62077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pt" to="493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添２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厚生労働科学研究費補助金総合研究報告書目次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74930</wp:posOffset>
                </wp:positionV>
                <wp:extent cx="6207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pt" to="493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添３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厚生労働科学研究費補助金総合研究報告書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別</w:t>
      </w:r>
      <w:r>
        <w:rPr>
          <w:rFonts w:ascii="ＭＳ 明朝;MS Mincho" w:hAnsi="ＭＳ 明朝;MS Mincho" w:cs="ＭＳ 明朝;MS Mincho"/>
        </w:rPr>
        <w:t>紙１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総合研究報告書表紙レイアウト（参考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8"/>
      </w:tblGrid>
      <w:tr>
        <w:trPr>
          <w:trHeight w:val="4274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厚生労働科学研究費補助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臨床研究基盤整備推進研究事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○</w:t>
            </w:r>
            <w:r>
              <w:rPr>
                <w:rFonts w:ascii="ＭＳ 明朝;MS Mincho" w:hAnsi="ＭＳ 明朝;MS Mincho" w:cs="ＭＳ 明朝;MS Mincho"/>
              </w:rPr>
              <w:t>に関する研究（若手医師・協力者活用に要する研究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○○年度　総合研究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任又は分担研究者　厚生　太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○○（○○○○）年　○月</w:t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別紙２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総合研究報告書目次レイアウト（参考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8"/>
      </w:tblGrid>
      <w:tr>
        <w:trPr>
          <w:trHeight w:val="2608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Century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目　　　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Ｉ．総合研究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Century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○○○○○○○○に関する研究　　　　</w:t>
            </w:r>
            <w:r>
              <w:rPr>
                <w:rFonts w:cs="ＭＳ 明朝;MS Mincho" w:ascii="ＭＳ 明朝;MS Mincho" w:hAnsi="ＭＳ 明朝;MS Mincho"/>
              </w:rPr>
              <w:t>------------------------------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Century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厚生太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Century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（資料）資料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資料）資料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資料）資料名</w:t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３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総合研究報告書レイアウト（参考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（具体的かつ詳細に記入すること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6032"/>
        <w:gridCol w:w="1664"/>
      </w:tblGrid>
      <w:tr>
        <w:trPr>
          <w:trHeight w:val="840" w:hRule="exact"/>
          <w:cantSplit w:val="true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607695</wp:posOffset>
                      </wp:positionV>
                      <wp:extent cx="25095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47.85pt" to="233.95pt,4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607695</wp:posOffset>
                      </wp:positionV>
                      <wp:extent cx="25095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47.85pt" to="441.95pt,4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604520</wp:posOffset>
                      </wp:positionV>
                      <wp:extent cx="0" cy="4080510"/>
                      <wp:effectExtent l="3175" t="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47.6pt" to="36.4pt,36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13400</wp:posOffset>
                      </wp:positionH>
                      <wp:positionV relativeFrom="paragraph">
                        <wp:posOffset>604520</wp:posOffset>
                      </wp:positionV>
                      <wp:extent cx="0" cy="4080510"/>
                      <wp:effectExtent l="3175" t="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pt,47.6pt" to="442pt,36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840105</wp:posOffset>
                      </wp:positionV>
                      <wp:extent cx="0" cy="151130"/>
                      <wp:effectExtent l="3810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66.15pt" to="234pt,7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840105</wp:posOffset>
                      </wp:positionV>
                      <wp:extent cx="0" cy="151130"/>
                      <wp:effectExtent l="3810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66.15pt" to="244.4pt,7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142365</wp:posOffset>
                      </wp:positionV>
                      <wp:extent cx="0" cy="151130"/>
                      <wp:effectExtent l="3810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9.95pt" to="234pt,101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1142365</wp:posOffset>
                      </wp:positionV>
                      <wp:extent cx="0" cy="151130"/>
                      <wp:effectExtent l="3810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89.95pt" to="244.4pt,101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200275</wp:posOffset>
                      </wp:positionV>
                      <wp:extent cx="0" cy="248475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73.25pt" to="234pt,36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2200275</wp:posOffset>
                      </wp:positionV>
                      <wp:extent cx="0" cy="248475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173.25pt" to="244.4pt,36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4688205</wp:posOffset>
                      </wp:positionV>
                      <wp:extent cx="25095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369.15pt" to="233.95pt,36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4688205</wp:posOffset>
                      </wp:positionV>
                      <wp:extent cx="250952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369.15pt" to="441.95pt,36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生労働科学研究費補助金（臨床研究基盤整備推進研究事業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総合）研究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○○○○○○○○○○○に関する研究（若手医師・協力者活用に要する研究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（主任又は分担）研究者　厚生　太郎　○○○○○病院長</w:t>
            </w:r>
          </w:p>
        </w:tc>
      </w:tr>
      <w:tr>
        <w:trPr>
          <w:trHeight w:val="104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要旨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Ａ．採択された研究事業での研究概要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Ｃ．考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 </w:t>
            </w:r>
            <w:r>
              <w:rPr>
                <w:rFonts w:cs="Century"/>
                <w:spacing w:val="-16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　　　○○○○○○○○○○○○○○○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○</w:t>
            </w: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○</w:t>
            </w:r>
          </w:p>
          <w:p>
            <w:pPr>
              <w:pStyle w:val="Style15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○○○○○○○○○○○○○○○○○○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○</w:t>
            </w:r>
          </w:p>
          <w:p>
            <w:pPr>
              <w:pStyle w:val="Style15"/>
              <w:tabs>
                <w:tab w:val="clear" w:pos="840"/>
                <w:tab w:val="left" w:pos="8415" w:leader="none"/>
              </w:tabs>
              <w:rPr>
                <w:rFonts w:cs="Century"/>
                <w:spacing w:val="-16"/>
              </w:rPr>
            </w:pPr>
            <w:r>
              <w:rPr>
                <w:rFonts w:cs="Century"/>
                <w:spacing w:val="-16"/>
              </w:rPr>
              <w:tab/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Ｂ．採択された研究事業での研究実績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Ｄ．健康危険情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    </w:t>
            </w: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○</w:t>
            </w: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○</w:t>
            </w:r>
          </w:p>
          <w:p>
            <w:pPr>
              <w:pStyle w:val="Style15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○○○○○○○○○○○○○○○○○○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○</w:t>
            </w:r>
          </w:p>
          <w:p>
            <w:pPr>
              <w:pStyle w:val="Style15"/>
              <w:ind w:firstLine="388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9"/>
              </w:rPr>
              <w:t>○○○○○○○○○○○</w:t>
            </w:r>
            <w:r>
              <w:rPr>
                <w:rFonts w:ascii="ＭＳ 明朝;MS Mincho" w:hAnsi="ＭＳ 明朝;MS Mincho" w:cs="ＭＳ 明朝;MS Mincho"/>
                <w:spacing w:val="-9"/>
              </w:rPr>
              <w:t>。</w:t>
            </w:r>
            <w:r>
              <w:rPr>
                <w:rFonts w:cs="Century" w:eastAsia="Century"/>
                <w:spacing w:val="-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Ｅ．その他実施した臨床研究・治験の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倫理面への配慮）</w:t>
            </w:r>
            <w:r>
              <w:rPr>
                <w:rFonts w:cs="Century" w:eastAsia="Century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要及び実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Century"/>
                <w:spacing w:val="-16"/>
              </w:rPr>
              <w:t>　　　　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　　　○○○○○○○○○○○○○○○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○</w:t>
            </w: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○</w:t>
            </w:r>
          </w:p>
          <w:p>
            <w:pPr>
              <w:pStyle w:val="Style15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○○○○○○○○○○○○○○○○○○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○○○○○○○○○○○○○○○○</w:t>
            </w:r>
          </w:p>
          <w:p>
            <w:pPr>
              <w:pStyle w:val="Style15"/>
              <w:rPr>
                <w:rFonts w:cs="Century"/>
                <w:spacing w:val="-16"/>
              </w:rPr>
            </w:pPr>
            <w:r>
              <w:rPr>
                <w:rFonts w:cs="Century"/>
                <w:spacing w:val="-16"/>
              </w:rPr>
            </w:r>
          </w:p>
          <w:p>
            <w:pPr>
              <w:pStyle w:val="Style15"/>
              <w:jc w:val="center"/>
              <w:rPr>
                <w:rFonts w:cs="Century"/>
                <w:spacing w:val="-16"/>
              </w:rPr>
            </w:pPr>
            <w:r>
              <w:rPr>
                <w:rFonts w:cs="Century"/>
                <w:spacing w:val="-16"/>
              </w:rPr>
            </w:r>
          </w:p>
          <w:p>
            <w:pPr>
              <w:pStyle w:val="Style15"/>
              <w:jc w:val="center"/>
              <w:rPr>
                <w:rFonts w:cs="Century"/>
                <w:spacing w:val="-16"/>
              </w:rPr>
            </w:pPr>
            <w:r>
              <w:rPr>
                <w:rFonts w:cs="Century"/>
                <w:spacing w:val="-16"/>
              </w:rPr>
            </w:r>
          </w:p>
          <w:p>
            <w:pPr>
              <w:pStyle w:val="Style15"/>
              <w:jc w:val="center"/>
              <w:rPr>
                <w:rFonts w:cs="Century"/>
                <w:spacing w:val="-16"/>
              </w:rPr>
            </w:pPr>
            <w:r>
              <w:rPr>
                <w:rFonts w:cs="Century"/>
                <w:spacing w:val="-16"/>
              </w:rPr>
            </w:r>
          </w:p>
          <w:p>
            <w:pPr>
              <w:pStyle w:val="Style15"/>
              <w:jc w:val="center"/>
              <w:rPr>
                <w:rFonts w:cs="Century"/>
                <w:spacing w:val="-16"/>
              </w:rPr>
            </w:pPr>
            <w:r>
              <w:rPr>
                <w:rFonts w:cs="Century"/>
                <w:spacing w:val="-16"/>
              </w:rPr>
            </w:r>
          </w:p>
          <w:p>
            <w:pPr>
              <w:pStyle w:val="Style15"/>
              <w:jc w:val="center"/>
              <w:rPr>
                <w:rFonts w:cs="Century"/>
                <w:spacing w:val="-16"/>
              </w:rPr>
            </w:pPr>
            <w:r>
              <w:rPr>
                <w:rFonts w:cs="Century"/>
                <w:spacing w:val="-16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00-</w:t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11:02:00Z</dcterms:modified>
  <cp:revision>14</cp:revision>
  <dc:subject/>
  <dc:title>様式Ａ－２（１）（臨床研究基盤整備推進研究事業(若手医師・協力者活用に要する研究))</dc:title>
</cp:coreProperties>
</file>