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Ａ－２（２）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457200" cy="576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3.2pt;width:35.95pt;height:4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経費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厚生労働科学研究費補助金　　　　変更申請書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事業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厚生労働大臣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1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〒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申請者（主任研究者・分担研究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1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度厚生労働科学研究費補助金（臨床研究基盤整備推進研究（若手医師・協力者活用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457200" cy="576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2pt;width:35.95pt;height:4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経費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に要する研究））　　　　　　　変更申請について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457200" cy="576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.7pt;width:35.95pt;height:4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厚生労働省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号をもって交付の決定を受けた　　　　　内容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を変更したいので、関係書類を添えて申請する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　</w:t>
      </w:r>
      <w:r>
        <w:rPr>
          <w:rFonts w:ascii="ＭＳ 明朝;MS Mincho" w:hAnsi="ＭＳ 明朝;MS Mincho" w:cs="ＭＳ 明朝;MS Mincho"/>
          <w:spacing w:val="60"/>
        </w:rPr>
        <w:t>今回変更申請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：金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円也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0"/>
        </w:rPr>
        <w:t>当初交付決定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：金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円也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差引（追加・減額）申請額：金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円也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研究課題名（課題番号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：</w:t>
      </w:r>
      <w:r>
        <w:rPr>
          <w:rFonts w:ascii="ＭＳ 明朝;MS Mincho" w:hAnsi="ＭＳ 明朝;MS Mincho" w:cs="ＭＳ 明朝;MS Mincho"/>
          <w:u w:val="single" w:color="000000"/>
        </w:rPr>
        <w:t>　　　　　　　　（若手医師・協力者活用に要する研究）（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</w:t>
      </w:r>
      <w:r>
        <w:rPr>
          <w:rFonts w:ascii="ＭＳ 明朝;MS Mincho" w:hAnsi="ＭＳ 明朝;MS Mincho" w:cs="ＭＳ 明朝;MS Mincho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10:58:00Z</dcterms:modified>
  <cp:revision>6</cp:revision>
  <dc:subject/>
  <dc:title>様式Ａ－２（１）（臨床研究基盤整備推進研究事業(若手医師・協力者活用に要する研究))</dc:title>
</cp:coreProperties>
</file>