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417"/>
        <w:jc w:val="right"/>
        <w:rPr>
          <w:spacing w:val="1"/>
        </w:rPr>
      </w:pPr>
      <w:r>
        <w:rPr>
          <w:rFonts w:ascii="ＭＳ ゴシック;ＭＳ ゴシック" w:hAnsi="ＭＳ ゴシック;ＭＳ ゴシック" w:eastAsia="ＭＳ ゴシック;ＭＳ ゴシック"/>
          <w:spacing w:val="1"/>
          <w:sz w:val="30"/>
        </w:rPr>
        <w:t>（別紙）</w:t>
      </w:r>
    </w:p>
    <w:p>
      <w:pPr>
        <w:pStyle w:val="Normal"/>
        <w:kinsoku w:val="true"/>
        <w:spacing w:lineRule="exact" w:line="163"/>
        <w:rPr>
          <w:spacing w:val="1"/>
        </w:rPr>
      </w:pPr>
      <w:r>
        <w:rPr>
          <w:spacing w:val="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272"/>
        <w:gridCol w:w="2544"/>
        <w:gridCol w:w="4558"/>
        <w:gridCol w:w="53"/>
      </w:tblGrid>
      <w:tr>
        <w:trPr>
          <w:trHeight w:val="3910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63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プールの安全確保のための緊急自主点検結果</w:t>
            </w:r>
          </w:p>
          <w:p>
            <w:pPr>
              <w:pStyle w:val="Normal"/>
              <w:kinsoku w:val="true"/>
              <w:spacing w:lineRule="exact" w:line="32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　当○○プールは、国の「プールにおける事故対策に関する</w:t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関係省庁連絡会議」による「プールにおける安全確保のため</w:t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の緊急アピール」を受けた緊急自主点検を行い、施設の安全</w:t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性を確認しました。</w:t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　　　　　　　　　　　　　　平成１８年８月○○日</w:t>
            </w:r>
          </w:p>
          <w:p>
            <w:pPr>
              <w:pStyle w:val="Normal"/>
              <w:kinsoku w:val="true"/>
              <w:spacing w:lineRule="exact" w:line="41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0"/>
              </w:rPr>
              <w:t>　　　　　　　　　　　　　　プール管理者　○○○○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連絡先：○○－○○○○－○○○○）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43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8"/>
              </w:rPr>
              <w:t>区分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43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8"/>
              </w:rPr>
              <w:t>点検項目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43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8"/>
              </w:rPr>
              <w:t>点検結果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4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施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設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関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係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鉄蓋、金網、吸い込み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防止金具等がネジ・ボ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ルト等で堅固に固定さ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れているか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例）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　堅固に固定されている</w:t>
            </w:r>
          </w:p>
          <w:p>
            <w:pPr>
              <w:pStyle w:val="Normal"/>
              <w:kinsoku w:val="true"/>
              <w:spacing w:lineRule="exact" w:line="32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spacing w:val="-1"/>
              </w:rPr>
              <w:t>など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9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その他管理者が重要と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考える項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</w:t>
            </w: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適宜記載）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2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true"/>
              <w:spacing w:lineRule="exact" w:line="32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管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理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運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営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関</w:t>
            </w:r>
          </w:p>
          <w:p>
            <w:pPr>
              <w:pStyle w:val="Normal"/>
              <w:kinsoku w:val="true"/>
              <w:spacing w:lineRule="exact" w:line="437"/>
              <w:jc w:val="center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32"/>
              </w:rPr>
              <w:t>係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監視員が適切に配置さ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れているか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例）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　適切に配置されている</w:t>
            </w:r>
          </w:p>
          <w:p>
            <w:pPr>
              <w:pStyle w:val="Normal"/>
              <w:kinsoku w:val="true"/>
              <w:spacing w:lineRule="exact" w:line="32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spacing w:val="-1"/>
              </w:rPr>
              <w:t>など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2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監視員に対して、プー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ルの施設・構造や監視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業務について十分な指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導を行っている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例）</w:t>
            </w:r>
          </w:p>
          <w:p>
            <w:pPr>
              <w:pStyle w:val="Normal"/>
              <w:kinsoku w:val="true"/>
              <w:spacing w:lineRule="exact" w:line="357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　十分指導を行っている</w:t>
            </w:r>
          </w:p>
          <w:p>
            <w:pPr>
              <w:pStyle w:val="Normal"/>
              <w:kinsoku w:val="true"/>
              <w:spacing w:lineRule="exact" w:line="32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spacing w:val="-1"/>
              </w:rPr>
              <w:t>など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7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その他管理者が重要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pacing w:lineRule="exact" w:line="403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</w:t>
            </w: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（適宜記載）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7" w:hRule="exact"/>
        </w:trPr>
        <w:tc>
          <w:tcPr>
            <w:tcW w:w="53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240"/>
              <w:rPr>
                <w:spacing w:val="-1"/>
              </w:rPr>
            </w:pPr>
            <w:r>
              <w:rPr>
                <w:rFonts w:ascii="ＭＳ ゴシック;ＭＳ ゴシック" w:hAnsi="ＭＳ ゴシック;ＭＳ ゴシック" w:eastAsia="ＭＳ ゴシック;ＭＳ ゴシック"/>
                <w:spacing w:val="-1"/>
                <w:sz w:val="24"/>
              </w:rPr>
              <w:t>考える項目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true"/>
        <w:spacing w:lineRule="exact" w:line="163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700" w:right="1655" w:gutter="0" w:header="0" w:top="1700" w:footer="0" w:bottom="1708"/>
      <w:pgNumType w:fmt="decimal"/>
      <w:formProt w:val="false"/>
      <w:textDirection w:val="lrTb"/>
      <w:docGrid w:type="default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ＭＳ 明朝" w:cs="Century"/>
      <w:color w:val="auto"/>
      <w:spacing w:val="1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��J���ȃl�b�g���[�N�V�X�e��</dc:creator>
  <dc:description/>
  <dc:language>en-US</dc:language>
  <cp:lastModifiedBy/>
  <cp:lastPrinted>2006-08-10T12:55:00Z</cp:lastPrinted>
  <cp:revision>0</cp:revision>
  <dc:subject/>
  <dc:title/>
</cp:coreProperties>
</file>