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垂体機能低下症　臨床調査個人票　　　　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更新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3886200</wp:posOffset>
                </wp:positionV>
                <wp:extent cx="30988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症　候　性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61.95pt;mso-wrap-distance-left:9.05pt;mso-wrap-distance-right:9.05pt;mso-wrap-distance-top:0pt;mso-wrap-distance-bottom:0pt;margin-top:306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症　候　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95"/>
        <w:gridCol w:w="98"/>
        <w:gridCol w:w="217"/>
        <w:gridCol w:w="91"/>
        <w:gridCol w:w="14"/>
        <w:gridCol w:w="1470"/>
        <w:gridCol w:w="6"/>
        <w:gridCol w:w="204"/>
        <w:gridCol w:w="605"/>
        <w:gridCol w:w="780"/>
        <w:gridCol w:w="93"/>
        <w:gridCol w:w="191"/>
        <w:gridCol w:w="197"/>
        <w:gridCol w:w="97"/>
        <w:gridCol w:w="132"/>
        <w:gridCol w:w="353"/>
        <w:gridCol w:w="582"/>
        <w:gridCol w:w="291"/>
        <w:gridCol w:w="576"/>
        <w:gridCol w:w="6"/>
        <w:gridCol w:w="402"/>
        <w:gridCol w:w="83"/>
        <w:gridCol w:w="970"/>
        <w:gridCol w:w="303"/>
        <w:gridCol w:w="9"/>
        <w:gridCol w:w="1365"/>
      </w:tblGrid>
      <w:tr>
        <w:trPr>
          <w:trHeight w:val="256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578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132" w:type="dxa"/>
            <w:gridSpan w:val="6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173" w:hRule="atLeast"/>
          <w:cantSplit w:val="true"/>
        </w:trPr>
        <w:tc>
          <w:tcPr>
            <w:tcW w:w="169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57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548" w:type="dxa"/>
            <w:gridSpan w:val="1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手帳</w:t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379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認定年月</w:t>
            </w:r>
          </w:p>
        </w:tc>
      </w:tr>
      <w:tr>
        <w:trPr>
          <w:trHeight w:val="59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7770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91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23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族　歴</w:t>
            </w:r>
          </w:p>
        </w:tc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近親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１．あり　　２．なし　　３．不明</w:t>
            </w:r>
          </w:p>
        </w:tc>
      </w:tr>
      <w:tr>
        <w:trPr>
          <w:trHeight w:val="2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族内発症：　１．あり　　２．なし　　３．不明　　ありの場合（続柄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0830" w:type="dxa"/>
            <w:gridSpan w:val="2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と経過（具体的に記入）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185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　　　　　　　因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　症（　　　年　　　月現在）</w:t>
            </w:r>
          </w:p>
        </w:tc>
      </w:tr>
      <w:tr>
        <w:trPr>
          <w:trHeight w:val="3532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家 族 性</w:t>
            </w:r>
          </w:p>
          <w:p>
            <w:pPr>
              <w:pStyle w:val="Normal"/>
              <w:spacing w:lineRule="exact" w:line="230"/>
              <w:ind w:right="113" w:firstLine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天性（家族性を除く）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特 発 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5410</wp:posOffset>
                      </wp:positionV>
                      <wp:extent cx="571500" cy="808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下垂体腫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.65pt;mso-wrap-distance-left:9.05pt;mso-wrap-distance-right:9.05pt;mso-wrap-distance-top:0pt;mso-wrap-distance-bottom:0pt;margin-top:8.3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垂体腫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妊娠又は分娩に続発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3500</wp:posOffset>
                      </wp:positionV>
                      <wp:extent cx="121920" cy="89281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892800"/>
                              </a:xfrm>
                              <a:custGeom>
                                <a:avLst/>
                                <a:gdLst>
                                  <a:gd name="textAreaLeft" fmla="*/ 44280 w 69120"/>
                                  <a:gd name="textAreaRight" fmla="*/ 69480 w 69120"/>
                                  <a:gd name="textAreaTop" fmla="*/ 12960 h 506160"/>
                                  <a:gd name="textAreaBottom" fmla="*/ 493200 h 50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65pt;margin-top:5pt;width:9.55pt;height:7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1910</wp:posOffset>
                      </wp:positionV>
                      <wp:extent cx="74930" cy="29591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295920"/>
                              </a:xfrm>
                              <a:custGeom>
                                <a:avLst/>
                                <a:gdLst>
                                  <a:gd name="textAreaLeft" fmla="*/ 27360 w 42480"/>
                                  <a:gd name="textAreaRight" fmla="*/ 42480 w 42480"/>
                                  <a:gd name="textAreaTop" fmla="*/ 4320 h 167760"/>
                                  <a:gd name="textAreaBottom" fmla="*/ 16344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5pt;margin-top:3.3pt;width:5.85pt;height:23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頭蓋咽頭腫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鞍上部胚細胞性腫瘍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視床下部・下垂体近傍髄膜腫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下垂体腺腫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その他（診断名　　　　　　　　　　　）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トケ嚢胞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リンパ球性下垂体炎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視床下部下垂体術後又は放射線照射後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外傷　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（診断名　　　　　　　　　　　）</w:t>
            </w:r>
          </w:p>
          <w:p>
            <w:pPr>
              <w:pStyle w:val="Normal"/>
              <w:spacing w:lineRule="exact" w:line="230"/>
              <w:ind w:right="113"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不　　明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01" w:right="-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　長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体　重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  <w:p>
            <w:pPr>
              <w:pStyle w:val="Normal"/>
              <w:ind w:left="101" w:right="-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骨年齢　　　　　　歳</w:t>
            </w:r>
          </w:p>
          <w:p>
            <w:pPr>
              <w:pStyle w:val="Normal"/>
              <w:ind w:left="101" w:right="-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ルコ鞍の拡大　　　　　１．あり　２．なし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部異常石灰沈着　　１．あり　２．なし　３．不明</w:t>
            </w:r>
          </w:p>
          <w:p>
            <w:pPr>
              <w:pStyle w:val="Normal"/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頭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の異常　　　　 １．あり　２．なし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1" w:right="-2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の場合具体的に記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right="-22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                             )</w:t>
            </w:r>
          </w:p>
          <w:p>
            <w:pPr>
              <w:pStyle w:val="Normal"/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頭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R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の異常　　　　１．あり　２．なし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1" w:right="-2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の場合具体的に記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right="-22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                             )</w:t>
            </w:r>
          </w:p>
          <w:p>
            <w:pPr>
              <w:pStyle w:val="Normal"/>
              <w:ind w:left="101" w:right="-2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下垂体抗体　　　　　　１．陽性　２．陰性　３．不明</w:t>
            </w:r>
          </w:p>
        </w:tc>
      </w:tr>
      <w:tr>
        <w:trPr>
          <w:trHeight w:val="163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　能　障　害　ホ　ル　モ　ン（該当するすべてに○）</w:t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64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臨床症状（　　　年　　　月現在）</w:t>
            </w:r>
          </w:p>
        </w:tc>
      </w:tr>
      <w:tr>
        <w:trPr>
          <w:trHeight w:val="535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/F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T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３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４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H</w:t>
            </w:r>
          </w:p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プロラクチン　６．バソプレシン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欲低下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陰毛、腋毛の脱落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性徴発現の遅延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妊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寒性低下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皮膚乾燥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徐脈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脱毛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毛の柔軟化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機能低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活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身倦怠感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力、集中力低下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血圧症状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血糖症状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長発育の遅延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　促進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汁分泌過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　　　低下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肥満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いそう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欲不振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飲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食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力視野障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頭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浮腫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筋力低下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　３．不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　３．不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　３．不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</w:t>
            </w:r>
          </w:p>
        </w:tc>
      </w:tr>
      <w:tr>
        <w:trPr>
          <w:trHeight w:val="156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　　　往　　　症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840"/>
                <w:tab w:val="left" w:pos="1780" w:leader="none"/>
              </w:tabs>
              <w:snapToGrid w:val="false"/>
              <w:spacing w:lineRule="auto" w:line="360"/>
              <w:ind w:left="101" w:right="-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840"/>
                <w:tab w:val="left" w:pos="1780" w:leader="none"/>
              </w:tabs>
              <w:snapToGrid w:val="false"/>
              <w:spacing w:lineRule="auto" w:line="360"/>
              <w:ind w:left="101" w:right="-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出生時骨盤位出生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２．なし　３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840"/>
                <w:tab w:val="left" w:pos="1780" w:leader="none"/>
              </w:tabs>
              <w:snapToGrid w:val="false"/>
              <w:spacing w:lineRule="auto" w:line="360"/>
              <w:ind w:left="101" w:right="-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840"/>
                <w:tab w:val="left" w:pos="1780" w:leader="none"/>
              </w:tabs>
              <w:snapToGrid w:val="false"/>
              <w:spacing w:lineRule="auto" w:line="360"/>
              <w:ind w:left="101" w:right="-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生時状況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２．仮死　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生（分娩）の様式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鉗子分娩・吸引分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膣分娩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帝王切開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生　日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日どお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日より（　　　）日前</w:t>
            </w:r>
          </w:p>
          <w:p>
            <w:pPr>
              <w:pStyle w:val="Normal"/>
              <w:ind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日より（　　　）日遅れ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産時体重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8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㎏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人立ち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8" w:right="4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　　　　　ヶ月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　　語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　　　　　ヶ月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少児時期の疾患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9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（　　　　　　　　　）</w:t>
            </w:r>
          </w:p>
          <w:p>
            <w:pPr>
              <w:pStyle w:val="Normal"/>
              <w:ind w:left="369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なし　３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　　経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530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閉　　経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530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経状態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8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整　２．不整　３．無　４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96" w:right="4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妊　　娠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9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回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96" w:right="4"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産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9" w:righ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回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妊娠中の異常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8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　２．なし　　３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1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分娩時の出血</w:t>
            </w:r>
          </w:p>
        </w:tc>
        <w:tc>
          <w:tcPr>
            <w:tcW w:w="388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8" w:right="4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　２．大量　　３．不明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併症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89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奇形　　２．知能障害　３．成長障害　４．運動障害</w:t>
            </w:r>
          </w:p>
          <w:p>
            <w:pPr>
              <w:pStyle w:val="Normal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脳梗塞　６．脳出血　　７．狭心症　　８．心筋梗塞</w:t>
            </w:r>
          </w:p>
          <w:p>
            <w:pPr>
              <w:pStyle w:val="Normal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高血圧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高脂血症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肝障害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腎障害</w:t>
            </w:r>
          </w:p>
          <w:p>
            <w:pPr>
              <w:pStyle w:val="Normal"/>
              <w:ind w:left="122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糖尿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悪性腫瘍（　　　　　　　　　　　　）</w:t>
            </w:r>
          </w:p>
          <w:p>
            <w:pPr>
              <w:pStyle w:val="Normal"/>
              <w:ind w:left="122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（具体的に）（　　　　　　　　　　　　　　）</w:t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4" w:right="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4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1083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内分泌機能検査成績（　　　年　　　月　　日現在）</w:t>
            </w:r>
          </w:p>
        </w:tc>
      </w:tr>
      <w:tr>
        <w:trPr>
          <w:trHeight w:val="1474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長ホルモン系</w:t>
            </w:r>
          </w:p>
          <w:p>
            <w:pPr>
              <w:pStyle w:val="Normal"/>
              <w:ind w:left="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児のみ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荷試験</w:t>
            </w:r>
          </w:p>
        </w:tc>
        <w:tc>
          <w:tcPr>
            <w:tcW w:w="8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GH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インスリン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アルギニン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グルカゴン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3" w:hanging="0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GHRP-2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頂値　　 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ind w:left="116" w:hanging="0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ドーパ＊（前値　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44" w:leader="none"/>
                <w:tab w:val="left" w:pos="5029" w:leader="none"/>
              </w:tabs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クロニジン＊（前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、頂値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dstrike/>
                <w:sz w:val="18"/>
                <w:szCs w:val="18"/>
              </w:rPr>
            </w:r>
          </w:p>
        </w:tc>
        <w:tc>
          <w:tcPr>
            <w:tcW w:w="9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56" w:leader="none"/>
                <w:tab w:val="left" w:pos="5337" w:leader="none"/>
              </w:tabs>
              <w:ind w:left="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G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73" w:hRule="atLeast"/>
          <w:cantSplit w:val="true"/>
        </w:trPr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68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LHRH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頂値　　 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45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SH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LHRH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頂値　　 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82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血中テストステロン　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482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血中エストラジオール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390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  <w:cantSplit w:val="true"/>
        </w:trPr>
        <w:tc>
          <w:tcPr>
            <w:tcW w:w="2115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</w:p>
        </w:tc>
        <w:tc>
          <w:tcPr>
            <w:tcW w:w="1470" w:type="dxa"/>
            <w:vMerge w:val="restart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SH</w:t>
            </w:r>
          </w:p>
        </w:tc>
        <w:tc>
          <w:tcPr>
            <w:tcW w:w="7245" w:type="dxa"/>
            <w:gridSpan w:val="20"/>
            <w:tcBorders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　　　　 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18"/>
                <w:szCs w:val="18"/>
              </w:rPr>
              <w:t>μ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18"/>
                <w:szCs w:val="18"/>
              </w:rPr>
              <w:t>μ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211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4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TRH</w:t>
            </w:r>
            <w:r>
              <w:rPr>
                <w:rFonts w:ascii="ＭＳ 明朝;MS Mincho" w:hAnsi="ＭＳ 明朝;MS Mincho" w:cs="ＭＳ 明朝;MS Mincho"/>
                <w:spacing w:val="-10"/>
                <w:w w:val="7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頂値　　 　　　　 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18"/>
                <w:szCs w:val="18"/>
              </w:rPr>
              <w:t>μ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spacing w:val="-10"/>
                <w:w w:val="90"/>
                <w:sz w:val="18"/>
                <w:szCs w:val="18"/>
              </w:rPr>
              <w:t>μU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115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34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遊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734" w:leader="none"/>
                <w:tab w:val="left" w:pos="5015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遊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01" w:hRule="atLeast"/>
          <w:cantSplit w:val="true"/>
        </w:trPr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T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血中コルチゾール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 　　　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20"/>
            <w:tcBorders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ACTH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　　　　 　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  <w:t>インスリン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  <w:szCs w:val="18"/>
              </w:rPr>
              <w:t>負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　　 　　　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㎗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TH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253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5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CRH</w:t>
            </w:r>
            <w:r>
              <w:rPr>
                <w:rFonts w:ascii="ＭＳ 明朝;MS Mincho" w:hAnsi="ＭＳ 明朝;MS Mincho" w:cs="ＭＳ 明朝;MS Mincho"/>
                <w:spacing w:val="-10"/>
                <w:w w:val="75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18"/>
                <w:szCs w:val="18"/>
              </w:rPr>
              <w:t>インスリン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  <w:szCs w:val="18"/>
              </w:rPr>
              <w:t>負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　　 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尿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8"/>
                <w:szCs w:val="18"/>
              </w:rPr>
              <w:t>フリーコルチゾール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値　　 （　　　　　　 　　　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㎍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ラクチン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ラクチン</w:t>
            </w:r>
          </w:p>
        </w:tc>
        <w:tc>
          <w:tcPr>
            <w:tcW w:w="7239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10"/>
                <w:w w:val="75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006" w:leader="none"/>
                <w:tab w:val="left" w:pos="3544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75"/>
                <w:sz w:val="18"/>
                <w:szCs w:val="18"/>
              </w:rPr>
              <w:t>TRH</w:t>
            </w:r>
            <w:r>
              <w:rPr>
                <w:rFonts w:ascii="ＭＳ 明朝;MS Mincho" w:hAnsi="ＭＳ 明朝;MS Mincho" w:cs="ＭＳ 明朝;MS Mincho"/>
                <w:spacing w:val="-10"/>
                <w:w w:val="7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試験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頂値　　 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  <w:cantSplit w:val="true"/>
        </w:trPr>
        <w:tc>
          <w:tcPr>
            <w:tcW w:w="2115" w:type="dxa"/>
            <w:gridSpan w:val="5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　葉　機　能</w:t>
            </w:r>
          </w:p>
        </w:tc>
        <w:tc>
          <w:tcPr>
            <w:tcW w:w="8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88" w:leader="none"/>
                <w:tab w:val="left" w:pos="3252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浸透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6" w:leader="none"/>
                <w:tab w:val="left" w:pos="3544" w:leader="none"/>
              </w:tabs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水制限試験（前　　　　 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Osm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）、（後　　 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Osm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値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３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値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４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施行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パゾプレシ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（前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Osm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）、（後　　 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mOsm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値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３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値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４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施行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張食塩水負荷 血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mEq/L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血漿バゾプレシン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時採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544" w:leader="none"/>
              </w:tabs>
              <w:ind w:lef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血漿バゾプレシン基準値（　　　　　〜　　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pg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b/>
                <w:w w:val="66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れまでの治療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　　　　　　量　　　　　　期間　　　　　　　効果</w:t>
            </w:r>
          </w:p>
        </w:tc>
      </w:tr>
      <w:tr>
        <w:trPr>
          <w:trHeight w:val="782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836" w:hRule="atLeast"/>
          <w:cantSplit w:val="true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　断　根　拠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非典型的な場合には、必ず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527" w:hRule="atLeast"/>
          <w:cantSplit w:val="true"/>
        </w:trPr>
        <w:tc>
          <w:tcPr>
            <w:tcW w:w="10830" w:type="dxa"/>
            <w:gridSpan w:val="26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医療上の問題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864" w:hRule="atLeast"/>
          <w:cantSplit w:val="true"/>
        </w:trPr>
        <w:tc>
          <w:tcPr>
            <w:tcW w:w="5464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366" w:type="dxa"/>
            <w:gridSpan w:val="14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20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21">
    <w:name w:val="本文インデント (文字)"/>
    <w:basedOn w:val="Style14"/>
    <w:qFormat/>
    <w:rPr>
      <w:rFonts w:ascii="Century" w:hAnsi="Century" w:eastAsia="ＭＳ ゴシック;MS Gothic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9:00Z</dcterms:created>
  <dc:creator>厚生労働省ネットワークシステム</dc:creator>
  <dc:description/>
  <cp:keywords/>
  <dc:language>en-US</dc:language>
  <cp:lastModifiedBy>厚生労働省ネットワークシステム</cp:lastModifiedBy>
  <cp:lastPrinted>2009-09-03T17:17:00Z</cp:lastPrinted>
  <dcterms:modified xsi:type="dcterms:W3CDTF">2009-10-27T09:52:00Z</dcterms:modified>
  <cp:revision>3</cp:revision>
  <dc:subject/>
  <dc:title>下垂体機能低下症　　　　　　　　（更新）</dc:title>
</cp:coreProperties>
</file>