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プロラクチン分泌異常症　臨床調査個人票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</w:t>
      </w:r>
      <w:r>
        <w:rPr/>
        <w:t>新規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5"/>
        <w:gridCol w:w="15"/>
        <w:gridCol w:w="13"/>
        <w:gridCol w:w="877"/>
        <w:gridCol w:w="174"/>
        <w:gridCol w:w="1259"/>
        <w:gridCol w:w="720"/>
        <w:gridCol w:w="722"/>
        <w:gridCol w:w="91"/>
        <w:gridCol w:w="394"/>
        <w:gridCol w:w="94"/>
        <w:gridCol w:w="121"/>
        <w:gridCol w:w="368"/>
        <w:gridCol w:w="586"/>
        <w:gridCol w:w="296"/>
        <w:gridCol w:w="583"/>
        <w:gridCol w:w="737"/>
        <w:gridCol w:w="1088"/>
        <w:gridCol w:w="1534"/>
        <w:gridCol w:w="15"/>
      </w:tblGrid>
      <w:tr>
        <w:trPr>
          <w:trHeight w:val="256" w:hRule="atLeast"/>
          <w:cantSplit w:val="true"/>
        </w:trPr>
        <w:tc>
          <w:tcPr>
            <w:tcW w:w="111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43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1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4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820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1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96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1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659" w:type="dxa"/>
            <w:gridSpan w:val="16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1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781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と経過</w:t>
            </w:r>
          </w:p>
        </w:tc>
        <w:tc>
          <w:tcPr>
            <w:tcW w:w="9672" w:type="dxa"/>
            <w:gridSpan w:val="17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21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23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娠・分娩歴：</w:t>
            </w:r>
          </w:p>
        </w:tc>
      </w:tr>
      <w:tr>
        <w:trPr>
          <w:trHeight w:val="61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103" w:right="-23" w:firstLine="540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病名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296" w:right="-2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483692419"/>
            <w:bookmarkStart w:id="1" w:name="__Fieldmark__0_2483692419"/>
            <w:bookmarkEnd w:id="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プロラクチン（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）分泌過剰症</w:t>
            </w:r>
          </w:p>
        </w:tc>
      </w:tr>
      <w:tr>
        <w:trPr>
          <w:trHeight w:val="414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left="722" w:right="-1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2" w:name="Check1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</w:t>
            </w:r>
            <w:bookmarkEnd w:id="2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8" w:firstLine="27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_2483692419"/>
            <w:bookmarkStart w:id="4" w:name="__Fieldmark__1_2483692419"/>
            <w:bookmarkEnd w:id="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月経不順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2_2483692419"/>
            <w:bookmarkStart w:id="6" w:name="__Fieldmark__2_2483692419"/>
            <w:bookmarkEnd w:id="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無月経　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3_2483692419"/>
            <w:bookmarkStart w:id="8" w:name="__Fieldmark__3_2483692419"/>
            <w:bookmarkEnd w:id="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不妊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4_2483692419"/>
            <w:bookmarkStart w:id="10" w:name="__Fieldmark__4_2483692419"/>
            <w:bookmarkEnd w:id="1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乳汁分泌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5_2483692419"/>
            <w:bookmarkStart w:id="12" w:name="__Fieldmark__5_2483692419"/>
            <w:bookmarkEnd w:id="1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頭痛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6_2483692419"/>
            <w:bookmarkStart w:id="14" w:name="__Fieldmark__6_2483692419"/>
            <w:bookmarkEnd w:id="1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視力・視野障害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8"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7_2483692419"/>
            <w:bookmarkStart w:id="16" w:name="__Fieldmark__7_2483692419"/>
            <w:bookmarkEnd w:id="1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性欲低下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8_2483692419"/>
            <w:bookmarkStart w:id="18" w:name="__Fieldmark__8_2483692419"/>
            <w:bookmarkEnd w:id="1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陰萎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9_2483692419"/>
            <w:bookmarkStart w:id="20" w:name="__Fieldmark__9_2483692419"/>
            <w:bookmarkEnd w:id="2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）</w:t>
            </w:r>
          </w:p>
        </w:tc>
      </w:tr>
      <w:tr>
        <w:trPr>
          <w:trHeight w:val="872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所見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  <w:t>血清</w:t>
            </w:r>
            <w:r>
              <w:rPr>
                <w:rFonts w:cs="ＭＳゴシック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ゴシック;CRバジョカ廉書体"/>
                <w:kern w:val="0"/>
                <w:sz w:val="18"/>
                <w:szCs w:val="18"/>
              </w:rPr>
              <w:t>値　（２回以上の測定が必要です）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１）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autoSpaceDE w:val="false"/>
              <w:spacing w:lineRule="exact" w:line="240"/>
              <w:ind w:left="535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２）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　　　　　　　　　　　　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35" w:hanging="0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　３） 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（測定日：　　　　年　　　　月　　　日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447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（　　　　～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検査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8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床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腺腫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1" w:name="__Fieldmark__10_2483692419"/>
            <w:bookmarkStart w:id="22" w:name="__Fieldmark__10_2483692419"/>
            <w:bookmarkEnd w:id="2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：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鞍内　　　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鞍上進展　　　</w:t>
            </w:r>
            <w:r>
              <w:rPr>
                <w:rFonts w:ascii="ＭＳ 明朝;MS Mincho" w:hAnsi="ＭＳ 明朝;MS Mincho" w:cs="HiraMinProN-W3;CRバジョカ廉書体"/>
                <w:b/>
                <w:kern w:val="0"/>
                <w:sz w:val="18"/>
                <w:szCs w:val="18"/>
                <w:lang w:bidi="en-US"/>
              </w:rPr>
              <w:t>□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海綿静脈洞浸潤</w:t>
            </w:r>
            <w:r>
              <w:rPr>
                <w:rFonts w:ascii="ＭＳ 明朝;MS Mincho" w:hAnsi="ＭＳ 明朝;MS Mincho" w:cs="Helvetica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240"/>
              <w:ind w:left="1952" w:hanging="0"/>
              <w:jc w:val="left"/>
              <w:rPr/>
            </w:pP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腫瘍容積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H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×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W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 xml:space="preserve">× 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(D:</w:t>
            </w:r>
            <w:r>
              <w:rPr>
                <w:rFonts w:ascii="ＭＳ 明朝;MS Mincho" w:hAnsi="ＭＳ 明朝;MS Mincho" w:cs="HiraMinProN-W3;CRバジョカ廉書体"/>
                <w:kern w:val="0"/>
                <w:sz w:val="18"/>
                <w:szCs w:val="18"/>
                <w:lang w:bidi="en-US"/>
              </w:rPr>
              <w:t>　　　</w:t>
            </w:r>
            <w:r>
              <w:rPr>
                <w:rFonts w:cs="ArialMT;Arial" w:ascii="ＭＳ 明朝;MS Mincho" w:hAnsi="ＭＳ 明朝;MS Mincho"/>
                <w:kern w:val="0"/>
                <w:sz w:val="18"/>
                <w:szCs w:val="18"/>
                <w:lang w:bidi="en-US"/>
              </w:rPr>
              <w:t>)mm</w:t>
            </w:r>
            <w:r>
              <w:rPr>
                <w:rFonts w:cs="Helvetica" w:ascii="ＭＳ 明朝;MS Mincho" w:hAnsi="ＭＳ 明朝;MS Mincho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159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11_2483692419"/>
            <w:bookmarkStart w:id="24" w:name="__Fieldmark__11_2483692419"/>
            <w:bookmarkEnd w:id="2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（下垂体の高さ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left="5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床下部病変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5" w:name="__Fieldmark__12_2483692419"/>
            <w:bookmarkStart w:id="26" w:name="__Fieldmark__12_2483692419"/>
            <w:bookmarkEnd w:id="2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具体的な病変：　　　　　　　　　　　　　　　　　　　）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27" w:name="__Fieldmark__13_2483692419"/>
            <w:bookmarkStart w:id="28" w:name="__Fieldmark__13_2483692419"/>
            <w:bookmarkEnd w:id="2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  <w:tr>
        <w:trPr>
          <w:trHeight w:val="76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因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14_2483692419"/>
            <w:bookmarkStart w:id="30" w:name="__Fieldmark__14_2483692419"/>
            <w:bookmarkEnd w:id="3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腺腫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1" w:name="__Fieldmark__15_2483692419"/>
            <w:bookmarkStart w:id="32" w:name="__Fieldmark__15_2483692419"/>
            <w:bookmarkEnd w:id="3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下垂体病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疾患名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3" w:name="__Fieldmark__16_2483692419"/>
            <w:bookmarkStart w:id="34" w:name="__Fieldmark__16_2483692419"/>
            <w:bookmarkEnd w:id="3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茎・視床下部病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疾患名　　　　　　　　　　　　　　　　　　）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鑑別診断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薬物服用による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分泌過剰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5" w:name="__Fieldmark__17_2483692419"/>
            <w:bookmarkStart w:id="36" w:name="__Fieldmark__17_2483692419"/>
            <w:bookmarkEnd w:id="3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7" w:name="__Fieldmark__18_2483692419"/>
            <w:bookmarkStart w:id="38" w:name="__Fieldmark__18_2483692419"/>
            <w:bookmarkEnd w:id="3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原発性甲状腺機能低下症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39" w:name="__Fieldmark__19_2483692419"/>
            <w:bookmarkStart w:id="40" w:name="__Fieldmark__19_2483692419"/>
            <w:bookmarkEnd w:id="4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1" w:name="__Fieldmark__20_2483692419"/>
            <w:bookmarkStart w:id="42" w:name="__Fieldmark__20_2483692419"/>
            <w:bookmarkEnd w:id="4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異所性</w:t>
            </w: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産生腫瘍　　　　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3" w:name="__Fieldmark__21_2483692419"/>
            <w:bookmarkStart w:id="44" w:name="__Fieldmark__21_2483692419"/>
            <w:bookmarkEnd w:id="4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5" w:name="__Fieldmark__22_2483692419"/>
            <w:bookmarkStart w:id="46" w:name="__Fieldmark__22_2483692419"/>
            <w:bookmarkEnd w:id="4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慢性腎不全　　　　　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7" w:name="__Fieldmark__23_2483692419"/>
            <w:bookmarkStart w:id="48" w:name="__Fieldmark__23_2483692419"/>
            <w:bookmarkEnd w:id="4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49" w:name="__Fieldmark__24_2483692419"/>
            <w:bookmarkStart w:id="50" w:name="__Fieldmark__24_2483692419"/>
            <w:bookmarkEnd w:id="5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・胸壁疾患　　　　　　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1" w:name="__Fieldmark__25_2483692419"/>
            <w:bookmarkStart w:id="52" w:name="__Fieldmark__25_2483692419"/>
            <w:bookmarkEnd w:id="5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る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3" w:name="__Fieldmark__26_2483692419"/>
            <w:bookmarkStart w:id="54" w:name="__Fieldmark__26_2483692419"/>
            <w:bookmarkEnd w:id="5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除外できない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垂体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ルモン分泌</w:t>
            </w:r>
          </w:p>
        </w:tc>
        <w:tc>
          <w:tcPr>
            <w:tcW w:w="96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CT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9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iraMinProN-W3;CRバジョカ廉書体"/>
                <w:sz w:val="18"/>
                <w:szCs w:val="18"/>
                <w:lang w:bidi="en-US"/>
              </w:rPr>
              <w:t>バゾプレシ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正常　 ２．低下　 ３．亢進</w:t>
            </w:r>
          </w:p>
        </w:tc>
      </w:tr>
      <w:tr>
        <w:trPr>
          <w:trHeight w:val="1093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１）経過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２）現在の薬物治療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　　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5" w:name="__Fieldmark__27_2483692419"/>
            <w:bookmarkStart w:id="56" w:name="__Fieldmark__27_2483692419"/>
            <w:bookmarkEnd w:id="56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あり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7" w:name="__Fieldmark__28_2483692419"/>
            <w:bookmarkStart w:id="58" w:name="__Fieldmark__28_2483692419"/>
            <w:bookmarkEnd w:id="5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なし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種類と量：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59" w:name="__Fieldmark__29_2483692419"/>
            <w:bookmarkStart w:id="60" w:name="__Fieldmark__29_2483692419"/>
            <w:bookmarkEnd w:id="60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ブロモクリプチン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61" w:name="__Fieldmark__30_2483692419"/>
            <w:bookmarkStart w:id="62" w:name="__Fieldmark__30_2483692419"/>
            <w:bookmarkEnd w:id="6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カベルゴリン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separate"/>
            </w:r>
            <w:bookmarkStart w:id="63" w:name="__Fieldmark__31_2483692419"/>
            <w:bookmarkStart w:id="64" w:name="__Fieldmark__31_2483692419"/>
            <w:bookmarkEnd w:id="6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テルグリド　（投与量　　　）</w:t>
            </w:r>
          </w:p>
          <w:p>
            <w:pPr>
              <w:pStyle w:val="Normal"/>
              <w:spacing w:lineRule="exact" w:line="240"/>
              <w:ind w:left="158" w:hanging="0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３）その他の治療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cs="ＭＳ明朝;CRバジョカ廉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効果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left="18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あり　　　　　２．なし　　３．不明</w:t>
            </w:r>
          </w:p>
          <w:p>
            <w:pPr>
              <w:pStyle w:val="Normal"/>
              <w:spacing w:lineRule="exact" w:line="240"/>
              <w:ind w:left="714" w:hanging="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治療後（薬物療法では治療中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ng/ml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40"/>
              <w:ind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（　　　　～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g/m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．不明（これから治療する患者を考慮し）</w:t>
            </w:r>
          </w:p>
        </w:tc>
      </w:tr>
      <w:tr>
        <w:trPr>
          <w:trHeight w:val="880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6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１　入院の有無　　　　　　　　・なし　　・あり（入院期間：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２　日常生活の制限　　　　　　・なし　　・あり（　　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174" w:hanging="0"/>
              <w:jc w:val="left"/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３　臓器合併症の有無　　　　　・なし　　・あり（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）</w:t>
            </w:r>
          </w:p>
          <w:p>
            <w:pPr>
              <w:pStyle w:val="Normal"/>
              <w:tabs>
                <w:tab w:val="clear" w:pos="840"/>
                <w:tab w:val="left" w:pos="2356" w:leader="none"/>
              </w:tabs>
              <w:spacing w:lineRule="exact" w:line="240"/>
              <w:ind w:left="88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４　骨粗しょう症（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CRバジョカ廉書体"/>
                <w:kern w:val="0"/>
                <w:sz w:val="18"/>
                <w:szCs w:val="18"/>
              </w:rPr>
              <w:t>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　　　　　　　　　　　　　　　      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力不要】</w:t>
            </w:r>
          </w:p>
        </w:tc>
      </w:tr>
      <w:tr>
        <w:trPr>
          <w:trHeight w:val="70" w:hRule="atLeast"/>
          <w:cantSplit w:val="true"/>
        </w:trPr>
        <w:tc>
          <w:tcPr>
            <w:tcW w:w="5565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192" w:type="dxa"/>
            <w:gridSpan w:val="7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55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疾患登録者証交付年月日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6090" w:leader="none"/>
        </w:tabs>
        <w:ind w:firstLine="112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5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11T12:59:00Z</cp:lastPrinted>
  <dcterms:modified xsi:type="dcterms:W3CDTF">2009-10-27T06:00:00Z</dcterms:modified>
  <cp:revision>3</cp:revision>
  <dc:subject/>
  <dc:title>間脳下垂体機能障害</dc:title>
</cp:coreProperties>
</file>