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13145" cy="8154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8154000"/>
                          <a:chOff x="0" y="0"/>
                          <a:chExt cx="6113160" cy="815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13160" cy="81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0"/>
                            <a:ext cx="5322600" cy="42876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ja-JP" w:eastAsia="ja-JP" w:bidi="ar-SA"/>
                                </w:rPr>
                                <w:t>新型インフルエンザに関する電話相談への対応の例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400"/>
                            <a:ext cx="5339160" cy="2476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患者からの電話相談</w:t>
                              </w:r>
                            </w:p>
                          </w:txbxContent>
                        </wps:txbx>
                        <wps:bodyPr wrap="square" lIns="64080" rIns="6408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995040"/>
                            <a:ext cx="309960" cy="6644520"/>
                          </a:xfrm>
                          <a:prstGeom prst="downArrow">
                            <a:avLst>
                              <a:gd name="adj1" fmla="val 54870"/>
                              <a:gd name="adj2" fmla="val 68776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6640"/>
                            <a:ext cx="1614240" cy="2476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電話による問診　</w:t>
                              </w:r>
                            </w:p>
                          </w:txbxContent>
                        </wps:txbx>
                        <wps:bodyPr wrap="square" lIns="64080" rIns="6408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6461280"/>
                            <a:ext cx="4656960" cy="992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7" w:hanging="13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次の点を患者に必ず伝え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7" w:hanging="13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来院の際にはマスクを着用するこ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付添い者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7" w:hanging="13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来院時の手指消毒や咳エチケットへの協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7" w:hanging="13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発熱患者専用外来の受付の場所など通常外来と異なること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362240"/>
                            <a:ext cx="4687560" cy="2726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発熱患者専用外来の利用基準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に該当するかチェックす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699920"/>
                            <a:ext cx="4493160" cy="22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ind w:left="284" w:hanging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●チェック項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問診時間を短縮するために、上記3項目に加えて以下も尋ねておく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◆脱力感・悪寒・倦怠感の有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◆筋肉痛・関節痛の有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消化器症状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下痢・嘔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の有無</w:t>
                              </w:r>
                            </w:p>
                          </w:txbxContent>
                        </wps:txbx>
                        <wps:bodyPr wrap="square" lIns="64080" rIns="6408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2095560"/>
                            <a:ext cx="3994200" cy="78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8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度を超える発熱はあるか？→いつから熱があるか？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(※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急性呼吸器症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(咳、咽頭痛、鼻水、鼻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など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はあるか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新型インフルエンザ感染患者と接触したか？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5800" y="5628600"/>
                            <a:ext cx="3795480" cy="334800"/>
                          </a:xfrm>
                          <a:prstGeom prst="wedgeRoundRectCallout">
                            <a:avLst>
                              <a:gd name="adj1" fmla="val 63180"/>
                              <a:gd name="adj2" fmla="val -59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0066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6666"/>
                                  <w:lang w:val="ja-JP" w:eastAsia="ja-JP" w:bidi="ar-SA"/>
                                </w:rPr>
                                <w:t>発熱患者専用外来の予約を、他のスタッフにも連絡する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8080"/>
                            <a:ext cx="2109600" cy="2487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発熱患者専用外来の予約</w:t>
                              </w:r>
                            </w:p>
                          </w:txbxContent>
                        </wps:txbx>
                        <wps:bodyPr wrap="square" lIns="64080" rIns="6408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4756680"/>
                            <a:ext cx="4596120" cy="752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・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）発熱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時間以内の場合は、原則として、インフルエンザの迅速診断キットで検査を行わないことを説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・その他の状態も考慮して予約時間を決める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7649280"/>
                            <a:ext cx="5338440" cy="2469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患者の来院</w:t>
                              </w:r>
                            </w:p>
                          </w:txbxContent>
                        </wps:txbx>
                        <wps:bodyPr wrap="square" lIns="64080" rIns="6408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3320"/>
                            <a:ext cx="1614240" cy="2476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注意事項の伝達</w:t>
                              </w:r>
                            </w:p>
                          </w:txbxContent>
                        </wps:txbx>
                        <wps:bodyPr wrap="square" lIns="64080" rIns="6408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4109040"/>
                            <a:ext cx="228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チェック項目に該当する場合は、発熱患者専用外来の予約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5pt;height:642.05pt" coordorigin="0,0" coordsize="9627,12841">
                <v:rect id="shape_0" stroked="f" o:allowincell="f" style="position:absolute;left:0;top:1;width:9626;height:12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6666" stroked="f" o:allowincell="f" style="position:absolute;left:13;top:0;width:8381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FFFFFF"/>
                            <w:lang w:val="ja-JP" w:eastAsia="ja-JP" w:bidi="ar-SA"/>
                          </w:rPr>
                          <w:t>新型インフルエンザに関する電話相談への対応の例</w:t>
                        </w:r>
                      </w:p>
                    </w:txbxContent>
                  </v:textbox>
                  <v:fill o:detectmouseclick="t" type="solid" color2="#ff9999"/>
                  <v:stroke color="#3465a4" joinstyle="round" endcap="flat"/>
                  <w10:wrap type="none"/>
                </v:shape>
                <v:shape id="shape_0" fillcolor="#ccff99" stroked="t" o:allowincell="f" style="position:absolute;left:0;top:873;width:840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患者からの電話相談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f" o:allowincell="f" style="position:absolute;left:97;top:1567;width:487;height:10463;mso-wrap-style:none;v-text-anchor:middle;mso-position-horizontal-relative:char" type="_x0000_t67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ccff99" stroked="t" o:allowincell="f" style="position:absolute;left:0;top:1459;width:254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電話による問診　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927;top:10175;width:7333;height:1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7" w:hanging="13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次の点を患者に必ず伝え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7" w:hanging="13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来院の際にはマスクを着用するこ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付添い者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7" w:hanging="13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来院時の手指消毒や咳エチケットへの協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7" w:hanging="13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発熱患者専用外来の受付の場所など通常外来と異なること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831;top:2145;width:7381;height:4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発熱患者専用外来の利用基準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に該当するかチェックす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;top:2677;width:7075;height:3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ind w:left="284" w:hanging="14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●チェック項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問診時間を短縮するために、上記3項目に加えて以下も尋ねておく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◆脱力感・悪寒・倦怠感の有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◆筋肉痛・関節痛の有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消化器症状(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下痢・嘔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の有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5;top:3300;width:6289;height:12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8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度を超える発熱はあるか？→いつから熱があるか？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(※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急性呼吸器症状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(咳、咽頭痛、鼻水、鼻閉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など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はあるか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新型インフルエンザ感染患者と接触したか？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222;top:8864;width:5976;height:526;flip:x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6666"/>
                            <w:lang w:val="ja-JP" w:eastAsia="ja-JP" w:bidi="ar-SA"/>
                          </w:rPr>
                          <w:t>発熱患者専用外来の予約を、他のスタッフにも連絡する</w:t>
                        </w:r>
                      </w:p>
                    </w:txbxContent>
                  </v:textbox>
                  <v:fill o:detectmouseclick="t" type="solid" color2="black"/>
                  <v:stroke color="#006666" weight="25560" dashstyle="shortdot" joinstyle="miter" endcap="round"/>
                  <w10:wrap type="none"/>
                </v:shape>
                <v:shape id="shape_0" fillcolor="#ccff99" stroked="t" o:allowincell="f" style="position:absolute;left:0;top:6989;width:3321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発熱患者専用外来の予約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927;top:7491;width:7237;height:1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・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）発熱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時間以内の場合は、原則として、インフルエンザの迅速診断キットで検査を行わないことを説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・その他の状態も考慮して予約時間を決める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96;top:12046;width:8406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患者の来院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0;top:9659;width:254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注意事項の伝達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stroked="f" o:allowincell="f" style="position:absolute;left:4376;top:6471;width:359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チェック項目に該当する場合は、発熱患者専用外来の予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新型インフルエンザ　電話対応チェックシート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下線に記入　□にチェック</w:t>
      </w:r>
    </w:p>
    <w:p>
      <w:pPr>
        <w:pStyle w:val="Normal"/>
        <w:spacing w:lineRule="atLeast" w:line="0"/>
        <w:ind w:left="2394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ind w:left="2604" w:firstLine="1364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z w:val="22"/>
          <w:szCs w:val="22"/>
        </w:rPr>
        <w:t>受付日時：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月　　日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時　　分</w:t>
      </w:r>
    </w:p>
    <w:p>
      <w:pPr>
        <w:pStyle w:val="Normal"/>
        <w:spacing w:lineRule="atLeast" w:line="0"/>
        <w:ind w:left="2604" w:firstLine="992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pacing w:lineRule="atLeast" w:line="0"/>
        <w:ind w:left="2604" w:firstLine="1364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z w:val="22"/>
          <w:szCs w:val="22"/>
        </w:rPr>
        <w:t>受付スタッフ氏名：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      　　  　      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患者氏名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eastAsia="HG丸ｺﾞｼｯｸM-PRO"/>
          <w:sz w:val="24"/>
          <w:u w:val="single"/>
        </w:rPr>
        <w:t>年齢：　　　歳</w:t>
      </w:r>
      <w:r>
        <w:rPr>
          <w:rFonts w:eastAsia="HG丸ｺﾞｼｯｸM-PRO" w:ascii="HG丸ｺﾞｼｯｸM-PRO" w:hAnsi="HG丸ｺﾞｼｯｸM-PRO"/>
          <w:sz w:val="24"/>
          <w:u w:val="single"/>
        </w:rPr>
        <w:t>)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vanish/>
          <w:sz w:val="24"/>
        </w:rPr>
      </w:pPr>
      <w:r>
        <w:rPr>
          <w:rFonts w:eastAsia="HG丸ｺﾞｼｯｸM-PRO" w:ascii="HG丸ｺﾞｼｯｸM-PRO" w:hAnsi="HG丸ｺﾞｼｯｸM-PRO"/>
          <w:vanish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連絡先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－　　　　　－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性別： □男性　／　□女性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基本項目：</w:t>
      </w:r>
    </w:p>
    <w:p>
      <w:pPr>
        <w:pStyle w:val="Normal"/>
        <w:spacing w:lineRule="atLeast" w:line="0"/>
        <w:ind w:left="740" w:hanging="32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5391150" cy="3174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1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9pt;width:424.45pt;height:24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0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発熱はありますか？　　□あり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℃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／　□なし</w:t>
      </w:r>
    </w:p>
    <w:p>
      <w:pPr>
        <w:pStyle w:val="Normal"/>
        <w:spacing w:lineRule="atLeast" w:line="0"/>
        <w:ind w:left="90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418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→</w:t>
      </w:r>
      <w:r>
        <w:rPr>
          <w:rFonts w:ascii="HG丸ｺﾞｼｯｸM-PRO" w:hAnsi="HG丸ｺﾞｼｯｸM-PRO" w:eastAsia="HG丸ｺﾞｼｯｸM-PRO"/>
          <w:sz w:val="24"/>
        </w:rPr>
        <w:t>いつから熱がありますか？　　□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 日前</w:t>
      </w:r>
      <w:r>
        <w:rPr>
          <w:rFonts w:ascii="HG丸ｺﾞｼｯｸM-PRO" w:hAnsi="HG丸ｺﾞｼｯｸM-PRO" w:eastAsia="HG丸ｺﾞｼｯｸM-PRO"/>
          <w:sz w:val="24"/>
        </w:rPr>
        <w:t>　／　□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 時間前</w:t>
      </w:r>
    </w:p>
    <w:p>
      <w:pPr>
        <w:pStyle w:val="Normal"/>
        <w:spacing w:lineRule="atLeast" w:line="0"/>
        <w:ind w:left="860" w:hanging="4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66370</wp:posOffset>
                </wp:positionV>
                <wp:extent cx="4610100" cy="676275"/>
                <wp:effectExtent l="5080" t="19304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76440"/>
                        </a:xfrm>
                        <a:prstGeom prst="wedgeRoundRectCallout">
                          <a:avLst>
                            <a:gd name="adj1" fmla="val 34462"/>
                            <a:gd name="adj2" fmla="val -77513"/>
                            <a:gd name="adj3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発熱後12時間以内の場合には･･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原則、迅速診断検査を行わないことを説明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他の状態も考慮して発熱患者専用外来の予約時間を決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" w:firstLine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1.5pt;margin-top:13.1pt;width:362.95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発熱後12時間以内の場合には･･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原則、迅速診断検査を行わないことを説明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他の状態も考慮して発熱患者専用外来の予約時間を決める。</w:t>
                      </w:r>
                    </w:p>
                    <w:p>
                      <w:pPr>
                        <w:overflowPunct w:val="false"/>
                        <w:bidi w:val="0"/>
                        <w:ind w:left="2" w:firstLine="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86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86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86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86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900" w:hanging="480"/>
        <w:rPr/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急性呼吸器症状はありますか？　　□あり　／　□なし</w:t>
      </w:r>
    </w:p>
    <w:p>
      <w:pPr>
        <w:pStyle w:val="Normal"/>
        <w:spacing w:lineRule="atLeast" w:line="0"/>
        <w:ind w:left="90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4499" w:hanging="3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→</w:t>
      </w:r>
      <w:r>
        <w:rPr>
          <w:rFonts w:ascii="HG丸ｺﾞｼｯｸM-PRO" w:hAnsi="HG丸ｺﾞｼｯｸM-PRO" w:eastAsia="HG丸ｺﾞｼｯｸM-PRO"/>
          <w:sz w:val="24"/>
        </w:rPr>
        <w:t>どんな症状がありますか？　　□咳　　／　　□のどの痛み</w:t>
      </w:r>
      <w:r>
        <w:rPr>
          <w:rFonts w:eastAsia="HG丸ｺﾞｼｯｸM-PRO" w:ascii="HG丸ｺﾞｼｯｸM-PRO" w:hAnsi="HG丸ｺﾞｼｯｸM-PRO"/>
          <w:sz w:val="24"/>
        </w:rPr>
        <w:br/>
      </w:r>
      <w:r>
        <w:rPr>
          <w:rFonts w:eastAsia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鼻水　 ／ 　□鼻づまり</w:t>
      </w:r>
    </w:p>
    <w:p>
      <w:pPr>
        <w:pStyle w:val="Normal"/>
        <w:spacing w:lineRule="atLeast" w:line="0"/>
        <w:ind w:left="449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その他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３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新型インフルエンザ感染患者と接触しましたか？</w:t>
      </w:r>
    </w:p>
    <w:p>
      <w:pPr>
        <w:pStyle w:val="Normal"/>
        <w:spacing w:lineRule="atLeast" w:line="0"/>
        <w:ind w:left="900" w:right="223" w:hanging="48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はい　／　□いいえ</w:t>
      </w:r>
    </w:p>
    <w:p>
      <w:pPr>
        <w:pStyle w:val="Normal"/>
        <w:spacing w:lineRule="atLeast" w:line="0"/>
        <w:ind w:left="530" w:right="223" w:hanging="32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その他症状の有無について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適宜たずねる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372100" cy="55816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580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2pt;width:422.95pt;height:43.9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脱力感　／　□倦怠感　／　□悪寒</w:t>
      </w:r>
    </w:p>
    <w:p>
      <w:pPr>
        <w:pStyle w:val="Normal"/>
        <w:ind w:left="210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筋肉痛　／　□関節痛　／　□消化器症状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下痢・嘔吐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発熱患者専用外来予約の際、患者さんに伝えるべきこと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5372100" cy="102044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06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.4pt;width:422.95pt;height:80.3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210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□ </w:t>
      </w:r>
      <w:r>
        <w:rPr>
          <w:rFonts w:ascii="HG丸ｺﾞｼｯｸM-PRO" w:hAnsi="HG丸ｺﾞｼｯｸM-PRO" w:eastAsia="HG丸ｺﾞｼｯｸM-PRO"/>
          <w:sz w:val="24"/>
        </w:rPr>
        <w:t>来院の際にはマスクを着用すること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Cs w:val="21"/>
        </w:rPr>
        <w:t>付添い者がいる場合にはその人も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□ </w:t>
      </w:r>
      <w:r>
        <w:rPr>
          <w:rFonts w:ascii="HG丸ｺﾞｼｯｸM-PRO" w:hAnsi="HG丸ｺﾞｼｯｸM-PRO" w:eastAsia="HG丸ｺﾞｼｯｸM-PRO"/>
          <w:sz w:val="24"/>
        </w:rPr>
        <w:t>来院時の手指消毒や咳エチケットへの協力のお願い</w:t>
      </w:r>
    </w:p>
    <w:p>
      <w:pPr>
        <w:pStyle w:val="Normal"/>
        <w:ind w:left="210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□ </w:t>
      </w:r>
      <w:r>
        <w:rPr>
          <w:rFonts w:ascii="HG丸ｺﾞｼｯｸM-PRO" w:hAnsi="HG丸ｺﾞｼｯｸM-PRO" w:eastAsia="HG丸ｺﾞｼｯｸM-PRO"/>
          <w:sz w:val="24"/>
        </w:rPr>
        <w:t>発熱患者専用外来の受付の場所など通常外来との相違点</w:t>
      </w:r>
    </w:p>
    <w:p>
      <w:pPr>
        <w:pStyle w:val="Normal"/>
        <w:ind w:left="210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□ </w:t>
      </w:r>
      <w:r>
        <w:rPr>
          <w:rFonts w:ascii="HG丸ｺﾞｼｯｸM-PRO" w:hAnsi="HG丸ｺﾞｼｯｸM-PRO" w:eastAsia="HG丸ｺﾞｼｯｸM-PRO"/>
          <w:sz w:val="24"/>
        </w:rPr>
        <w:t>発熱患者専用外来の予約日時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発熱患者専用外来の予約日時：</w:t>
      </w:r>
      <w:r>
        <w:rPr>
          <w:rFonts w:ascii="HG丸ｺﾞｼｯｸM-PRO" w:hAnsi="HG丸ｺﾞｼｯｸM-PRO" w:eastAsia="HG丸ｺﾞｼｯｸM-PRO"/>
          <w:b/>
          <w:sz w:val="24"/>
          <w:u w:val="double"/>
        </w:rPr>
        <w:t xml:space="preserve">      月　   日</w:t>
      </w:r>
      <w:r>
        <w:rPr>
          <w:rFonts w:eastAsia="HG丸ｺﾞｼｯｸM-PRO" w:ascii="HG丸ｺﾞｼｯｸM-PRO" w:hAnsi="HG丸ｺﾞｼｯｸM-PRO"/>
          <w:b/>
          <w:sz w:val="24"/>
          <w:u w:val="double"/>
        </w:rPr>
        <w:t>(    )</w:t>
      </w:r>
      <w:r>
        <w:rPr>
          <w:rFonts w:ascii="HG丸ｺﾞｼｯｸM-PRO" w:hAnsi="HG丸ｺﾞｼｯｸM-PRO" w:eastAsia="HG丸ｺﾞｼｯｸM-PRO"/>
          <w:b/>
          <w:sz w:val="24"/>
          <w:u w:val="double"/>
        </w:rPr>
        <w:t>　　時　　分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21"/>
      <w:szCs w:val="24"/>
    </w:rPr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6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6:00Z</dcterms:created>
  <dc:creator>Internship</dc:creator>
  <dc:description/>
  <cp:keywords/>
  <dc:language>en-US</dc:language>
  <cp:lastModifiedBy>9320348</cp:lastModifiedBy>
  <cp:lastPrinted>2009-10-05T15:26:00Z</cp:lastPrinted>
  <dcterms:modified xsi:type="dcterms:W3CDTF">2009-10-12T14:42:00Z</dcterms:modified>
  <cp:revision>4</cp:revision>
  <dc:subject/>
  <dc:title>新型インフルエンザ・電話対応チェックシート</dc:title>
</cp:coreProperties>
</file>