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349105"/>
            <wp:effectExtent l="0" t="0" r="0" b="0"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34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2066925</wp:posOffset>
                </wp:positionV>
                <wp:extent cx="5810250" cy="5524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800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Cs w:val="21"/>
                              </w:rPr>
                              <w:t>具体的なスケジュールについては○○○○にお問い合わ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43.5pt;mso-wrap-distance-left:9.05pt;mso-wrap-distance-right:9.05pt;mso-wrap-distance-top:0pt;mso-wrap-distance-bottom:0pt;margin-top:162.75pt;mso-position-vertical-relative:text;margin-left: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800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Cs w:val="21"/>
                        </w:rPr>
                        <w:t>具体的なスケジュールについては○○○○に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7410450</wp:posOffset>
                </wp:positionV>
                <wp:extent cx="5905500" cy="716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82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また、市町村によっては保健センター等で受けられる場合もあります。接種を行っていない医療機関もありますので詳しくは○○○○にお問い合わ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56.4pt;mso-wrap-distance-left:9.05pt;mso-wrap-distance-right:9.05pt;mso-wrap-distance-top:0pt;mso-wrap-distance-bottom:0pt;margin-top:583.5pt;mso-position-vertical-relative:text;margin-left: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582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20"/>
                          <w:szCs w:val="20"/>
                        </w:rPr>
                        <w:t>また、市町村によっては保健センター等で受けられる場合もあります。接種を行っていない医療機関もありますので詳しくは○○○○に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8615</wp:posOffset>
                </wp:positionH>
                <wp:positionV relativeFrom="paragraph">
                  <wp:posOffset>8982075</wp:posOffset>
                </wp:positionV>
                <wp:extent cx="4585970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Cs w:val="21"/>
                              </w:rPr>
                              <w:t>詳しくは○○○○にお問い合わ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26.25pt;mso-wrap-distance-left:9.05pt;mso-wrap-distance-right:9.05pt;mso-wrap-distance-top:0pt;mso-wrap-distance-bottom:0pt;margin-top:707.25pt;mso-position-vertical-relative:text;margin-left:12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Cs w:val="21"/>
                        </w:rPr>
                        <w:t>詳しくは○○○○に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2762250</wp:posOffset>
                </wp:positionV>
                <wp:extent cx="3038475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＊インフルエンザ患者の診療に直接従事する医療従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4pt;mso-wrap-distance-left:9.05pt;mso-wrap-distance-right:9.05pt;mso-wrap-distance-top:0pt;mso-wrap-distance-bottom:0pt;margin-top:217.5pt;mso-position-vertical-relative:text;margin-left:1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＊インフルエンザ患者の診療に直接従事する医療従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2545" cy="9825355"/>
            <wp:effectExtent l="0" t="0" r="0" b="0"/>
            <wp:docPr id="6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760" cy="9620885"/>
            <wp:effectExtent l="0" t="0" r="0" b="0"/>
            <wp:docPr id="7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962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5550" cy="9730105"/>
            <wp:effectExtent l="0" t="0" r="0" b="0"/>
            <wp:docPr id="8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73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8035</wp:posOffset>
                </wp:positionH>
                <wp:positionV relativeFrom="paragraph">
                  <wp:posOffset>8763000</wp:posOffset>
                </wp:positionV>
                <wp:extent cx="3105150" cy="2851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14"/>
                                <w:szCs w:val="14"/>
                              </w:rPr>
                              <w:t>（　受付日：　平日　</w:t>
                            </w:r>
                            <w:r>
                              <w:rPr>
                                <w:rFonts w:eastAsia="ＤＦ特太ゴシック体" w:cs="ＭＳ Ｐゴシック" w:ascii="ＤＦ特太ゴシック体" w:hAnsi="ＤＦ特太ゴシック体"/>
                                <w:b/>
                                <w:color w:val="FF000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14"/>
                                <w:szCs w:val="14"/>
                              </w:rPr>
                              <w:t>　受付時間：●●時～●●時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2.45pt;mso-wrap-distance-left:9.05pt;mso-wrap-distance-right:9.05pt;mso-wrap-distance-top:0pt;mso-wrap-distance-bottom:0pt;margin-top:690pt;mso-position-vertical-relative:text;margin-left:6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14"/>
                          <w:szCs w:val="14"/>
                        </w:rPr>
                        <w:t>（　受付日：　平日　</w:t>
                      </w:r>
                      <w:r>
                        <w:rPr>
                          <w:rFonts w:eastAsia="ＤＦ特太ゴシック体" w:cs="ＭＳ Ｐゴシック" w:ascii="ＤＦ特太ゴシック体" w:hAnsi="ＤＦ特太ゴシック体"/>
                          <w:b/>
                          <w:color w:val="FF000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14"/>
                          <w:szCs w:val="14"/>
                        </w:rPr>
                        <w:t>　受付時間：●●時～●●時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</wp:posOffset>
                </wp:positionH>
                <wp:positionV relativeFrom="paragraph">
                  <wp:posOffset>8962390</wp:posOffset>
                </wp:positionV>
                <wp:extent cx="1609090" cy="3441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００－００００－０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7.1pt;mso-wrap-distance-left:9.05pt;mso-wrap-distance-right:9.05pt;mso-wrap-distance-top:0pt;mso-wrap-distance-bottom:0pt;margin-top:705.7pt;mso-position-vertical-relative:text;margin-left:2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18"/>
                          <w:szCs w:val="18"/>
                        </w:rPr>
                        <w:t>００－００００－０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5025</wp:posOffset>
                </wp:positionH>
                <wp:positionV relativeFrom="paragraph">
                  <wp:posOffset>8962390</wp:posOffset>
                </wp:positionV>
                <wp:extent cx="1609090" cy="3441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 w:cs="ＭＳ Ｐゴシック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Ｐゴシック" w:eastAsia="ＤＦ特太ゴシック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００－００００－０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7.1pt;mso-wrap-distance-left:9.05pt;mso-wrap-distance-right:9.05pt;mso-wrap-distance-top:0pt;mso-wrap-distance-bottom:0pt;margin-top:705.7pt;mso-position-vertical-relative:text;margin-left:16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 w:cs="ＭＳ Ｐゴシック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ＤＦ特太ゴシック体" w:hAnsi="ＤＦ特太ゴシック体" w:cs="ＭＳ Ｐゴシック" w:eastAsia="ＤＦ特太ゴシック体"/>
                          <w:b/>
                          <w:color w:val="FF0000"/>
                          <w:sz w:val="18"/>
                          <w:szCs w:val="18"/>
                        </w:rPr>
                        <w:t>００－００００－０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26:00Z</dcterms:created>
  <dc:creator>厚生労働省ネットワークシステム</dc:creator>
  <dc:description/>
  <dc:language>en-US</dc:language>
  <cp:lastModifiedBy>厚生労働省ネットワークシステム</cp:lastModifiedBy>
  <cp:lastPrinted>2010-02-10T11:52:00Z</cp:lastPrinted>
  <dcterms:modified xsi:type="dcterms:W3CDTF">2010-02-10T03:26:00Z</dcterms:modified>
  <cp:revision>2</cp:revision>
  <dc:subject/>
  <dc:title/>
</cp:coreProperties>
</file>