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2595245</wp:posOffset>
                </wp:positionV>
                <wp:extent cx="171005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</w:rPr>
                              <w:t>　●　●　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0.55pt;mso-wrap-distance-left:9.05pt;mso-wrap-distance-right:9.05pt;mso-wrap-distance-top:0pt;mso-wrap-distance-bottom:0pt;margin-top:204.35pt;mso-position-vertical-relative:text;margin-left: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</w:rPr>
                        <w:t>　●　●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9130</wp:posOffset>
                </wp:positionH>
                <wp:positionV relativeFrom="paragraph">
                  <wp:posOffset>295275</wp:posOffset>
                </wp:positionV>
                <wp:extent cx="59499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2"/>
                                <w:szCs w:val="12"/>
                              </w:rPr>
                              <w:t>●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2"/>
                                <w:szCs w:val="12"/>
                              </w:rPr>
                              <w:t>　　●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0.55pt;mso-wrap-distance-left:9.05pt;mso-wrap-distance-right:9.05pt;mso-wrap-distance-top:0pt;mso-wrap-distance-bottom:0pt;margin-top:23.25pt;mso-position-vertical-relative:text;margin-left:4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2"/>
                          <w:szCs w:val="12"/>
                        </w:rPr>
                        <w:t>●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2"/>
                          <w:szCs w:val="12"/>
                        </w:rPr>
                        <w:t>　　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6385" cy="9773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2066925</wp:posOffset>
                </wp:positionV>
                <wp:extent cx="5810250" cy="552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0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具体的なスケジュールについて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3.5pt;mso-wrap-distance-left:9.05pt;mso-wrap-distance-right:9.05pt;mso-wrap-distance-top:0pt;mso-wrap-distance-bottom:0pt;margin-top:162.75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800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具体的なスケジュールについて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7410450</wp:posOffset>
                </wp:positionV>
                <wp:extent cx="5905500" cy="716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82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また、市町村によっては保健センター等で受けられる場合もあります。接種を行っていない医療機関もありますので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6.4pt;mso-wrap-distance-left:9.05pt;mso-wrap-distance-right:9.05pt;mso-wrap-distance-top:0pt;mso-wrap-distance-bottom:0pt;margin-top:583.5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82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0"/>
                          <w:szCs w:val="20"/>
                        </w:rPr>
                        <w:t>また、市町村によっては保健センター等で受けられる場合もあります。接種を行っていない医療機関もありますので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8615</wp:posOffset>
                </wp:positionH>
                <wp:positionV relativeFrom="paragraph">
                  <wp:posOffset>8982075</wp:posOffset>
                </wp:positionV>
                <wp:extent cx="458597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6.25pt;mso-wrap-distance-left:9.05pt;mso-wrap-distance-right:9.05pt;mso-wrap-distance-top:0pt;mso-wrap-distance-bottom:0pt;margin-top:707.25pt;mso-position-vertical-relative:text;margin-left:1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2762250</wp:posOffset>
                </wp:positionV>
                <wp:extent cx="3038475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＊インフルエンザ患者の診療に直接従事する医療従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4pt;mso-wrap-distance-left:9.05pt;mso-wrap-distance-right:9.05pt;mso-wrap-distance-top:0pt;mso-wrap-distance-bottom:0pt;margin-top:217.5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＊インフルエンザ患者の診療に直接従事する医療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35115" cy="9706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485900</wp:posOffset>
                </wp:positionV>
                <wp:extent cx="3970655" cy="514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2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かかりつけの医療機関や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40.5pt;mso-wrap-distance-left:9.05pt;mso-wrap-distance-right:9.05pt;mso-wrap-distance-top:0pt;mso-wrap-distance-bottom:0pt;margin-top:117pt;mso-position-vertical-relative:text;margin-left:1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22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かかりつけの医療機関や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2460</wp:posOffset>
                </wp:positionH>
                <wp:positionV relativeFrom="paragraph">
                  <wp:posOffset>6454140</wp:posOffset>
                </wp:positionV>
                <wp:extent cx="2533650" cy="3333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08.2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2460</wp:posOffset>
                </wp:positionH>
                <wp:positionV relativeFrom="paragraph">
                  <wp:posOffset>6787515</wp:posOffset>
                </wp:positionV>
                <wp:extent cx="2533650" cy="3333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34.45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2460</wp:posOffset>
                </wp:positionH>
                <wp:positionV relativeFrom="paragraph">
                  <wp:posOffset>7120890</wp:posOffset>
                </wp:positionV>
                <wp:extent cx="2533650" cy="333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60.7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2460</wp:posOffset>
                </wp:positionH>
                <wp:positionV relativeFrom="paragraph">
                  <wp:posOffset>7515225</wp:posOffset>
                </wp:positionV>
                <wp:extent cx="2533650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91.75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8045450</wp:posOffset>
                </wp:positionV>
                <wp:extent cx="2533650" cy="333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633.5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2460</wp:posOffset>
                </wp:positionH>
                <wp:positionV relativeFrom="paragraph">
                  <wp:posOffset>8378825</wp:posOffset>
                </wp:positionV>
                <wp:extent cx="2533650" cy="3333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659.75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2460</wp:posOffset>
                </wp:positionH>
                <wp:positionV relativeFrom="paragraph">
                  <wp:posOffset>8782050</wp:posOffset>
                </wp:positionV>
                <wp:extent cx="2533650" cy="333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691.5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34480" cy="94221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285</wp:posOffset>
                </wp:positionH>
                <wp:positionV relativeFrom="paragraph">
                  <wp:posOffset>6228715</wp:posOffset>
                </wp:positionV>
                <wp:extent cx="3105150" cy="2851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4"/>
                                <w:szCs w:val="14"/>
                              </w:rPr>
                              <w:t>（　受付時間　平日●●：●●～●●：●●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2.45pt;mso-wrap-distance-left:9.05pt;mso-wrap-distance-right:9.05pt;mso-wrap-distance-top:0pt;mso-wrap-distance-bottom:0pt;margin-top:490.45pt;mso-position-vertical-relative:text;margin-left:1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4"/>
                          <w:szCs w:val="14"/>
                        </w:rPr>
                        <w:t>（　受付時間　平日●●：●●～●●：●●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6228715</wp:posOffset>
                </wp:positionV>
                <wp:extent cx="724535" cy="3327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6.2pt;mso-wrap-distance-left:9.05pt;mso-wrap-distance-right:9.05pt;mso-wrap-distance-top:0pt;mso-wrap-distance-bottom:0pt;margin-top:490.4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6644005</wp:posOffset>
                </wp:positionV>
                <wp:extent cx="724535" cy="2609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●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0.55pt;mso-wrap-distance-left:9.05pt;mso-wrap-distance-right:9.05pt;mso-wrap-distance-top:0pt;mso-wrap-distance-bottom:0pt;margin-top:523.1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18"/>
                          <w:szCs w:val="18"/>
                        </w:rPr>
                        <w:t>●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8"/>
                          <w:szCs w:val="18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6644005</wp:posOffset>
                </wp:positionV>
                <wp:extent cx="3791585" cy="26098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ＤＦ特太ゴシック体" w:cs="ＭＳ Ｐゴシック" w:ascii="ＤＦ特太ゴシック体" w:hAnsi="ＤＦ特太ゴシック体"/>
                                  <w:b/>
                                  <w:color w:val="FF0000"/>
                                  <w:sz w:val="18"/>
                                  <w:szCs w:val="18"/>
                                </w:rPr>
                                <w:t>http://www.XXXXXXXXXXXXXXXXXXXXX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0.55pt;mso-wrap-distance-left:9.05pt;mso-wrap-distance-right:9.05pt;mso-wrap-distance-top:0pt;mso-wrap-distance-bottom:0pt;margin-top:523.15pt;mso-position-vertical-relative:text;margin-left:1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ＤＦ特太ゴシック体" w:cs="ＭＳ Ｐゴシック" w:ascii="ＤＦ特太ゴシック体" w:hAnsi="ＤＦ特太ゴシック体"/>
                            <w:b/>
                            <w:color w:val="FF0000"/>
                            <w:sz w:val="18"/>
                            <w:szCs w:val="18"/>
                          </w:rPr>
                          <w:t>http://www.XXXXXXXXXXXXXXXXXXXXX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7107555</wp:posOffset>
                </wp:positionV>
                <wp:extent cx="5452110" cy="12109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保健所　（平日●●：●●～●●：●●）　</w:t>
                            </w: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．００－００００－０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保健所　（平日●●：●●～●●：●●）　</w:t>
                            </w: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．００－００００－０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保健所　（平日●●：●●～●●：●●）　</w:t>
                            </w: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．００－００００－０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保健所　（平日●●：●●～●●：●●）　</w:t>
                            </w: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．００－００００－０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●●●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保健所　（平日●●：●●～●●：●●）　</w:t>
                            </w: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2"/>
                              </w:rPr>
                              <w:t>．０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95.35pt;mso-wrap-distance-left:9.05pt;mso-wrap-distance-right:9.05pt;mso-wrap-distance-top:0pt;mso-wrap-distance-bottom:0pt;margin-top:559.6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保健所　（平日●●：●●～●●：●●）　</w:t>
                      </w: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．００－００００－００００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保健所　（平日●●：●●～●●：●●）　</w:t>
                      </w: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．００－００００－００００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保健所　（平日●●：●●～●●：●●）　</w:t>
                      </w: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．００－００００－００００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保健所　（平日●●：●●～●●：●●）　</w:t>
                      </w: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．００－００００－００００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color w:val="FF0000"/>
                          <w:sz w:val="22"/>
                        </w:rPr>
                        <w:t>●●●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保健所　（平日●●：●●～●●：●●）　</w:t>
                      </w: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2"/>
                        </w:rPr>
                        <w:t>．０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6010</wp:posOffset>
                </wp:positionH>
                <wp:positionV relativeFrom="paragraph">
                  <wp:posOffset>6336030</wp:posOffset>
                </wp:positionV>
                <wp:extent cx="2580640" cy="3441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０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7.1pt;mso-wrap-distance-left:9.05pt;mso-wrap-distance-right:9.05pt;mso-wrap-distance-top:0pt;mso-wrap-distance-bottom:0pt;margin-top:498.9pt;mso-position-vertical-relative:text;margin-left:8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8"/>
                          <w:szCs w:val="28"/>
                        </w:rPr>
                        <w:t>０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XXXXXXXXXXXXXXXXXXXXXXXXXXXXXXXXXXXXX/" TargetMode="External"/><Relationship Id="rId7" Type="http://schemas.openxmlformats.org/officeDocument/2006/relationships/hyperlink" Target="http://www.XXXXXXXXXXXXXXXXXXXXXXXXXXXXXXXXXXXXX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19:00Z</dcterms:created>
  <dc:creator>厚生労働省ネットワークシステム</dc:creator>
  <dc:description/>
  <cp:keywords/>
  <dc:language>en-US</dc:language>
  <cp:lastModifiedBy>厚生労働省ネットワークシステム</cp:lastModifiedBy>
  <cp:lastPrinted>2009-10-23T18:53:00Z</cp:lastPrinted>
  <dcterms:modified xsi:type="dcterms:W3CDTF">2009-11-04T02:20:00Z</dcterms:modified>
  <cp:revision>14</cp:revision>
  <dc:subject/>
  <dc:title/>
</cp:coreProperties>
</file>