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薬害を学ぼう」用ワークシート【例】　</w:t>
      </w:r>
    </w:p>
    <w:p>
      <w:pPr>
        <w:pStyle w:val="Normal"/>
        <w:ind w:firstLine="725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ワークシート【例】は、立命館宇治中学校が作成したワークシートを基に、</w:t>
      </w:r>
    </w:p>
    <w:p>
      <w:pPr>
        <w:pStyle w:val="Normal"/>
        <w:ind w:firstLine="90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厚生労働省が改編したものです。</w:t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</w:rPr>
      </w:r>
    </w:p>
    <w:tbl>
      <w:tblPr>
        <w:tblW w:w="858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8"/>
        <w:gridCol w:w="567"/>
        <w:gridCol w:w="425"/>
        <w:gridCol w:w="2835"/>
      </w:tblGrid>
      <w:tr>
        <w:trPr>
          <w:trHeight w:val="713" w:hRule="atLeast"/>
        </w:trPr>
        <w:tc>
          <w:tcPr>
            <w:tcW w:w="4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iCs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薬害を学ぼ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iCs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組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名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副作用と薬害とはどこがちがうのか、薬害の歴史を調べながら考えてみよう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薬害の歴史を学ぶともに、なぜ薬害が発生したのか考えてみよう。</w:t>
      </w:r>
    </w:p>
    <w:p>
      <w:pPr>
        <w:pStyle w:val="Normal"/>
        <w:spacing w:lineRule="exact" w:line="400"/>
        <w:ind w:left="111" w:hanging="111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どうすれば薬害をなくすることができるのか。それぞれの立場で考えてみよう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80"/>
        <w:ind w:hanging="28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１～２ページの年表を見ながら、表中に当てはまる薬害を書き入れてみよ</w:t>
      </w:r>
      <w:r>
        <w:rPr/>
        <w:t>う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6"/>
        <w:gridCol w:w="2176"/>
        <w:gridCol w:w="2176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bdr w:val="single" w:sz="4" w:space="0" w:color="000000"/>
              </w:rPr>
              <w:t>薬害の起こった年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bdr w:val="single" w:sz="4" w:space="0" w:color="000000"/>
              </w:rPr>
              <w:t>薬害の名前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bdr w:val="single" w:sz="4" w:space="0" w:color="000000"/>
              </w:rPr>
              <w:t>薬害の起こった年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bdr w:val="single" w:sz="4" w:space="0" w:color="000000"/>
              </w:rPr>
              <w:t>薬害の名前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4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年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4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年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7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（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年頃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熱剤による四頭筋短縮症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5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年頃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年頃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キノホルム製剤によるスモンの発生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2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8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年頃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5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年頃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6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頃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8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平成元）年</w:t>
            </w:r>
          </w:p>
          <w:p>
            <w:pPr>
              <w:pStyle w:val="Normal"/>
              <w:ind w:firstLine="48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年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5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年頃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7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年頃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9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年頃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年代頃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陣痛促進剤による被害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血液製剤によるＣ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肝炎ウイルス感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left="-2" w:hanging="2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次の作業をしてみましょう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１～２ページの年表中の薬害について解説した文章を読み、共通すると思われる内容にアンダーラインを引いてみよう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（１）のアンダーラインを読みながら、薬害発生について、どのような共通点があるかを考え、文章にまとめてみよう。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03" w:hanging="4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03" w:hanging="4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03" w:hanging="403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403" w:hanging="403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/>
      </w:r>
      <w:r>
        <w:br w:type="page"/>
      </w:r>
    </w:p>
    <w:p>
      <w:pPr>
        <w:pStyle w:val="Normal"/>
        <w:spacing w:lineRule="exact" w:line="400"/>
        <w:ind w:hanging="28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３ページのスモン被害者高町さんの証言と５ページの「キノホルム製剤によるスモンの発生」を読み、薬害がなぜ発生したかについて、まとめてみよ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left="-2" w:hanging="2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　３ページのサリドマイド被害者増山さんの証言と６ページの「サリドマイド剤による胎児の障害」を読み、薬害がなぜ発生したのかについて、まとめてみよ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" w:hanging="2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　下記の（１）～（４）は、それぞれ社会の中でどんな役割を果たしているでしょうか。５ページの「関係者には、それぞれどのような役割があるのだろう？」の図と</w:t>
      </w:r>
    </w:p>
    <w:p>
      <w:pPr>
        <w:pStyle w:val="Normal"/>
        <w:ind w:left="-83" w:firstLine="1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ページの「もっと詳しい役割を見てみよう！」を参考にして、まとめてみよう。</w:t>
      </w:r>
    </w:p>
    <w:p>
      <w:pPr>
        <w:pStyle w:val="Normal"/>
        <w:ind w:firstLine="443"/>
        <w:rPr/>
      </w:pPr>
      <w:r>
        <w:rPr>
          <w:rFonts w:ascii="ＭＳ 明朝;MS Mincho" w:hAnsi="ＭＳ 明朝;MS Mincho" w:cs="ＭＳ 明朝;MS Mincho"/>
          <w:sz w:val="24"/>
        </w:rPr>
        <w:t>（１）国／ＰＭＤＡ（医薬品医療機器総合機構）、（２）製薬会社、</w:t>
      </w:r>
    </w:p>
    <w:p>
      <w:pPr>
        <w:pStyle w:val="Normal"/>
        <w:ind w:firstLine="443"/>
        <w:rPr/>
      </w:pPr>
      <w:r>
        <w:rPr>
          <w:rFonts w:ascii="ＭＳ 明朝;MS Mincho" w:hAnsi="ＭＳ 明朝;MS Mincho" w:cs="ＭＳ 明朝;MS Mincho"/>
          <w:sz w:val="24"/>
        </w:rPr>
        <w:t>（３）</w:t>
      </w:r>
      <w:r>
        <w:rPr>
          <w:rFonts w:ascii="ＭＳ 明朝;MS Mincho" w:hAnsi="ＭＳ 明朝;MS Mincho" w:cs="ＭＳ 明朝;MS Mincho"/>
          <w:sz w:val="24"/>
          <w:lang w:eastAsia="zh-CN"/>
        </w:rPr>
        <w:t>国民（消費者）</w:t>
      </w:r>
      <w:r>
        <w:rPr>
          <w:rFonts w:ascii="ＭＳ 明朝;MS Mincho" w:hAnsi="ＭＳ 明朝;MS Mincho" w:cs="ＭＳ 明朝;MS Mincho"/>
          <w:sz w:val="24"/>
        </w:rPr>
        <w:t>、（４）医療従事者（医療機関）／薬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" w:hanging="14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１）国／ＰＭＤＡ（医薬品医療機器総合機構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" w:hanging="1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製薬会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" w:hanging="1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３）国民（消費者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" w:hanging="142"/>
        <w:rPr/>
      </w:pPr>
      <w:r>
        <w:rPr>
          <w:rFonts w:ascii="ＭＳ 明朝;MS Mincho" w:hAnsi="ＭＳ 明朝;MS Mincho" w:cs="ＭＳ 明朝;MS Mincho"/>
          <w:sz w:val="24"/>
        </w:rPr>
        <w:t>（４）医療従事者（医療機関）／薬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" w:hanging="2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　下記の（１）～（４）は、それぞれの立場から、どのようにしたら薬害の発生を防ぐことができるのか、５ページ、６ページを見て考えてみよう。</w:t>
      </w:r>
    </w:p>
    <w:p>
      <w:pPr>
        <w:pStyle w:val="Normal"/>
        <w:ind w:firstLine="443"/>
        <w:rPr/>
      </w:pPr>
      <w:r>
        <w:rPr>
          <w:rFonts w:ascii="ＭＳ 明朝;MS Mincho" w:hAnsi="ＭＳ 明朝;MS Mincho" w:cs="ＭＳ 明朝;MS Mincho"/>
          <w:sz w:val="24"/>
        </w:rPr>
        <w:t>（１）国／ＰＭＤＡ（医薬品医療機器総合機構）、（２）製薬会社、</w:t>
      </w:r>
    </w:p>
    <w:p>
      <w:pPr>
        <w:pStyle w:val="Normal"/>
        <w:ind w:firstLine="443"/>
        <w:rPr/>
      </w:pPr>
      <w:r>
        <w:rPr>
          <w:rFonts w:ascii="ＭＳ 明朝;MS Mincho" w:hAnsi="ＭＳ 明朝;MS Mincho" w:cs="ＭＳ 明朝;MS Mincho"/>
          <w:sz w:val="24"/>
        </w:rPr>
        <w:t>（３）国民（消費者）、（４）医療従事者（医療機関）／薬局</w:t>
      </w:r>
    </w:p>
    <w:p>
      <w:pPr>
        <w:pStyle w:val="Normal"/>
        <w:ind w:firstLine="4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142"/>
        <w:rPr/>
      </w:pPr>
      <w:r>
        <w:rPr>
          <w:rFonts w:ascii="ＭＳ 明朝;MS Mincho" w:hAnsi="ＭＳ 明朝;MS Mincho" w:cs="ＭＳ 明朝;MS Mincho"/>
          <w:sz w:val="24"/>
        </w:rPr>
        <w:t>（１）国／ＰＭＤＡ（医薬品医療機器総合機構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left="1" w:hanging="142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（２）製薬会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color w:val="FF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FF0000"/>
          <w:sz w:val="2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color w:val="FF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FF0000"/>
          <w:sz w:val="2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color w:val="FF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FF0000"/>
          <w:sz w:val="24"/>
          <w:lang w:eastAsia="zh-CN"/>
        </w:rPr>
      </w:r>
    </w:p>
    <w:p>
      <w:pPr>
        <w:pStyle w:val="Normal"/>
        <w:ind w:left="1" w:hanging="142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（３）国民（消費者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color w:val="FF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FF0000"/>
          <w:sz w:val="2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color w:val="FF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FF0000"/>
          <w:sz w:val="2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color w:val="FF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FF0000"/>
          <w:sz w:val="24"/>
          <w:lang w:eastAsia="zh-CN"/>
        </w:rPr>
      </w:r>
    </w:p>
    <w:p>
      <w:pPr>
        <w:pStyle w:val="Normal"/>
        <w:ind w:left="1" w:hanging="142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４）医療従事者（医療機関）</w:t>
      </w:r>
      <w:r>
        <w:rPr>
          <w:rFonts w:ascii="ＭＳ 明朝;MS Mincho" w:hAnsi="ＭＳ 明朝;MS Mincho" w:cs="ＭＳ 明朝;MS Mincho"/>
          <w:sz w:val="24"/>
        </w:rPr>
        <w:t>／</w:t>
      </w:r>
      <w:r>
        <w:rPr>
          <w:rFonts w:ascii="ＭＳ 明朝;MS Mincho" w:hAnsi="ＭＳ 明朝;MS Mincho" w:cs="ＭＳ 明朝;MS Mincho"/>
          <w:color w:val="000000"/>
          <w:sz w:val="24"/>
        </w:rPr>
        <w:t>薬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left="-2" w:hanging="2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left="-2" w:hanging="2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７　薬害が起こらない社会にするためには、社会をどのようなしくみに変えねばならないのでしょうか。考えてみよう。</w:t>
      </w:r>
    </w:p>
    <w:p>
      <w:pPr>
        <w:pStyle w:val="Normal"/>
        <w:jc w:val="distribut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103505</wp:posOffset>
                </wp:positionV>
                <wp:extent cx="5511800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pt;height:65.75pt;mso-wrap-distance-left:9.05pt;mso-wrap-distance-right:9.05pt;mso-wrap-distance-top:0pt;mso-wrap-distance-bottom:0pt;margin-top:8.15pt;mso-position-vertical-relative:text;margin-left:-7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distribut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ascii="ＭＳ 明朝;MS Mincho" w:hAnsi="ＭＳ 明朝;MS Mincho" w:eastAsia="ＭＳ 明朝;MS Mincho" w:cs="ＭＳ 明朝;MS Mincho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entury" w:hAnsi="Century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character" w:styleId="Style18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00000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51:00Z</dcterms:created>
  <dc:creator>本庄豊</dc:creator>
  <dc:description/>
  <cp:keywords/>
  <dc:language>en-US</dc:language>
  <cp:lastModifiedBy>厚生労働省ネットワークシステム</cp:lastModifiedBy>
  <cp:lastPrinted>2012-12-11T18:04:00Z</cp:lastPrinted>
  <dcterms:modified xsi:type="dcterms:W3CDTF">2013-01-07T01:28:00Z</dcterms:modified>
  <cp:revision>12</cp:revision>
  <dc:subject/>
  <dc:title>現代社会を見つめる視点Ⅰ</dc:title>
</cp:coreProperties>
</file>