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社会保険表章用疾病分類・索引表の検索方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Excel</w:t>
      </w:r>
      <w:r>
        <w:rPr>
          <w:rFonts w:ascii="ＭＳ 明朝;MS Mincho" w:hAnsi="ＭＳ 明朝;MS Mincho" w:cs="ＭＳ 明朝;MS Mincho"/>
          <w:szCs w:val="21"/>
        </w:rPr>
        <w:t>ファイルを、マクロを有効として開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名「検索」上の黄色パターンのところに検索キーを入力しま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検索キーとして、例えば「アレルギー」と入力すると「アレルギー」という文字を含む疾病名とそのコードがすべて検索でき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絞り込み検索の検索キーを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つまで利用可能で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「検索実行」ボタンをクリック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索した疾病をクリアしたい場合は「検索終了」ボタンをクリックしま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「検索終了」ボタンをクリックしなくても連続検索は可能で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「検索終了」ボタンを２回連続でクリックするとエラー表示が出ますが、その時はエラーボックス上の「終了」をクリック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難読文字、漢字変換困難文字、異字体のある文字を検索キーとするときは、「異字体」シート、「難読文字」シートを参照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索キーとしてカタカナやアルファベットを入力するときは、全角で入力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7:00Z</dcterms:created>
  <dc:creator/>
  <dc:description/>
  <cp:keywords/>
  <dc:language>en-US</dc:language>
  <cp:lastModifiedBy>厚生労働省ネットワークシステム</cp:lastModifiedBy>
  <cp:lastPrinted>2006-03-28T21:46:00Z</cp:lastPrinted>
  <dcterms:modified xsi:type="dcterms:W3CDTF">2010-10-25T09:59:00Z</dcterms:modified>
  <cp:revision>8</cp:revision>
  <dc:subject/>
  <dc:title/>
</cp:coreProperties>
</file>